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ESTUDO TÉCNICO PRELIMINAR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cessida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ção da Necessidad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708" w:right="-1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Descrever a necessidade da compra/contratação, evidenciando o problema identificado e a real necessidade que ele gera, bem como o que se almeja alcançar com a contratação.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shd w:fill="FFFFFF" w:val="clear"/>
        </w:rPr>
        <w:t>(inciso I, art. 9º, IN 58/2022)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ind w:left="708" w:right="-1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shd w:fill="FFFFFF" w:val="clear"/>
        </w:rPr>
        <w:t>De acordo com o art. 9º, §1º, este campo é obrigatório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Área Requisitant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Áre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Setor solicitante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sponsáv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Nome do(s) servidor(es) responsável(is) pela demanda/solicitação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escrição dos Requisitos da Contrataçã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Especificar quais são os requisitos indispensáveis de que o objeto a adquirir/contratar deve dispor para atender à demanda, incluindo padrões mínimos de qualidade, de forma a permitir a seleção da proposta mais vantajosa. Incluir, critérios e práticas de sustentabilidade que devem ser veiculados como especificações técnicas do objeto ou como obrigação da contratada. (inciso II, art. 9º, IN 58/2022)</w:t>
        <w:br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evantamento de Mercado </w:t>
      </w:r>
    </w:p>
    <w:p>
      <w:pPr>
        <w:pStyle w:val="ListParagraph"/>
        <w:spacing w:lineRule="auto" w:line="276" w:before="0" w:after="120"/>
        <w:ind w:left="708" w:right="-15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O levantamento de mercado consiste na prospecção e análise das alternativas possíveis de soluções, podendo, entre outras opções: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ser consideradas contratações similares feitas por outros órgãos e entidades, com objetivo de identificar a existência de novas metodologias, tecnologias ou inovações que melhor atendam às necessidades da administração; e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ser realizada consulta, audiência pública ou realizar diálogo transparente com potenciais contratadas, para coleta de contribuições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Caso, após o levantamento do mercado de que trata o inciso III, a quantidade de fornecedores for considerada restrita, deve-se verificar se os requisitos que limitam a participação são realmente indispensáveis, flexibilizando-os sempre que possível. (inciso III, art. 9º, c/c §2º, art. 9º, IN 58/2022)</w:t>
        <w:br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Pode ser mencionado como se chegou à demanda, ao descritivo ou às possibilidades para atendimento ou informar que não foram identificadas outras metodologias, tecnologias ou inovações que atendam às necessidades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ção da solução como um to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finir a descrição da solução como um todo, inclusive das exigências relacionadas à manutenção e à assistência técnica, quando for o caso, acompanhada das justificativas técnica e econômica da escolha do tipo de solução. (inciso IV, art. 9º, IN 58/2022)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br/>
        <w:t>De acordo com o art. 9º, §1º, em caso do não preenchimento deste campo, devem ser apresentadas as devidas justificativas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stimativa das Quantidades a serem contratada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Em observância ao disposto no Art. 40, III, da Lei n° 14.133/21, as quantidades a serem adquiridas devem ser justificadas em função do consumo e provável utilização, devendo a estimativa ser obtida, a partir de fatos concretos (Ex: série histórica do consumo - atendo-se a eventual ocorrência vindoura capaz de impactar o quantitativo demandado, criação de órgão, acréscimo de atividades, necessidade de substituição de bens atualmente disponíveis, etc).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A estimativa das quantidades a serem contratadas devem ser acompanhada das memórias de cálculo e dos documentos que lhe dão suporte, considerando a interdependência com outras contratações, de modo a possibilitar economia de escala. (inciso V, art. 9º, IN 58/2022)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br/>
        <w:t>De acordo com o art. 9º, §1º, este campo é obrigató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 xml:space="preserve">Em caso de vários itens, pode ser referenciado um anexo com os quantitativos e justificada a quantidade solicitada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timativa do valor da contrataçã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Rawline" w:hAnsi="Rawline"/>
          <w:b/>
          <w:bCs/>
          <w:color w:val="333333"/>
          <w:sz w:val="21"/>
          <w:szCs w:val="21"/>
          <w:shd w:fill="FFFFFF" w:val="clear"/>
        </w:rPr>
        <w:t xml:space="preserve">Valor (R$) </w:t>
      </w:r>
      <w:r>
        <w:rPr>
          <w:rFonts w:ascii="Rawline" w:hAnsi="Rawline"/>
          <w:b/>
          <w:bCs/>
          <w:color w:val="FF0000"/>
          <w:sz w:val="21"/>
          <w:szCs w:val="21"/>
          <w:shd w:fill="FFFFFF" w:val="clear"/>
        </w:rPr>
        <w:t>XXX.XXX,X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. (inciso VI, art. 9º, IN 58/2022)</w:t>
        <w:br/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ste campo é obrigatório.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Em caso de vários itens e havendo planilha em anexo ao ETP com seus respectivos valores, pode ser colocado, como exemplo: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O Valor total estimado para a contratação é de R$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Os valores unitários e totais estimados por item da contratação constam nos anexos do presente estudo.”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Caso o levantamento de preços para o estudo preliminar já tenha sido realizado em conformidade para o Termo de Referência, também pode ser incluído o seguinte trecho-exemplo: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O levantamento de preços foi realizado em conformidade com a Instrução Normativa 65/2021/SEGES-ME, de forma que a mesma também poderá ser utilizada para fins de elaboração do Termo de Referência.”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Justificativa para o parcelamento ou não da solução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A regra a ser observada pela Administração nas licitações é a do parcelamento do objeto, mas é imprescindível que a divisão do objeto seja técnica e economicamente viável e não represente perda de economia de escala (Súmula 247 do TCU). Por ser o parcelamento a regra, deve haver justificativa quando este não for adotado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ste campo é obrigatório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ontratações correlatas e/ou interdependente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Informar se há contratações que guardam relação/afinidade com o objeto da compra/contratação pretendida, sejam elas já realizadas, ou contratações futuras. (inciso VIII, art. 9º, IN 58/2022)</w:t>
        <w:br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Caso não haja, pode ser colocado “Não há contratações correlatas e/ou interdependentes.”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linhamento entre a contratação e o planejament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monstração do alinhamento entre a contratação e o planejamento do órgão ou entidade, identificando a previsão no Plano Anual de Contratações ou, se for o caso, justificando a ausência de previsão;(inciso IX, art. 9º, IN 58/2022)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enefícios a serem alcançados com a contrataçã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monstrar os ganhos diretos e indiretos que se almeja com a contratação, essencialmente efetividade e de desenvolvimento nacional sustentável e sempre que possível, em termos de economicidade, eficácia, eficiência, de melhor aproveitamento dos recursos humanos, materiais ou financeiros disponíveis. (inciso X, art. 9º, IN 58/2022)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br/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idências a serem adotada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Informar, se houver, todas as providências a serem adotadas pela administração previamente à celebração do contrato, inclusive quanto à capacitação de servidores ou de empregados para fiscalização e gestão contratual ou adequação do ambiente da organização. (inciso XI, art. 9º, IN 58/2022)</w:t>
        <w:br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F81BD" w:themeColor="accent1"/>
          <w:sz w:val="22"/>
          <w:szCs w:val="22"/>
        </w:rPr>
        <w:t>Caso não haja nenhuma providência, pode ser colocado: “No específico desta contratação, não há necessidade de adequação do ambiente da UFF para a contratação do objeto deste estudo.”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síveis impactos ambientai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screver os possíveis impactos ambientais e respectivas medidas de tratamento ou mitigadoras buscando sanar os riscos ambientais existentes. (inciso XII, art. 9º, IN 58/2022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 acordo com o art. 9º, §1º, em caso do não preenchimento deste campo, devem ser apresentadas as devidas justificativas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laração de viabilida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eclarar expressamente se a contratação é viável e razoável (ou não), justificando com base nos elementos colhidos durante os Estudos Preliminares. (inciso XIII, art. 9º, IN 58/2022)</w:t>
        <w:br/>
        <w:t>De acordo com o art. 9º, §1º, este campo é obrigató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     ) Esta equipe de planejamento declara viável esta contratação com base neste Estudo Técnico Preliminar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ascii="Rawline" w:hAnsi="Rawline"/>
          <w:b/>
          <w:bCs/>
          <w:sz w:val="21"/>
          <w:szCs w:val="21"/>
          <w:shd w:fill="FFFFFF" w:val="clear"/>
        </w:rPr>
        <w:t>Justificativa da viabilidade</w:t>
      </w:r>
      <w:r>
        <w:rPr>
          <w:rFonts w:ascii="Rawline" w:hAnsi="Rawline"/>
          <w:sz w:val="21"/>
          <w:szCs w:val="21"/>
          <w:shd w:fill="FFFFFF" w:val="clear"/>
        </w:rPr>
        <w:t>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     ) Esta equipe de planejamento declara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ável com restriçõ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esta contratação com base neste Estudo Técnico Preliminar.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Rawline" w:hAnsi="Rawline"/>
          <w:b/>
          <w:bCs/>
          <w:sz w:val="21"/>
          <w:szCs w:val="21"/>
          <w:shd w:fill="FFFFFF" w:val="clear"/>
        </w:rPr>
        <w:t>Justificativa da viabilidade com restrições</w:t>
      </w:r>
      <w:r>
        <w:rPr>
          <w:rFonts w:ascii="Rawline" w:hAnsi="Rawline"/>
          <w:sz w:val="21"/>
          <w:szCs w:val="21"/>
          <w:shd w:fill="FFFFFF" w:val="clear"/>
        </w:rPr>
        <w:t>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     ) Esta equipe de planejamento declara inviável esta contratação com base neste Estudo Técnico Preliminar.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Rawline" w:hAnsi="Rawline"/>
          <w:b/>
          <w:bCs/>
          <w:sz w:val="21"/>
          <w:szCs w:val="21"/>
          <w:shd w:fill="FFFFFF" w:val="clear"/>
        </w:rPr>
        <w:t>Justificativa da inviabilidade</w:t>
      </w:r>
      <w:r>
        <w:rPr>
          <w:rFonts w:ascii="Rawline" w:hAnsi="Rawline"/>
          <w:sz w:val="21"/>
          <w:szCs w:val="21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sponsávei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Informar CPF, nome e cargo/função do(s) responsável(is) pela elaboração do Estudo Prelimina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ex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  <w:t>Caso haja anexos do ETP, lembrar de incluir ao process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360" w:right="-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Rawlin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Estudo Técnico Preliminar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ca78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Nivel011" w:customStyle="1">
    <w:name w:val="Nivel 01"/>
    <w:basedOn w:val="Heading1"/>
    <w:next w:val="Normal"/>
    <w:qFormat/>
    <w:rsid w:val="00fc1d72"/>
    <w:pPr>
      <w:numPr>
        <w:ilvl w:val="0"/>
        <w:numId w:val="8"/>
      </w:numPr>
      <w:tabs>
        <w:tab w:val="clear" w:pos="708"/>
        <w:tab w:val="left" w:pos="360" w:leader="none"/>
        <w:tab w:val="left" w:pos="567" w:leader="none"/>
      </w:tabs>
      <w:suppressAutoHyphens w:val="false"/>
      <w:ind w:left="0" w:hanging="0"/>
      <w:jc w:val="both"/>
    </w:pPr>
    <w:rPr>
      <w:rFonts w:ascii="Ecofont_Spranq_eco_Sans" w:hAnsi="Ecofont_Spranq_eco_Sans" w:eastAsia="" w:eastAsiaTheme="majorEastAsia"/>
      <w:b/>
      <w:bCs/>
      <w:color w:val="000000"/>
      <w:sz w:val="20"/>
      <w:szCs w:val="20"/>
    </w:rPr>
  </w:style>
  <w:style w:type="paragraph" w:styleId="Textbody1" w:customStyle="1">
    <w:name w:val="textbody"/>
    <w:basedOn w:val="Normal"/>
    <w:qFormat/>
    <w:rsid w:val="00b86d25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EBFC-141E-4297-88EF-C78826D3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301</Words>
  <Characters>7026</Characters>
  <CharactersWithSpaces>83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07:00Z</dcterms:created>
  <dc:creator>Adriano</dc:creator>
  <dc:description/>
  <dc:language>pt-BR</dc:language>
  <cp:lastModifiedBy>CMAT/AD</cp:lastModifiedBy>
  <cp:lastPrinted>2019-06-11T23:15:00Z</cp:lastPrinted>
  <dcterms:modified xsi:type="dcterms:W3CDTF">2023-03-13T21:38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