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REGULAMENTO GERAL ACOLHIMENTO ESTUDANTIL 2016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TÍTULO 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DOS PRINCÍPIOS GERAIS 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CAPÍTULO I 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 FINALIDADE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º</w:t>
      </w:r>
      <w:r>
        <w:rPr>
          <w:rFonts w:eastAsia="Calibri" w:cs="Calibri"/>
          <w:b w:val="false"/>
          <w:sz w:val="24"/>
          <w:szCs w:val="24"/>
        </w:rPr>
        <w:t xml:space="preserve"> -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Receber os novos estudantes da Universidade Federal Fluminense, dando-lhes boas-vindas e, ao mesmo tempo, apresentando uma proposta divertida e dinâmica de integração. Inserir os novos universitários no cenário acadêmico através da integração entre estudantes, universidade e sociedade, para realização de atividades lúdicas e sociais. </w:t>
      </w:r>
    </w:p>
    <w:p>
      <w:pPr>
        <w:pStyle w:val="Normal1"/>
        <w:spacing w:lineRule="auto" w:line="360" w:before="0" w:after="160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APÍTULO I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>DA JUSTIFICATIVA</w:t>
      </w:r>
    </w:p>
    <w:p>
      <w:pPr>
        <w:pStyle w:val="Normal1"/>
        <w:spacing w:lineRule="auto" w:line="360" w:before="0" w:after="16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2º -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>O Programa de Acolhimento Estudantil – PAE, foi implantado em 2007, pela Pró-Reitoria de Assuntos Acadêmicos – PROAC, com o objetivo de receber os novos estudantes da UFF de forma calorosa, dando-lhes a oportunidade de conhecer a universidade no ato de sua matrícula. A partir de 2011, o PAE passou a ser coordenado pela Pró-Reitoria de Assuntos Estudantis - PROAES e, devido às mudanças na forma de ingresso na universidade, passou a ser  realizado semestralmente, durante a matrícula, em parceria com a Prograd. O formato inicial do PAE, em Niterói, era representado por uma feira de projetos, com a participação de estudantes veteranos, professores e coordenadores de curso. No interior, a programação era definida por cada pólo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Para o 2º semestre de 2016, levando-se em consideração a realização das Olimpí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das no mês de agosto, a equipe do PAE junto à Prograd, reformulou o calendário de matrícula e o evento t</w:t>
      </w:r>
      <w:r>
        <w:rPr>
          <w:rFonts w:eastAsia="Arial" w:cs="Arial" w:ascii="Arial" w:hAnsi="Arial"/>
          <w:sz w:val="24"/>
          <w:szCs w:val="24"/>
        </w:rPr>
        <w:t>er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formato mais dinâmico, na primeira semana de aulas, com a organização de uma grande gincana de caráter lúdico e social.</w:t>
        <w:b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APÍTULO II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OS OBJETIVOS</w:t>
      </w:r>
    </w:p>
    <w:p>
      <w:pPr>
        <w:pStyle w:val="Normal1"/>
        <w:spacing w:lineRule="auto" w:line="360" w:before="0" w:after="160"/>
        <w:jc w:val="both"/>
        <w:rPr/>
      </w:pPr>
      <w:r>
        <w:rPr/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3º -</w:t>
      </w:r>
      <w:r>
        <w:rPr>
          <w:rFonts w:eastAsia="Arial" w:cs="Arial" w:ascii="Arial" w:hAnsi="Arial"/>
          <w:sz w:val="24"/>
          <w:szCs w:val="24"/>
        </w:rPr>
        <w:t xml:space="preserve"> As atividades promovidas pela PROAES tem por objetivos: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) </w:t>
      </w:r>
      <w:r>
        <w:rPr>
          <w:rFonts w:eastAsia="Arial" w:cs="Arial" w:ascii="Arial" w:hAnsi="Arial"/>
          <w:color w:val="000000"/>
          <w:sz w:val="24"/>
          <w:szCs w:val="24"/>
        </w:rPr>
        <w:t>Realizar</w:t>
      </w:r>
      <w:r>
        <w:rPr>
          <w:rFonts w:eastAsia="Arial" w:cs="Arial" w:ascii="Arial" w:hAnsi="Arial"/>
          <w:sz w:val="24"/>
          <w:szCs w:val="24"/>
        </w:rPr>
        <w:t xml:space="preserve"> uma </w:t>
      </w:r>
      <w:r>
        <w:rPr>
          <w:rFonts w:eastAsia="Arial" w:cs="Arial" w:ascii="Arial" w:hAnsi="Arial"/>
          <w:color w:val="000000"/>
          <w:sz w:val="24"/>
          <w:szCs w:val="24"/>
        </w:rPr>
        <w:t>ginca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omo forma de promover a integração entre os calouros e o ambiente universitári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</w:t>
      </w:r>
      <w:r>
        <w:rPr>
          <w:rFonts w:eastAsia="Arial" w:cs="Arial" w:ascii="Arial" w:hAnsi="Arial"/>
          <w:color w:val="000000"/>
          <w:sz w:val="24"/>
          <w:szCs w:val="24"/>
        </w:rPr>
        <w:t>Realizar atividade de cunho social para promover a integração do universitário com a sociedade e conscientizá-lo da importância dessas ações.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CAPÍTULO IV 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 DENOMINAÇÃO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color w:val="000000"/>
          <w:sz w:val="24"/>
          <w:szCs w:val="24"/>
        </w:rPr>
        <w:t>O grupo de trabalho é dividido entre: os representantes estudantis de cada curso (Associações Atléticas, Diretórios e/ou Centros Acadêmicos), e a equipe or</w:t>
      </w:r>
      <w:r>
        <w:rPr>
          <w:rFonts w:eastAsia="Arial" w:cs="Arial" w:ascii="Arial" w:hAnsi="Arial"/>
          <w:sz w:val="24"/>
          <w:szCs w:val="24"/>
        </w:rPr>
        <w:t>ga</w:t>
      </w:r>
      <w:r>
        <w:rPr>
          <w:rFonts w:eastAsia="Arial" w:cs="Arial" w:ascii="Arial" w:hAnsi="Arial"/>
          <w:color w:val="000000"/>
          <w:sz w:val="24"/>
          <w:szCs w:val="24"/>
        </w:rPr>
        <w:t>nizadora formada por funcionários da P</w:t>
      </w:r>
      <w:r>
        <w:rPr>
          <w:rFonts w:eastAsia="Arial" w:cs="Arial" w:ascii="Arial" w:hAnsi="Arial"/>
          <w:sz w:val="24"/>
          <w:szCs w:val="24"/>
        </w:rPr>
        <w:t>ROA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que se responsabiliza em viabilizar os recursos necessários para a execução da gincana, além de montar e direcionar o evento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coordenação geral do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ojeto em toda a universidade está alocada na Coordenação de Apoio Acadêmico da PROAES. </w:t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s atividades são distribuídas da seguinte forma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786" w:right="0" w:hanging="360"/>
        <w:contextualSpacing/>
        <w:jc w:val="both"/>
        <w:rPr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Coordenação de Apoio Acadêmic</w:t>
      </w:r>
      <w:r>
        <w:rPr>
          <w:rFonts w:eastAsia="Arial" w:cs="Arial" w:ascii="Arial" w:hAnsi="Arial"/>
          <w:sz w:val="24"/>
          <w:szCs w:val="24"/>
        </w:rPr>
        <w:t>o: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Convocar reuniões com representantes de todos os cursos e apresentar a nova proposta do evento. </w:t>
      </w:r>
    </w:p>
    <w:p>
      <w:pPr>
        <w:pStyle w:val="Normal1"/>
        <w:numPr>
          <w:ilvl w:val="0"/>
          <w:numId w:val="2"/>
        </w:numPr>
        <w:spacing w:lineRule="auto" w:line="360" w:before="280" w:after="280"/>
        <w:ind w:left="786" w:right="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>Estudante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 representantes de cada curso deverão preencher o formulário de participação, manifestando o interesse de fazer parte da gincana e informando os integrantes de suas equipes. Eles terão o papel de articular os integrantes para a obtenção da pontuação da gincana.</w:t>
      </w:r>
    </w:p>
    <w:p>
      <w:pPr>
        <w:pStyle w:val="Normal1"/>
        <w:spacing w:lineRule="auto" w:line="360" w:before="0" w:after="280"/>
        <w:ind w:left="426" w:right="0" w:hanging="0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TÍTULO I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APÍTULO 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 ORGANIZAÇÃO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rt. 5º</w:t>
      </w:r>
      <w:r>
        <w:rPr>
          <w:rFonts w:eastAsia="Arial" w:cs="Arial" w:ascii="Arial" w:hAnsi="Arial"/>
          <w:sz w:val="24"/>
          <w:szCs w:val="24"/>
        </w:rPr>
        <w:t xml:space="preserve"> - Todas as atividades e competições oficiais serão informadas e aprovadas pela coordenação da PROAES.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§ 1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 gincana será composta por um grupo de atividades nas quais será atribuída uma pontuação, a saber: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) </w:t>
      </w:r>
      <w:r>
        <w:rPr>
          <w:rFonts w:eastAsia="Arial" w:cs="Arial" w:ascii="Arial" w:hAnsi="Arial"/>
          <w:color w:val="000000"/>
          <w:sz w:val="24"/>
          <w:szCs w:val="24"/>
        </w:rPr>
        <w:t>Arrecadação de alimentos não perecívei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cada alimento será atribuída uma pontuação. Os alimentos serão doados as institui</w:t>
      </w:r>
      <w:r>
        <w:rPr>
          <w:rFonts w:eastAsia="Arial" w:cs="Arial" w:ascii="Arial" w:hAnsi="Arial"/>
          <w:sz w:val="24"/>
          <w:szCs w:val="24"/>
        </w:rPr>
        <w:t>ç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scolhidas pelos cursos</w:t>
      </w:r>
      <w:r>
        <w:rPr>
          <w:rFonts w:eastAsia="Arial" w:cs="Arial" w:ascii="Arial" w:hAnsi="Arial"/>
          <w:sz w:val="24"/>
          <w:szCs w:val="24"/>
        </w:rPr>
        <w:t xml:space="preserve"> vencedores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</w:t>
      </w:r>
      <w:r>
        <w:rPr>
          <w:rFonts w:eastAsia="Arial" w:cs="Arial" w:ascii="Arial" w:hAnsi="Arial"/>
          <w:color w:val="000000"/>
          <w:sz w:val="24"/>
          <w:szCs w:val="24"/>
        </w:rPr>
        <w:t>Cabo de guerra;</w:t>
      </w:r>
      <w:r>
        <w:rPr>
          <w:color w:val="000000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 xml:space="preserve">c) </w:t>
      </w:r>
      <w:r>
        <w:rPr>
          <w:rFonts w:eastAsia="Arial" w:cs="Arial" w:ascii="Arial" w:hAnsi="Arial"/>
          <w:color w:val="000000"/>
          <w:sz w:val="24"/>
          <w:szCs w:val="24"/>
          <w:shd w:fill="F3F3F3" w:val="clear"/>
        </w:rPr>
        <w:t xml:space="preserve">Corrida </w:t>
      </w:r>
      <w:r>
        <w:rPr>
          <w:rFonts w:eastAsia="Arial" w:cs="Arial" w:ascii="Arial" w:hAnsi="Arial"/>
          <w:sz w:val="24"/>
          <w:szCs w:val="24"/>
          <w:shd w:fill="F3F3F3" w:val="clear"/>
        </w:rPr>
        <w:t>100m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) </w:t>
      </w:r>
      <w:r>
        <w:rPr>
          <w:rFonts w:eastAsia="Arial" w:cs="Arial" w:ascii="Arial" w:hAnsi="Arial"/>
          <w:color w:val="000000"/>
          <w:sz w:val="24"/>
          <w:szCs w:val="24"/>
        </w:rPr>
        <w:t>Corrida de saco</w:t>
      </w:r>
      <w:r>
        <w:rPr>
          <w:rFonts w:eastAsia="Arial" w:cs="Arial" w:ascii="Arial" w:hAnsi="Arial"/>
          <w:sz w:val="24"/>
          <w:szCs w:val="24"/>
        </w:rPr>
        <w:t>;</w:t>
        <w:br/>
        <w:t xml:space="preserve">e)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rrida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e ovo;</w:t>
      </w:r>
      <w:r>
        <w:rPr>
          <w:rFonts w:eastAsia="Arial" w:cs="Arial" w:ascii="Arial" w:hAnsi="Arial"/>
          <w:sz w:val="24"/>
          <w:szCs w:val="24"/>
        </w:rPr>
        <w:br/>
        <w:t>f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Melhor torcida</w:t>
      </w:r>
      <w:r>
        <w:rPr>
          <w:sz w:val="24"/>
          <w:szCs w:val="24"/>
        </w:rPr>
        <w:t>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Karaokê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00"/>
          <w:sz w:val="24"/>
          <w:szCs w:val="24"/>
        </w:rPr>
        <w:t>Melhor show de calouros, com avaliação da melhor performance.  Cada curso deverá escolher uma dupla de calouros para cantar</w:t>
      </w:r>
      <w:r>
        <w:rPr>
          <w:rFonts w:eastAsia="Arial" w:cs="Arial" w:ascii="Arial" w:hAnsi="Arial"/>
          <w:sz w:val="24"/>
          <w:szCs w:val="24"/>
        </w:rPr>
        <w:t>; podendo utilizar acessórios para enfeite;</w:t>
      </w:r>
      <w:r>
        <w:rPr>
          <w:color w:val="000000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Caça ao tesouro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rão espalhados pelo Campus pergaminhos com charadas que deverão ser solucionadas para encontrar outros pergaminhos que valem uma pontuação.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Parágrafo Único. Cada equipe representante do curso matriculado, deverá ser caracterizada por uma cor.</w:t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CAPÍTULO II</w:t>
        <w:b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DO LOCAL, HORÁRIOS E EQUIPE DE APOIO</w:t>
      </w:r>
    </w:p>
    <w:p>
      <w:pPr>
        <w:pStyle w:val="Normal1"/>
        <w:spacing w:lineRule="auto" w:line="360" w:before="0" w:after="160"/>
        <w:ind w:left="0" w:right="0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rt. 6º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- As atividades acontecerão na região onde a UFF tem campus (Niterói, Macaé, Volta Redonda, Rio das Ostras, Santo Antônio de Pádua, Nova Friburgo, Campos dos Goytacazes, Petrópolis e Angra dos Reis) e visa atingir e beneficiar os estudantes, durante o Acolhimento Estudantil, e a comunidade, com envolvimento voluntário dos alunos nessa ação. </w:t>
      </w:r>
    </w:p>
    <w:p>
      <w:pPr>
        <w:pStyle w:val="Normal1"/>
        <w:spacing w:lineRule="auto" w:line="360" w:before="0" w:after="0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rt. 7º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- As atividades começarão no período da manhã, à partir das 9h, sendo de responsabilidade da coordenação a divisão e horários das atividades no decorrer do dia, com previsão de término às 17h. </w:t>
      </w:r>
    </w:p>
    <w:p>
      <w:pPr>
        <w:pStyle w:val="Normal1"/>
        <w:spacing w:lineRule="auto" w:line="360"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Parágrafo Único. Em todas as atividades, datas, horários e locais constantes nas tabelas, serão informadas e poderão sofrer alterações caso ocorra algum imprevisto. </w:t>
      </w:r>
    </w:p>
    <w:p>
      <w:pPr>
        <w:pStyle w:val="Normal1"/>
        <w:spacing w:lineRule="auto" w:line="360" w:before="0" w:after="0"/>
        <w:ind w:left="0" w:right="0" w:hanging="0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Art. 8º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>- Para atingir os objetivos planejados são formadas junto à equipe do Acolhimento Estudantil, comissões de alunos que assumem a responsabilidade de mobilizar os calouros para as atividades e acompanhar a contagem da pontuação durante a gincana, além de parcerias com o comércio, prefeituras e demais apoiadores que estejam dispostos a ligarem sua imagem à identidade do evento.</w:t>
        <w:b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</w:t>
      </w: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APÍTULO III</w:t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DA TABELA DE PONTUAÇÃO</w:t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Art. 9º-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>Para cada objeto arrecadado terá uma pontuação específica e contagem de pontos, divididas em categorias a saber: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Tabela de pontuação de alimento; 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Tabela de pontuação de materiais de limpeza;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Tabela de pontuação de materiais de higiene pessoal.</w:t>
      </w:r>
    </w:p>
    <w:p>
      <w:pPr>
        <w:pStyle w:val="Normal1"/>
        <w:spacing w:lineRule="auto" w:line="360" w:before="0" w:after="0"/>
        <w:ind w:left="720" w:right="0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Parágrafo Único. A contagem de pontos será realizada pela Coordenação da PROAES que cuidadosamente verificará com o voluntário responsável da equipe</w:t>
      </w:r>
      <w:r>
        <w:rPr>
          <w:rFonts w:eastAsia="Arial" w:cs="Arial" w:ascii="Arial" w:hAnsi="Arial"/>
          <w:sz w:val="24"/>
          <w:szCs w:val="24"/>
        </w:rPr>
        <w:t xml:space="preserve"> de cada curso.</w:t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CAPÍTULO IV</w:t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u w:val="single"/>
        </w:rPr>
        <w:t>DA PREMIAÇÃO</w:t>
      </w:r>
    </w:p>
    <w:p>
      <w:pPr>
        <w:pStyle w:val="Normal1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rt. 10º</w:t>
      </w:r>
      <w:r>
        <w:rPr>
          <w:rFonts w:eastAsia="Arial" w:cs="Arial" w:ascii="Arial" w:hAnsi="Arial"/>
          <w:b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Serão premiados em primeiro, segundo e terceiro lugares com troféus, sendo mais um troféu contemplando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melhor </w:t>
      </w:r>
      <w:r>
        <w:rPr>
          <w:rFonts w:eastAsia="Arial" w:cs="Arial" w:ascii="Arial" w:hAnsi="Arial"/>
          <w:sz w:val="24"/>
          <w:szCs w:val="24"/>
        </w:rPr>
        <w:t>torcida</w:t>
      </w:r>
      <w:r>
        <w:rPr>
          <w:rFonts w:eastAsia="Arial"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>Parágrafo Único. Caso ocorra empate na pontuação final, o critério de desempate será a melhor torcida, o que tratará como uma importante pontuação.</w:t>
      </w:r>
    </w:p>
    <w:p>
      <w:pPr>
        <w:pStyle w:val="Normal1"/>
        <w:spacing w:lineRule="auto" w:line="360" w:before="0" w:after="160"/>
        <w:ind w:left="0" w:right="0" w:hanging="0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APÍTULO V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S RESPONSABILIDADES</w:t>
      </w:r>
    </w:p>
    <w:p>
      <w:pPr>
        <w:pStyle w:val="Normal1"/>
        <w:spacing w:lineRule="auto" w:line="360" w:before="0" w:after="160"/>
        <w:jc w:val="both"/>
        <w:rPr/>
      </w:pPr>
      <w:r>
        <w:rPr/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1º</w:t>
      </w:r>
      <w:r>
        <w:rPr>
          <w:rFonts w:eastAsia="Arial" w:cs="Arial" w:ascii="Arial" w:hAnsi="Arial"/>
          <w:sz w:val="24"/>
          <w:szCs w:val="24"/>
        </w:rPr>
        <w:t xml:space="preserve"> – A coordenação da PROAES caberá: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a) Supervisionar permanentemente a execução das atividades do evento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b) Estimular a participação da comunidade acadêmica e apoio de orgãos públicos e privados, fazendo uso dos meios de divulgação ao seu alcance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c) Buscar e fomentar o envolvimento dos alunos dos cursos da universidade, particularmente no que se refere à participação das atividades e integração dos novos alunos;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) Fornecer material da competição para as disputas informadas no presente regulamento;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) Fornecer a premiação através de troféus;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f) Providenciar a estrutura e equipamentos a serem utilizados na data do evento;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g) Inscrever os cursos interessados no evento, contabilizar as arrecadações e somatório de pontos, conforme estabelecerem as Normas e Regulamentos.</w:t>
      </w:r>
    </w:p>
    <w:p>
      <w:pPr>
        <w:pStyle w:val="Normal1"/>
        <w:spacing w:lineRule="auto" w:line="360" w:before="0" w:after="160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ÍTULO IV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APÍTULO 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S INSCRIÇÕES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2º</w:t>
      </w:r>
      <w:r>
        <w:rPr>
          <w:rFonts w:eastAsia="Arial" w:cs="Arial" w:ascii="Arial" w:hAnsi="Arial"/>
          <w:sz w:val="24"/>
          <w:szCs w:val="24"/>
        </w:rPr>
        <w:t xml:space="preserve"> - Constará das Normas de cada competição disposições relativas ao registro, inscrição, número de alunos por equipe e condição de jogo.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§ 1º – Nas competições promovidas pela PROAES só serão permitidas as inscrições de alunos que estejam matriculados no curso que irá representar.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§ 2º - Será considerada inscrita no Acolhimento os que enviarem o formulário solicitando sua inscrição, contendo os dados da equipe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§ 3º - Antes da realização da gincana, em data a ser divulgada pela organização, a comissão de cada curso deverá apresentar a identificação dos alunos que participarão de cada atividade da gincana, através de formulário a ser divulgado.</w:t>
      </w:r>
    </w:p>
    <w:p>
      <w:pPr>
        <w:pStyle w:val="Normal1"/>
        <w:spacing w:lineRule="auto" w:line="360" w:before="0" w:after="160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CAPÍTULO II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S INFRAÇÕES E PENALIDADES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13º</w:t>
      </w:r>
      <w:r>
        <w:rPr>
          <w:rFonts w:eastAsia="Arial" w:cs="Arial" w:ascii="Arial" w:hAnsi="Arial"/>
          <w:sz w:val="24"/>
          <w:szCs w:val="24"/>
        </w:rPr>
        <w:t xml:space="preserve"> - Haverá durante o evento, uma equipe responsável e a coordenação incumbida de apreciar e averiguar as infrações cometidas durante as atividades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Parágrafo Único - A Coordenação poderá se reunir a qualquer hora, sempre que convocada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4º -</w:t>
      </w:r>
      <w:r>
        <w:rPr>
          <w:rFonts w:eastAsia="Arial" w:cs="Arial" w:ascii="Arial" w:hAnsi="Arial"/>
          <w:sz w:val="24"/>
          <w:szCs w:val="24"/>
        </w:rPr>
        <w:t xml:space="preserve"> A equipe que se retirar da competição antes do término de sua participação, será desclassificada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Parágrafo único - Será considerada participante do Acolhimento a equipe que tiver sua inscrição devidamente aceita pela coordenação da PROAES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5º -</w:t>
      </w:r>
      <w:r>
        <w:rPr>
          <w:rFonts w:eastAsia="Arial" w:cs="Arial" w:ascii="Arial" w:hAnsi="Arial"/>
          <w:sz w:val="24"/>
          <w:szCs w:val="24"/>
        </w:rPr>
        <w:t xml:space="preserve"> Todos os alunos participantes deverão estar no local do evento no horário previsto, se apresentar para as regras e o cronograma de atividades que serão informados, inclusive as pausas para alimentação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6º</w:t>
      </w:r>
      <w:r>
        <w:rPr>
          <w:rFonts w:eastAsia="Arial" w:cs="Arial" w:ascii="Arial" w:hAnsi="Arial"/>
          <w:sz w:val="24"/>
          <w:szCs w:val="24"/>
        </w:rPr>
        <w:t xml:space="preserve"> - A inobservância ou descumprimento das normas deste Regulamento, assim como das Normas Especiais de cada atividade sujeitará os infratores, a não participação da atividade específica, ficando sem os pontos.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7º</w:t>
      </w:r>
      <w:r>
        <w:rPr>
          <w:rFonts w:eastAsia="Arial" w:cs="Arial" w:ascii="Arial" w:hAnsi="Arial"/>
          <w:sz w:val="24"/>
          <w:szCs w:val="24"/>
        </w:rPr>
        <w:t xml:space="preserve"> - As dinâmicas terão seu início no horário fixado pela coordenação, sendo considerada perdedora, por ausência, a equipe ou aluno que não estiver apto a disputar e dentro do local informado, respeitados os prazos específicos estabelecidos para cada modalidade.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4"/>
          <w:szCs w:val="24"/>
        </w:rPr>
        <w:t>§ 1º - Não poderão ser alegados, para justificar o atraso, mau tempo, trânsito e dificuldades em localizar o local da competição;</w:t>
      </w:r>
    </w:p>
    <w:p>
      <w:pPr>
        <w:pStyle w:val="Normal1"/>
        <w:spacing w:lineRule="auto" w:line="360" w:before="0" w:after="160"/>
        <w:rPr/>
      </w:pPr>
      <w:r>
        <w:rPr/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TÍTULO V</w:t>
      </w:r>
    </w:p>
    <w:p>
      <w:pPr>
        <w:pStyle w:val="Normal1"/>
        <w:spacing w:lineRule="auto" w:line="360" w:before="0" w:after="160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</w:rPr>
        <w:t>DAS DISPOSIÇÕES FINAIS</w:t>
      </w:r>
    </w:p>
    <w:p>
      <w:pPr>
        <w:pStyle w:val="Normal1"/>
        <w:spacing w:lineRule="auto" w:line="360" w:before="0" w:after="160"/>
        <w:jc w:val="center"/>
        <w:rPr/>
      </w:pPr>
      <w:r>
        <w:rPr/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19º</w:t>
      </w:r>
      <w:r>
        <w:rPr>
          <w:rFonts w:eastAsia="Arial" w:cs="Arial" w:ascii="Arial" w:hAnsi="Arial"/>
          <w:sz w:val="24"/>
          <w:szCs w:val="24"/>
        </w:rPr>
        <w:t xml:space="preserve"> - Para participação nas atividades promovidas pela PROAES no Acolhimento Estudantil, é indispensável que seja respondido o formulário de inscrição, informando a equipe responsável e informações de contato. As inscrições deverão ser realizadas no prazo de 07 à 14 de julho de 2016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20º</w:t>
      </w:r>
      <w:r>
        <w:rPr>
          <w:rFonts w:eastAsia="Arial" w:cs="Arial" w:ascii="Arial" w:hAnsi="Arial"/>
          <w:sz w:val="24"/>
          <w:szCs w:val="24"/>
        </w:rPr>
        <w:t xml:space="preserve"> - O aluno devidamente inscrito no Acolhimento Estudantil não poderá representar outro curso a não ser o que esteja matriculado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21º</w:t>
      </w:r>
      <w:r>
        <w:rPr>
          <w:rFonts w:eastAsia="Arial" w:cs="Arial" w:ascii="Arial" w:hAnsi="Arial"/>
          <w:sz w:val="24"/>
          <w:szCs w:val="24"/>
        </w:rPr>
        <w:t xml:space="preserve"> -  Toda a equipe deverá ser composta por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no mínimo 7 (sete) </w:t>
      </w:r>
      <w:r>
        <w:rPr>
          <w:rFonts w:eastAsia="Arial" w:cs="Arial" w:ascii="Arial" w:hAnsi="Arial"/>
          <w:sz w:val="24"/>
          <w:szCs w:val="24"/>
        </w:rPr>
        <w:t xml:space="preserve">calouros distintos participando nas atividades. Sendo obrigatório ter no mínimo 2 (dois) em cabo de guerra e caça ao tesouro e 1 (um) em corrida de saco e corrida de ovo.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Art. 22º </w:t>
      </w:r>
      <w:r>
        <w:rPr>
          <w:rFonts w:eastAsia="Arial" w:cs="Arial" w:ascii="Arial" w:hAnsi="Arial"/>
          <w:sz w:val="24"/>
          <w:szCs w:val="24"/>
        </w:rPr>
        <w:t>-  Não será permitida a entrada e permanência de bebidas alcoólicas durante as atividades no campus.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23º</w:t>
      </w:r>
      <w:r>
        <w:rPr>
          <w:rFonts w:eastAsia="Arial" w:cs="Arial" w:ascii="Arial" w:hAnsi="Arial"/>
          <w:sz w:val="24"/>
          <w:szCs w:val="24"/>
        </w:rPr>
        <w:t xml:space="preserve"> - O procedimento das dinâmicas e todos os demais assuntos específicos constarão das Normas Especiais de cada competição.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24º</w:t>
      </w:r>
      <w:r>
        <w:rPr>
          <w:rFonts w:eastAsia="Arial" w:cs="Arial" w:ascii="Arial" w:hAnsi="Arial"/>
          <w:sz w:val="24"/>
          <w:szCs w:val="24"/>
        </w:rPr>
        <w:t xml:space="preserve"> - A coordenação expedirá as instruções que se fizerem necessárias à boa e fiel execução deste regulamento.  </w:t>
      </w:r>
    </w:p>
    <w:p>
      <w:pPr>
        <w:pStyle w:val="Normal1"/>
        <w:spacing w:lineRule="auto" w:line="360" w:before="0" w:after="1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Art. 25º</w:t>
      </w:r>
      <w:r>
        <w:rPr>
          <w:rFonts w:eastAsia="Arial" w:cs="Arial" w:ascii="Arial" w:hAnsi="Arial"/>
          <w:sz w:val="24"/>
          <w:szCs w:val="24"/>
        </w:rPr>
        <w:t xml:space="preserve"> - Em todo o evento deverá ser respeitado o regulamento geral e específico de cada categoria e assim ser seguida. </w:t>
      </w:r>
    </w:p>
    <w:p>
      <w:pPr>
        <w:pStyle w:val="Normal1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firstLine="425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