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Procur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Hlk15429463"/>
      <w:bookmarkStart w:id="3" w:name="_GoBack"/>
      <w:bookmarkStart w:id="4" w:name="_Hlk15429463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bCs/>
          <w:u w:val="single"/>
        </w:rPr>
      </w:pPr>
      <w:r>
        <w:rPr>
          <w:sz w:val="24"/>
          <w:szCs w:val="24"/>
        </w:rPr>
        <w:t xml:space="preserve">Eu, ________________________________________________________, portador(a) do documento de identidade nº </w:t>
        <w:tab/>
        <w:t xml:space="preserve">_______________________, expedido pelo(a) ____________________, e do </w:t>
      </w:r>
      <w:bookmarkStart w:id="5" w:name="_Hlk163671121"/>
      <w:r>
        <w:rPr>
          <w:sz w:val="24"/>
          <w:szCs w:val="24"/>
        </w:rPr>
        <w:t xml:space="preserve">CPF nº _________________________________, residente em ________________________, telefone nº _____________________________, </w:t>
      </w:r>
      <w:bookmarkEnd w:id="5"/>
      <w:r>
        <w:rPr>
          <w:sz w:val="24"/>
          <w:szCs w:val="24"/>
        </w:rPr>
        <w:t>nomeio e constituo o(a) sr(a). ________________________________________________________, portador(a) da identidade nº</w:t>
        <w:tab/>
        <w:t>_____________________, emitido pelo(a) ____________________, e do CPF nº</w:t>
        <w:tab/>
        <w:t>_________________________________, residente em ________________________, telefone nº _____________________________,  para retirar junto à PROPPI diploma de Pós-Graduação do curso de _______________________________________________________ da Universidade Federal Fluminense, expedido em meu nome.</w:t>
      </w:r>
      <w:bookmarkEnd w:id="4"/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67310</wp:posOffset>
                </wp:positionV>
                <wp:extent cx="4162425" cy="0"/>
                <wp:effectExtent l="6350" t="6350" r="6350" b="6350"/>
                <wp:wrapNone/>
                <wp:docPr id="1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.3pt" to="391.1pt,5.3pt" ID="Conector reto 2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ASSINATURA ORIGINAL DO(A) DISCEN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111760</wp:posOffset>
                </wp:positionV>
                <wp:extent cx="4162425" cy="0"/>
                <wp:effectExtent l="6350" t="6350" r="6985" b="6350"/>
                <wp:wrapNone/>
                <wp:docPr id="2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8.8pt" to="391.1pt,8.8pt" ID="Conector reto 2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ASSINATURA ORIGINAL DO(A) OUTORGADO(A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7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3728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0ef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0e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3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0e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0e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d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7F8F2-4245-473E-A119-CC1A3F9B1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9</Words>
  <Characters>75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16:00Z</dcterms:created>
  <dc:creator>Rita</dc:creator>
  <dc:description/>
  <dc:language>en-US</dc:language>
  <cp:lastModifiedBy>PROPPI</cp:lastModifiedBy>
  <dcterms:modified xsi:type="dcterms:W3CDTF">2024-09-16T1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