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OLUÇÃO Nº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01" w:hanging="0"/>
        <w:jc w:val="both"/>
        <w:rPr/>
      </w:pPr>
      <w:r>
        <w:rPr/>
        <w:t xml:space="preserve">EMENTA: Estabelece o currículo do Curso de Pós-Graduação Lato Sensu </w:t>
      </w:r>
      <w:r>
        <w:rPr>
          <w:i/>
          <w:iCs/>
          <w:color w:val="0000FF"/>
        </w:rPr>
        <w:t>(nome do curso – Especialização/M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DE ENSINO E PESQUISA da UNIVERSIDADE FEDERAL FLUMINENSE, no uso de suas atribuições e considerando o que consta no Processo nº 23069. 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 -</w:t>
      </w:r>
      <w:r>
        <w:rPr/>
        <w:t xml:space="preserve"> O currículo do Curso de Pós-Graduação Lato Sensu</w:t>
      </w:r>
      <w:r>
        <w:rPr>
          <w:i/>
          <w:iCs/>
          <w:color w:val="0000FF"/>
        </w:rPr>
        <w:t xml:space="preserve"> (nome do curso – Especialização/MBA)</w:t>
      </w:r>
      <w:r>
        <w:rPr/>
        <w:t xml:space="preserve"> compreende as disciplinas e carga horária abaixo relacionados no quadro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3"/>
        <w:gridCol w:w="1984"/>
        <w:gridCol w:w="1848"/>
        <w:gridCol w:w="1309"/>
        <w:gridCol w:w="1327"/>
      </w:tblGrid>
      <w:tr>
        <w:trPr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tegoria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ga Horária (*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g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orár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 ou T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 ou TO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BRIGATÓ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PTA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ELE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a*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= Carga Horária Teórica (15 h/a)</w:t>
              <w:tab/>
              <w:t xml:space="preserve">     P = Carga Horária Teórica       TP = Carga Horária Teórico-Práticos (30 h/a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ES = Carga Horária  Estágio Supervisionado    ou     TO = Carga Horária Trabalho Orientado (45 h/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 -</w:t>
      </w:r>
      <w:r>
        <w:rPr/>
        <w:t xml:space="preserve"> O currículo de que trata esta Resolução deverá ser cumprido num tempo útil de _____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 -</w:t>
      </w:r>
      <w:r>
        <w:rPr/>
        <w:t xml:space="preserve"> A Monografia deverá ser realizada como trabalho obrigatório de conclusão do curso e deverá ser defendida e avaliada por uma banca examinadora, sem atribuição de carga ho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 -</w:t>
      </w:r>
      <w:r>
        <w:rPr/>
        <w:t xml:space="preserve"> O curso terá a duração em períodos letiv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) mínima:</w:t>
        <w:tab/>
        <w:t>_____ semestres</w:t>
      </w:r>
    </w:p>
    <w:p>
      <w:pPr>
        <w:pStyle w:val="Normal"/>
        <w:ind w:left="708" w:firstLine="708"/>
        <w:jc w:val="both"/>
        <w:rPr/>
      </w:pPr>
      <w:r>
        <w:rPr/>
        <w:t>b) máxima:</w:t>
        <w:tab/>
        <w:t>_____ semest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§ 1º -</w:t>
      </w:r>
      <w:r>
        <w:rPr/>
        <w:t xml:space="preserve"> Na duração máxima estão incluídos os 2 (dois) períodos de trancamento aos quais os alunos têm direito tê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§ 2º  -</w:t>
      </w:r>
      <w:r>
        <w:rPr/>
        <w:t xml:space="preserve"> Em caso de dificuldade de realização do trabalho final em tempo útil, o prazo máximo estabelecido por este artigo para conclusão do curso poderá ser excepcionalmente prorrogado de mais 1 (um) semestre letivo, conforme prescreve o Regulament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b/>
          <w:bCs/>
        </w:rPr>
        <w:t>Art. 5º -</w:t>
      </w:r>
      <w:r>
        <w:rPr/>
        <w:t xml:space="preserve"> A presente Resolução entrará em vigor na data de sua publicação por este Conselh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EC – UNIVERSIDADE FEDERAL FLUMINENSE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/>
      <w:t>CONSELHO DE ENSIN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684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db0684"/>
    <w:pPr>
      <w:keepNext w:val="true"/>
      <w:numPr>
        <w:ilvl w:val="0"/>
        <w:numId w:val="1"/>
      </w:numPr>
      <w:overflowPunct w:val="false"/>
      <w:jc w:val="center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b0684"/>
    <w:rPr>
      <w:rFonts w:ascii="Arial" w:hAnsi="Arial" w:eastAsia="Times New Roman" w:cs="Arial"/>
      <w:b/>
      <w:bCs/>
      <w:sz w:val="18"/>
      <w:szCs w:val="18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068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068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068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b068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1:00Z</dcterms:created>
  <dc:creator>Thales Freitas</dc:creator>
  <dc:description/>
  <dc:language>en-US</dc:language>
  <cp:lastModifiedBy>Thales Freitas</cp:lastModifiedBy>
  <dcterms:modified xsi:type="dcterms:W3CDTF">2023-10-11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