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1913255" cy="1076325"/>
            <wp:effectExtent l="0" t="0" r="0" b="0"/>
            <wp:wrapNone/>
            <wp:docPr id="1" name="Imagem 1" descr="Brasão versão oficial.png — Português (Brasi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 versão oficial.png — Português (Brasil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t xml:space="preserve">SERVIÇO PÚBLICO FEDERAL </w:t>
        <w:br/>
        <w:t xml:space="preserve">MINISTÉRIO DA EDUCAÇÃO </w:t>
        <w:br/>
        <w:t xml:space="preserve">UNIVERSIDADE FEDERAL FLUMINENSE </w:t>
        <w:br/>
        <w:t xml:space="preserve">PRÓ- REITORIA DE ASSUNTOS ESTUDANTIS </w:t>
        <w:br/>
        <w:t>DIVISÃO DE ASSUNTOS ACADÊM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ÊMIO DE INCENTIVO ACADÊMICO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RESULTADO RECURSOS</w:t>
      </w:r>
    </w:p>
    <w:p>
      <w:pPr>
        <w:pStyle w:val="Normal"/>
        <w:jc w:val="center"/>
        <w:rPr/>
      </w:pPr>
      <w:r>
        <w:rPr/>
      </w:r>
    </w:p>
    <w:tbl>
      <w:tblPr>
        <w:tblW w:w="5046" w:type="dxa"/>
        <w:jc w:val="left"/>
        <w:tblInd w:w="1693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409"/>
        <w:gridCol w:w="2636"/>
      </w:tblGrid>
      <w:tr>
        <w:trPr>
          <w:trHeight w:val="3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trícula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êmiaçã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34014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079021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026083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2007097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090063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090084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016197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90039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90016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16053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Acadêmic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90019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090061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090053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93028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2007129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005113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07066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016174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Acadêmic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077073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ogle Sans" w:hAnsi="Google San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Google Sans" w:hAnsi="Google Sans"/>
                <w:sz w:val="20"/>
                <w:szCs w:val="20"/>
                <w:lang w:eastAsia="pt-BR"/>
              </w:rPr>
              <w:t>220084071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Acadêmic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084076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Acadêmic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007102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048065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Acadêmic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090068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77002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084069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2007129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016187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02068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21024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Acadêmic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16014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Acadêmic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119069019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089129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onhecimento Acadêmico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034102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lência Acadêmic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007215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79017</w:t>
            </w:r>
          </w:p>
        </w:tc>
        <w:tc>
          <w:tcPr>
            <w:tcW w:w="2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ção Honros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ogle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5:00Z</dcterms:created>
  <dc:creator>Cheila</dc:creator>
  <dc:description/>
  <dc:language>en-US</dc:language>
  <cp:lastModifiedBy>Cheila</cp:lastModifiedBy>
  <cp:lastPrinted>2022-10-25T02:04:00Z</cp:lastPrinted>
  <dcterms:modified xsi:type="dcterms:W3CDTF">2022-12-0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