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4.googleusercontent.com/m727Td9MpEM-S2VNL6Qgz37j5WqSZrcoi06c4S2FzhHpBRFTCD9_9c08kX1YMhTbPxeMeNUBDckcsyYbOmRONGPPe1X_Vy5TBW50rPy7qpVSYPIHerFtvd5ZgneVbbwo4asmb4ixqenEooMCN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m727Td9MpEM-S2VNL6Qgz37j5WqSZrcoi06c4S2FzhHpBRFTCD9_9c08kX1YMhTbPxeMeNUBDckcsyYbOmRONGPPe1X_Vy5TBW50rPy7qpVSYPIHerFtvd5ZgneVbbwo4asmb4ixqenEooMCN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PROJETO PEDAGÓGICO DE CURSO DE GRADUAÇÃO </w:t>
      </w:r>
    </w:p>
    <w:p>
      <w:pPr>
        <w:pStyle w:val="Normal1"/>
        <w:spacing w:lineRule="auto" w:line="240" w:before="1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OBJETIVOS</w:t>
      </w:r>
    </w:p>
    <w:p>
      <w:pPr>
        <w:pStyle w:val="Normal1"/>
        <w:spacing w:lineRule="auto" w:line="240" w:before="619" w:after="0"/>
        <w:ind w:left="8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60"/>
      </w:tblGrid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634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OBJETIVO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560"/>
      </w:tblGrid>
      <w:tr>
        <w:trPr>
          <w:trHeight w:val="5427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