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commentRangeStart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ÁLISE DE RISCOS DA CONTRATAÇÃO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ISCOS DO PROCESSO DE CONTRATAÇÃO</w:t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FASE DE PLANEJAMENTO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71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1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Deficiência na definição da demand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édi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Superdimensionamento ou subdimensionamento da demanda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Qualificação da equipe de planejamento; conhecimento do escop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Planejamento da Contratação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Restabelecimento da demand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Planejamento da Contratação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19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Risco 2: Não aprovação do Estudo Técnico ou do Termo de Referênci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Atraso no processo de contratação e, consequentemente, atraso no início do fornecimento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Instruir o Estudo Técnico e o </w:t>
            </w:r>
            <w:r>
              <w:rPr>
                <w:rFonts w:eastAsia="Calibri"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Term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de Referência em estrita aderência às disposições dos normativos aplicados à contrataçã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Planejamento da Contratação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xposição do arcabouço legal em que a aquisição deva seguir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Planejamento da Contratação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60" w:right="-15" w:firstLine="34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FASE DE LICITAÇÃO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542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Risco 3: Deficiências do ato convocatório; critérios de julgamento, prazos e sanções, entre outros.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ncerramento da Licitação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pacitação de servidores; incorporar as atualizações da legislação (acórdãos TCU); Estabelecer rotinas de revisã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Licitação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Suspensão da lici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Licitação</w:t>
            </w:r>
          </w:p>
        </w:tc>
      </w:tr>
    </w:tbl>
    <w:p>
      <w:pPr>
        <w:pStyle w:val="Normal"/>
        <w:spacing w:lineRule="auto" w:line="276" w:before="0" w:after="120"/>
        <w:ind w:left="360" w:right="-15" w:firstLine="34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542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Risco 4: Processo licitatório sem empresas interessadas ou com todos os licitantes desclassificados e/ou com propostas superiores ao praticado no mercado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Licitação deserta ou fracassada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Verificar no mercado fornecedor a compatibilidade das exigências e especificações do Termo de Referência; Atentar para que os preços estimados estejam em conformidade com os praticados pelo mercad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Planejamento da Contratação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Nova licitaçã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quipe de Licitação</w:t>
            </w:r>
          </w:p>
        </w:tc>
      </w:tr>
    </w:tbl>
    <w:p>
      <w:pPr>
        <w:pStyle w:val="Normal"/>
        <w:spacing w:lineRule="auto" w:line="276" w:before="0" w:after="120"/>
        <w:ind w:left="360" w:right="-15" w:firstLine="34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GESTÃO DO CONTRATO OU INSTRUMENTO EQUIVALENTE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61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Risco 5: Falha ou ausência de entrega do material pela Contratad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édi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Descumprimento na execução contratual. Prejuízos orçamentários à Administração. 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stabelecimento de rotinas de acompanhamento e cobrança das entre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Fisca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Aplicação de sanções administrativas à contratad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Unidade gestora executora</w:t>
            </w:r>
          </w:p>
        </w:tc>
      </w:tr>
    </w:tbl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aliação Qualitativa dos Riscos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eguir encontra-se a matriz de avaliação qualitativa dos riscos identificados na contratação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571"/>
        <w:gridCol w:w="992"/>
      </w:tblGrid>
      <w:tr>
        <w:trPr/>
        <w:tc>
          <w:tcPr>
            <w:tcW w:w="3827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 DE RISCO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ODE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ALTA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Risco 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Risco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Risco 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Risco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Risco 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Gravidade nas consequências 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ravés da matriz, percebe-se que os Riscos 1 e 4, poderão comprometer o resultado da contratação. Desse modo, esse risco deve ser mitigado por meio de ações de prevenção registradas nesse processo administrativo. Os Riscos 2 e 3 devem ser aceitos, providenciando-se as medidas de mitigação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</w:t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natura e identificação do servidor responsável</w:t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AT/AD" w:date="2023-03-01T22:24:00Z" w:initials="C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Os riscos e seus desdobramentos listados no presente documento são exemplificativos, servindo de modelo, porém devendo ser avaliada a pertinência e alterado/incluído/excluído o que a equipe de planejamento julgar pertinente ao escopo da 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álise de Riscos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98</Words>
  <Characters>2692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0:00Z</dcterms:created>
  <dc:creator>Adriano</dc:creator>
  <dc:description/>
  <dc:language>pt-BR</dc:language>
  <cp:lastModifiedBy>CMAT/AD</cp:lastModifiedBy>
  <cp:lastPrinted>2019-06-11T23:15:00Z</cp:lastPrinted>
  <dcterms:modified xsi:type="dcterms:W3CDTF">2023-03-02T11:27:00Z</dcterms:modified>
  <cp:revision>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