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60960</wp:posOffset>
                </wp:positionV>
                <wp:extent cx="5868670" cy="1624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62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4.8pt;width:462.05pt;height:1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635</wp:posOffset>
            </wp:positionV>
            <wp:extent cx="960755" cy="965200"/>
            <wp:effectExtent l="0" t="0" r="0" b="0"/>
            <wp:wrapTight wrapText="bothSides">
              <wp:wrapPolygon edited="0">
                <wp:start x="-204" y="0"/>
                <wp:lineTo x="-204" y="21329"/>
                <wp:lineTo x="21600" y="21329"/>
                <wp:lineTo x="21600" y="0"/>
                <wp:lineTo x="-204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3090</wp:posOffset>
            </wp:positionH>
            <wp:positionV relativeFrom="paragraph">
              <wp:posOffset>58420</wp:posOffset>
            </wp:positionV>
            <wp:extent cx="922655" cy="1148080"/>
            <wp:effectExtent l="0" t="0" r="0" b="0"/>
            <wp:wrapTight wrapText="bothSides">
              <wp:wrapPolygon edited="0">
                <wp:start x="-220" y="0"/>
                <wp:lineTo x="-220" y="21419"/>
                <wp:lineTo x="21600" y="21419"/>
                <wp:lineTo x="21600" y="0"/>
                <wp:lineTo x="-220" y="0"/>
              </wp:wrapPolygon>
            </wp:wrapTight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"/>
        <w:gridCol w:w="2904"/>
        <w:gridCol w:w="2876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Projeto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Órgão/Setor/Organização Estudantil/Programa 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ipará do evento no Campus do Gragoatá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N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zará estrutura própria?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Sim    Qual? (   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Não</w:t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a atividad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ostr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fic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tividade Esporti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Atividade Cultural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erviço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utros. Quai(s)?_________________________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 pela Atividade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es </w:t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mo da atividade</w:t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ção</w:t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is de Consum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s.: Especificar detalhes como cor, tamanhos e outras características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523"/>
        <w:gridCol w:w="5387"/>
      </w:tblGrid>
      <w:tr>
        <w:trPr>
          <w:trHeight w:val="7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EQUIPE</w:t>
            </w:r>
          </w:p>
        </w:tc>
      </w:tr>
      <w:tr>
        <w:trPr>
          <w:trHeight w:val="53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Telef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formulário deverá ser enviado para o e-mail formulariospae@gmail.com até o dia 20 de outubro de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tatos da equipe PAE 201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árcia – (21) 97565-7525 – mprrpr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nata Feitoza: (21) 99412-9729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e.feitoza@yahoo.com.b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lefones: 2629-534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.feitoza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1:00Z</dcterms:created>
  <dc:creator>Claudia C A Moraes</dc:creator>
  <dc:description/>
  <cp:keywords/>
  <dc:language>en-US</dc:language>
  <cp:lastModifiedBy>rtproaes004</cp:lastModifiedBy>
  <dcterms:modified xsi:type="dcterms:W3CDTF">2015-10-06T17:17:00Z</dcterms:modified>
  <cp:revision>9</cp:revision>
  <dc:subject/>
  <dc:title>Ficha Técnica</dc:title>
</cp:coreProperties>
</file>