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" w:after="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71450</wp:posOffset>
                </wp:positionV>
                <wp:extent cx="1010031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0310" cy="802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06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0479"/>
                              <w:gridCol w:w="3856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9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0" cy="727075"/>
                                        <wp:effectExtent l="0" t="0" r="0" b="0"/>
                                        <wp:docPr id="2" name="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7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FEDERAL FLUMINENS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5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ó-Reitoria de Gestão de Pessoas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5" w:after="0"/>
                                    <w:ind w:left="203" w:right="19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MULÁRIO PARA REGISTRO MANUAL DE CONTROLE DE FREQUÊNC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3" w:right="19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5.3pt;height:63.2pt;mso-wrap-distance-left:7.05pt;mso-wrap-distance-right:7.05pt;mso-wrap-distance-top:0pt;mso-wrap-distance-bottom:0pt;margin-top:-13.5pt;mso-position-vertical-relative:text;margin-left:-5.35pt;mso-position-horizontal-relative:text">
                <v:textbox inset="0in,0in,0in,0in">
                  <w:txbxContent>
                    <w:tbl>
                      <w:tblPr>
                        <w:tblW w:w="15906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0479"/>
                        <w:gridCol w:w="3856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2707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7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5" w:right="0" w:hanging="0"/>
                              <w:jc w:val="center"/>
                              <w:rPr/>
                            </w:pPr>
                            <w:r>
                              <w:rPr/>
                              <w:t>UNIVERSIDADE FEDERAL FLUMINENS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55" w:right="0" w:hanging="0"/>
                              <w:jc w:val="center"/>
                              <w:rPr/>
                            </w:pPr>
                            <w:r>
                              <w:rPr/>
                              <w:t>Pró-Reitoria de Gestão de Pessoas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5" w:after="0"/>
                              <w:ind w:left="203" w:right="19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MULÁRIO PARA REGISTRO MANUAL DE CONTROLE DE FREQUÊNCI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03" w:right="19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4" w:type="dxa"/>
        <w:jc w:val="left"/>
        <w:tblInd w:w="1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0"/>
        <w:gridCol w:w="1449"/>
        <w:gridCol w:w="1416"/>
        <w:gridCol w:w="1558"/>
        <w:gridCol w:w="1555"/>
        <w:gridCol w:w="1448"/>
        <w:gridCol w:w="3"/>
        <w:gridCol w:w="1413"/>
        <w:gridCol w:w="3589"/>
        <w:gridCol w:w="2621"/>
      </w:tblGrid>
      <w:tr>
        <w:trPr>
          <w:trHeight w:val="345" w:hRule="atLeast"/>
        </w:trPr>
        <w:tc>
          <w:tcPr>
            <w:tcW w:w="1587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557" w:leader="none"/>
              </w:tabs>
              <w:spacing w:before="41" w:after="0"/>
              <w:ind w:left="71" w:right="0" w:hanging="0"/>
              <w:rPr/>
            </w:pPr>
            <w:r>
              <w:rPr/>
              <w:t xml:space="preserve">Nome do </w:t>
            </w:r>
            <w:bookmarkStart w:id="0" w:name="_GoBack"/>
            <w:bookmarkEnd w:id="0"/>
            <w:r>
              <w:rPr/>
              <w:t>Servidor:</w:t>
              <w:tab/>
              <w:t xml:space="preserve">                                                                            MatrículaSIAPE:</w:t>
            </w:r>
          </w:p>
        </w:tc>
      </w:tr>
      <w:tr>
        <w:trPr>
          <w:trHeight w:val="345" w:hRule="atLeast"/>
        </w:trPr>
        <w:tc>
          <w:tcPr>
            <w:tcW w:w="1587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>Mês:</w:t>
            </w:r>
          </w:p>
        </w:tc>
      </w:tr>
      <w:tr>
        <w:trPr>
          <w:trHeight w:val="345" w:hRule="atLeast"/>
        </w:trPr>
        <w:tc>
          <w:tcPr>
            <w:tcW w:w="82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>Lotação:</w:t>
            </w:r>
          </w:p>
        </w:tc>
        <w:tc>
          <w:tcPr>
            <w:tcW w:w="76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>Exercício:</w:t>
            </w:r>
          </w:p>
        </w:tc>
      </w:tr>
      <w:tr>
        <w:trPr>
          <w:trHeight w:val="345" w:hRule="atLeast"/>
        </w:trPr>
        <w:tc>
          <w:tcPr>
            <w:tcW w:w="1587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>1 - Total de horas esperadas no mês:</w:t>
            </w:r>
          </w:p>
        </w:tc>
      </w:tr>
      <w:tr>
        <w:trPr>
          <w:trHeight w:val="345" w:hRule="atLeast"/>
        </w:trPr>
        <w:tc>
          <w:tcPr>
            <w:tcW w:w="1587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>2 - Total de horas realizadas no mês:</w:t>
            </w:r>
          </w:p>
        </w:tc>
      </w:tr>
      <w:tr>
        <w:trPr>
          <w:trHeight w:val="345" w:hRule="atLeast"/>
        </w:trPr>
        <w:tc>
          <w:tcPr>
            <w:tcW w:w="1587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71" w:right="0" w:hanging="0"/>
              <w:rPr/>
            </w:pPr>
            <w:r>
              <w:rPr/>
              <w:t xml:space="preserve">Saldo do mês para compensação (2-1):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182" w:right="0" w:hanging="0"/>
              <w:rPr/>
            </w:pPr>
            <w:r>
              <w:rPr/>
              <w:t>ENTRADA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375" w:right="0" w:hanging="0"/>
              <w:rPr/>
            </w:pPr>
            <w:r>
              <w:rPr/>
              <w:t>SAÍDA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256" w:right="0" w:hanging="0"/>
              <w:rPr/>
            </w:pPr>
            <w:r>
              <w:rPr/>
              <w:t>ENTRADA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447" w:right="0" w:hanging="0"/>
              <w:rPr/>
            </w:pPr>
            <w:r>
              <w:rPr/>
              <w:t>SAÍDA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452" w:right="0" w:hanging="0"/>
              <w:rPr/>
            </w:pPr>
            <w:r>
              <w:rPr/>
              <w:t>TOTAL DO DIA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452" w:right="0" w:hanging="0"/>
              <w:rPr/>
            </w:pPr>
            <w:r>
              <w:rPr/>
              <w:t>SALDO DO DIA</w:t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452" w:right="0" w:hanging="0"/>
              <w:rPr/>
            </w:pPr>
            <w:r>
              <w:rPr/>
              <w:t>OBSERVAÇÃO</w:t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39" w:after="0"/>
              <w:ind w:left="452" w:right="0" w:hanging="0"/>
              <w:rPr/>
            </w:pPr>
            <w:r>
              <w:rPr/>
              <w:t>RUBRICA DO SERVIDOR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72" w:right="0" w:hanging="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72" w:right="0" w:hanging="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72" w:right="0" w:hanging="0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72" w:right="0" w:hanging="0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5" w:after="0"/>
              <w:ind w:left="372" w:right="0" w:hanging="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72" w:right="0" w:hanging="0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8" w:after="0"/>
              <w:ind w:left="372" w:right="0" w:hanging="0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72" w:right="0" w:hanging="0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72" w:right="0" w:hanging="0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5" w:after="0"/>
              <w:ind w:left="317" w:right="0" w:hanging="0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0" w:before="85" w:after="0"/>
              <w:ind w:left="317" w:right="0" w:hanging="0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5" w:after="0"/>
              <w:ind w:left="317" w:right="0" w:hanging="0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38" w:before="87" w:after="0"/>
              <w:ind w:left="317" w:right="0" w:hanging="0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02235</wp:posOffset>
                </wp:positionV>
                <wp:extent cx="10149840" cy="2419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419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  <w:gridCol w:w="4039"/>
                              <w:gridCol w:w="674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84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ência, atrasos ou saídas antecipadas para compensar no mês seguinte</w:t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_UnoMark__932_1168368987"/>
                                  <w:bookmarkStart w:id="2" w:name="__UnoMark__932_1168368987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bookmarkStart w:id="3" w:name="__UnoMark__933_1168368987"/>
                                  <w:bookmarkStart w:id="4" w:name="__UnoMark__934_1168368987"/>
                                  <w:bookmarkEnd w:id="3"/>
                                  <w:bookmarkEnd w:id="4"/>
                                  <w:r>
                                    <w:rPr/>
                                    <w:t>Data da ausência, atrasos ou saídas antecipadas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bookmarkStart w:id="5" w:name="__UnoMark__935_1168368987"/>
                                  <w:bookmarkStart w:id="6" w:name="__UnoMark__936_1168368987"/>
                                  <w:bookmarkEnd w:id="5"/>
                                  <w:bookmarkEnd w:id="6"/>
                                  <w:r>
                                    <w:rPr/>
                                    <w:t>Total de horas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bookmarkStart w:id="7" w:name="__UnoMark__937_1168368987"/>
                                  <w:bookmarkStart w:id="8" w:name="__UnoMark__938_1168368987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Data ou Período para compens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__UnoMark__940_1168368987"/>
                                  <w:bookmarkStart w:id="10" w:name="__UnoMark__939_1168368987"/>
                                  <w:bookmarkStart w:id="11" w:name="__UnoMark__940_1168368987"/>
                                  <w:bookmarkStart w:id="12" w:name="__UnoMark__939_1168368987"/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3" w:name="__UnoMark__942_1168368987"/>
                                  <w:bookmarkStart w:id="14" w:name="__UnoMark__941_1168368987"/>
                                  <w:bookmarkStart w:id="15" w:name="__UnoMark__942_1168368987"/>
                                  <w:bookmarkStart w:id="16" w:name="__UnoMark__941_1168368987"/>
                                  <w:bookmarkEnd w:id="15"/>
                                  <w:bookmarkEnd w:id="16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__UnoMark__944_1168368987"/>
                                  <w:bookmarkStart w:id="18" w:name="__UnoMark__943_1168368987"/>
                                  <w:bookmarkStart w:id="19" w:name="__UnoMark__944_1168368987"/>
                                  <w:bookmarkStart w:id="20" w:name="__UnoMark__943_1168368987"/>
                                  <w:bookmarkEnd w:id="19"/>
                                  <w:bookmarkEnd w:id="20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__UnoMark__946_1168368987"/>
                                  <w:bookmarkStart w:id="22" w:name="__UnoMark__945_1168368987"/>
                                  <w:bookmarkStart w:id="23" w:name="__UnoMark__946_1168368987"/>
                                  <w:bookmarkStart w:id="24" w:name="__UnoMark__945_1168368987"/>
                                  <w:bookmarkEnd w:id="23"/>
                                  <w:bookmarkEnd w:id="24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5" w:name="__UnoMark__948_1168368987"/>
                                  <w:bookmarkStart w:id="26" w:name="__UnoMark__947_1168368987"/>
                                  <w:bookmarkStart w:id="27" w:name="__UnoMark__948_1168368987"/>
                                  <w:bookmarkStart w:id="28" w:name="__UnoMark__947_1168368987"/>
                                  <w:bookmarkEnd w:id="27"/>
                                  <w:bookmarkEnd w:id="28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9" w:name="__UnoMark__950_1168368987"/>
                                  <w:bookmarkStart w:id="30" w:name="__UnoMark__949_1168368987"/>
                                  <w:bookmarkStart w:id="31" w:name="__UnoMark__950_1168368987"/>
                                  <w:bookmarkStart w:id="32" w:name="__UnoMark__949_1168368987"/>
                                  <w:bookmarkEnd w:id="31"/>
                                  <w:bookmarkEnd w:id="32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3" w:name="__UnoMark__952_1168368987"/>
                                  <w:bookmarkStart w:id="34" w:name="__UnoMark__951_1168368987"/>
                                  <w:bookmarkStart w:id="35" w:name="__UnoMark__952_1168368987"/>
                                  <w:bookmarkStart w:id="36" w:name="__UnoMark__951_1168368987"/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7" w:name="__UnoMark__954_1168368987"/>
                                  <w:bookmarkStart w:id="38" w:name="__UnoMark__953_1168368987"/>
                                  <w:bookmarkStart w:id="39" w:name="__UnoMark__954_1168368987"/>
                                  <w:bookmarkStart w:id="40" w:name="__UnoMark__953_1168368987"/>
                                  <w:bookmarkEnd w:id="39"/>
                                  <w:bookmarkEnd w:id="40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1" w:name="__UnoMark__956_1168368987"/>
                                  <w:bookmarkStart w:id="42" w:name="__UnoMark__955_1168368987"/>
                                  <w:bookmarkStart w:id="43" w:name="__UnoMark__956_1168368987"/>
                                  <w:bookmarkStart w:id="44" w:name="__UnoMark__955_1168368987"/>
                                  <w:bookmarkEnd w:id="43"/>
                                  <w:bookmarkEnd w:id="44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84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jc w:val="center"/>
                                    <w:rPr/>
                                  </w:pPr>
                                  <w:bookmarkStart w:id="45" w:name="__UnoMark__957_1168368987"/>
                                  <w:bookmarkEnd w:id="45"/>
                                  <w:r>
                                    <w:rPr/>
                                    <w:t>Ausências,  atrasos ou saídas antecipadas ou recessos compensadas no mês</w:t>
                                  </w:r>
                                </w:p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6" w:name="__UnoMark__958_1168368987"/>
                                  <w:bookmarkStart w:id="47" w:name="__UnoMark__958_1168368987"/>
                                  <w:bookmarkEnd w:id="47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bookmarkStart w:id="48" w:name="__UnoMark__959_1168368987"/>
                                  <w:bookmarkStart w:id="49" w:name="__UnoMark__960_1168368987"/>
                                  <w:bookmarkEnd w:id="48"/>
                                  <w:bookmarkEnd w:id="49"/>
                                  <w:r>
                                    <w:rPr/>
                                    <w:t>Data da ausência,  atrasos ou saídas antecipadas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bookmarkStart w:id="50" w:name="__UnoMark__961_1168368987"/>
                                  <w:bookmarkStart w:id="51" w:name="__UnoMark__962_1168368987"/>
                                  <w:bookmarkEnd w:id="50"/>
                                  <w:bookmarkEnd w:id="51"/>
                                  <w:r>
                                    <w:rPr/>
                                    <w:t>Data da compensação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bookmarkStart w:id="52" w:name="__UnoMark__963_1168368987"/>
                                  <w:bookmarkStart w:id="53" w:name="__UnoMark__964_1168368987"/>
                                  <w:bookmarkEnd w:id="52"/>
                                  <w:bookmarkEnd w:id="53"/>
                                  <w:r>
                                    <w:rPr/>
                                    <w:t>Total compen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4" w:name="__UnoMark__966_1168368987"/>
                                  <w:bookmarkStart w:id="55" w:name="__UnoMark__965_1168368987"/>
                                  <w:bookmarkStart w:id="56" w:name="__UnoMark__966_1168368987"/>
                                  <w:bookmarkStart w:id="57" w:name="__UnoMark__965_1168368987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8" w:name="__UnoMark__968_1168368987"/>
                                  <w:bookmarkStart w:id="59" w:name="__UnoMark__967_1168368987"/>
                                  <w:bookmarkStart w:id="60" w:name="__UnoMark__968_1168368987"/>
                                  <w:bookmarkStart w:id="61" w:name="__UnoMark__967_1168368987"/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62" w:name="__UnoMark__970_1168368987"/>
                                  <w:bookmarkStart w:id="63" w:name="__UnoMark__969_1168368987"/>
                                  <w:bookmarkStart w:id="64" w:name="__UnoMark__970_1168368987"/>
                                  <w:bookmarkStart w:id="65" w:name="__UnoMark__969_1168368987"/>
                                  <w:bookmarkEnd w:id="64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66" w:name="__UnoMark__972_1168368987"/>
                                  <w:bookmarkStart w:id="67" w:name="__UnoMark__971_1168368987"/>
                                  <w:bookmarkStart w:id="68" w:name="__UnoMark__972_1168368987"/>
                                  <w:bookmarkStart w:id="69" w:name="__UnoMark__971_1168368987"/>
                                  <w:bookmarkEnd w:id="68"/>
                                  <w:bookmarkEnd w:id="69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0" w:name="__UnoMark__974_1168368987"/>
                                  <w:bookmarkStart w:id="71" w:name="__UnoMark__973_1168368987"/>
                                  <w:bookmarkStart w:id="72" w:name="__UnoMark__974_1168368987"/>
                                  <w:bookmarkStart w:id="73" w:name="__UnoMark__973_1168368987"/>
                                  <w:bookmarkEnd w:id="72"/>
                                  <w:bookmarkEnd w:id="73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4" w:name="__UnoMark__976_1168368987"/>
                                  <w:bookmarkStart w:id="75" w:name="__UnoMark__975_1168368987"/>
                                  <w:bookmarkStart w:id="76" w:name="__UnoMark__976_1168368987"/>
                                  <w:bookmarkStart w:id="77" w:name="__UnoMark__975_1168368987"/>
                                  <w:bookmarkEnd w:id="76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8" w:name="__UnoMark__978_1168368987"/>
                                  <w:bookmarkStart w:id="79" w:name="__UnoMark__977_1168368987"/>
                                  <w:bookmarkStart w:id="80" w:name="__UnoMark__978_1168368987"/>
                                  <w:bookmarkStart w:id="81" w:name="__UnoMark__977_1168368987"/>
                                  <w:bookmarkEnd w:id="80"/>
                                  <w:bookmarkEnd w:id="81"/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2" w:name="__UnoMark__980_1168368987"/>
                                  <w:bookmarkStart w:id="83" w:name="__UnoMark__979_1168368987"/>
                                  <w:bookmarkStart w:id="84" w:name="__UnoMark__980_1168368987"/>
                                  <w:bookmarkStart w:id="85" w:name="__UnoMark__979_1168368987"/>
                                  <w:bookmarkEnd w:id="84"/>
                                  <w:bookmarkEnd w:id="85"/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6" w:name="__UnoMark__981_1168368987"/>
                                  <w:bookmarkStart w:id="87" w:name="__UnoMark__981_1168368987"/>
                                  <w:bookmarkEnd w:id="87"/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9.2pt;height:190.5pt;mso-wrap-distance-left:7.05pt;mso-wrap-distance-right:7.05pt;mso-wrap-distance-top:0pt;mso-wrap-distance-bottom:0pt;margin-top:8.05pt;mso-position-vertical-relative:text;margin-left:19.5pt;mso-position-horizontal-relative:text"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  <w:gridCol w:w="4039"/>
                        <w:gridCol w:w="674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984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usência, atrasos ou saídas antecipadas para compensar no mês seguinte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88" w:name="__UnoMark__932_1168368987"/>
                            <w:bookmarkStart w:id="89" w:name="__UnoMark__932_1168368987"/>
                            <w:bookmarkEnd w:id="89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bookmarkStart w:id="90" w:name="__UnoMark__933_1168368987"/>
                            <w:bookmarkStart w:id="91" w:name="__UnoMark__934_1168368987"/>
                            <w:bookmarkEnd w:id="90"/>
                            <w:bookmarkEnd w:id="91"/>
                            <w:r>
                              <w:rPr/>
                              <w:t>Data da ausência, atrasos ou saídas antecipadas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bookmarkStart w:id="92" w:name="__UnoMark__935_1168368987"/>
                            <w:bookmarkStart w:id="93" w:name="__UnoMark__936_1168368987"/>
                            <w:bookmarkEnd w:id="92"/>
                            <w:bookmarkEnd w:id="93"/>
                            <w:r>
                              <w:rPr/>
                              <w:t>Total de horas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bookmarkStart w:id="94" w:name="__UnoMark__937_1168368987"/>
                            <w:bookmarkStart w:id="95" w:name="__UnoMark__938_1168368987"/>
                            <w:bookmarkEnd w:id="94"/>
                            <w:bookmarkEnd w:id="95"/>
                            <w:r>
                              <w:rPr>
                                <w:color w:val="000000"/>
                                <w:shd w:fill="FFFFFF" w:val="clear"/>
                              </w:rPr>
                              <w:t>Data ou Período para compensaçã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96" w:name="__UnoMark__940_1168368987"/>
                            <w:bookmarkStart w:id="97" w:name="__UnoMark__939_1168368987"/>
                            <w:bookmarkStart w:id="98" w:name="__UnoMark__940_1168368987"/>
                            <w:bookmarkStart w:id="99" w:name="__UnoMark__939_1168368987"/>
                            <w:bookmarkEnd w:id="98"/>
                            <w:bookmarkEnd w:id="99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00" w:name="__UnoMark__942_1168368987"/>
                            <w:bookmarkStart w:id="101" w:name="__UnoMark__941_1168368987"/>
                            <w:bookmarkStart w:id="102" w:name="__UnoMark__942_1168368987"/>
                            <w:bookmarkStart w:id="103" w:name="__UnoMark__941_1168368987"/>
                            <w:bookmarkEnd w:id="102"/>
                            <w:bookmarkEnd w:id="103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04" w:name="__UnoMark__944_1168368987"/>
                            <w:bookmarkStart w:id="105" w:name="__UnoMark__943_1168368987"/>
                            <w:bookmarkStart w:id="106" w:name="__UnoMark__944_1168368987"/>
                            <w:bookmarkStart w:id="107" w:name="__UnoMark__943_1168368987"/>
                            <w:bookmarkEnd w:id="106"/>
                            <w:bookmarkEnd w:id="107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08" w:name="__UnoMark__946_1168368987"/>
                            <w:bookmarkStart w:id="109" w:name="__UnoMark__945_1168368987"/>
                            <w:bookmarkStart w:id="110" w:name="__UnoMark__946_1168368987"/>
                            <w:bookmarkStart w:id="111" w:name="__UnoMark__945_1168368987"/>
                            <w:bookmarkEnd w:id="110"/>
                            <w:bookmarkEnd w:id="111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12" w:name="__UnoMark__948_1168368987"/>
                            <w:bookmarkStart w:id="113" w:name="__UnoMark__947_1168368987"/>
                            <w:bookmarkStart w:id="114" w:name="__UnoMark__948_1168368987"/>
                            <w:bookmarkStart w:id="115" w:name="__UnoMark__947_1168368987"/>
                            <w:bookmarkEnd w:id="114"/>
                            <w:bookmarkEnd w:id="115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16" w:name="__UnoMark__950_1168368987"/>
                            <w:bookmarkStart w:id="117" w:name="__UnoMark__949_1168368987"/>
                            <w:bookmarkStart w:id="118" w:name="__UnoMark__950_1168368987"/>
                            <w:bookmarkStart w:id="119" w:name="__UnoMark__949_1168368987"/>
                            <w:bookmarkEnd w:id="118"/>
                            <w:bookmarkEnd w:id="119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20" w:name="__UnoMark__952_1168368987"/>
                            <w:bookmarkStart w:id="121" w:name="__UnoMark__951_1168368987"/>
                            <w:bookmarkStart w:id="122" w:name="__UnoMark__952_1168368987"/>
                            <w:bookmarkStart w:id="123" w:name="__UnoMark__951_1168368987"/>
                            <w:bookmarkEnd w:id="122"/>
                            <w:bookmarkEnd w:id="123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24" w:name="__UnoMark__954_1168368987"/>
                            <w:bookmarkStart w:id="125" w:name="__UnoMark__953_1168368987"/>
                            <w:bookmarkStart w:id="126" w:name="__UnoMark__954_1168368987"/>
                            <w:bookmarkStart w:id="127" w:name="__UnoMark__953_1168368987"/>
                            <w:bookmarkEnd w:id="126"/>
                            <w:bookmarkEnd w:id="127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28" w:name="__UnoMark__956_1168368987"/>
                            <w:bookmarkStart w:id="129" w:name="__UnoMark__955_1168368987"/>
                            <w:bookmarkStart w:id="130" w:name="__UnoMark__956_1168368987"/>
                            <w:bookmarkStart w:id="131" w:name="__UnoMark__955_1168368987"/>
                            <w:bookmarkEnd w:id="130"/>
                            <w:bookmarkEnd w:id="131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984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jc w:val="center"/>
                              <w:rPr/>
                            </w:pPr>
                            <w:bookmarkStart w:id="132" w:name="__UnoMark__957_1168368987"/>
                            <w:bookmarkEnd w:id="132"/>
                            <w:r>
                              <w:rPr/>
                              <w:t>Ausências,  atrasos ou saídas antecipadas ou recessos compensadas no mês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33" w:name="__UnoMark__958_1168368987"/>
                            <w:bookmarkStart w:id="134" w:name="__UnoMark__958_1168368987"/>
                            <w:bookmarkEnd w:id="134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bookmarkStart w:id="135" w:name="__UnoMark__959_1168368987"/>
                            <w:bookmarkStart w:id="136" w:name="__UnoMark__960_1168368987"/>
                            <w:bookmarkEnd w:id="135"/>
                            <w:bookmarkEnd w:id="136"/>
                            <w:r>
                              <w:rPr/>
                              <w:t>Data da ausência,  atrasos ou saídas antecipadas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bookmarkStart w:id="137" w:name="__UnoMark__961_1168368987"/>
                            <w:bookmarkStart w:id="138" w:name="__UnoMark__962_1168368987"/>
                            <w:bookmarkEnd w:id="137"/>
                            <w:bookmarkEnd w:id="138"/>
                            <w:r>
                              <w:rPr/>
                              <w:t>Data da compensação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bookmarkStart w:id="139" w:name="__UnoMark__963_1168368987"/>
                            <w:bookmarkStart w:id="140" w:name="__UnoMark__964_1168368987"/>
                            <w:bookmarkEnd w:id="139"/>
                            <w:bookmarkEnd w:id="140"/>
                            <w:r>
                              <w:rPr/>
                              <w:t>Total compensad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41" w:name="__UnoMark__966_1168368987"/>
                            <w:bookmarkStart w:id="142" w:name="__UnoMark__965_1168368987"/>
                            <w:bookmarkStart w:id="143" w:name="__UnoMark__966_1168368987"/>
                            <w:bookmarkStart w:id="144" w:name="__UnoMark__965_1168368987"/>
                            <w:bookmarkEnd w:id="143"/>
                            <w:bookmarkEnd w:id="144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45" w:name="__UnoMark__968_1168368987"/>
                            <w:bookmarkStart w:id="146" w:name="__UnoMark__967_1168368987"/>
                            <w:bookmarkStart w:id="147" w:name="__UnoMark__968_1168368987"/>
                            <w:bookmarkStart w:id="148" w:name="__UnoMark__967_1168368987"/>
                            <w:bookmarkEnd w:id="147"/>
                            <w:bookmarkEnd w:id="148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49" w:name="__UnoMark__970_1168368987"/>
                            <w:bookmarkStart w:id="150" w:name="__UnoMark__969_1168368987"/>
                            <w:bookmarkStart w:id="151" w:name="__UnoMark__970_1168368987"/>
                            <w:bookmarkStart w:id="152" w:name="__UnoMark__969_1168368987"/>
                            <w:bookmarkEnd w:id="151"/>
                            <w:bookmarkEnd w:id="152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53" w:name="__UnoMark__972_1168368987"/>
                            <w:bookmarkStart w:id="154" w:name="__UnoMark__971_1168368987"/>
                            <w:bookmarkStart w:id="155" w:name="__UnoMark__972_1168368987"/>
                            <w:bookmarkStart w:id="156" w:name="__UnoMark__971_1168368987"/>
                            <w:bookmarkEnd w:id="155"/>
                            <w:bookmarkEnd w:id="156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57" w:name="__UnoMark__974_1168368987"/>
                            <w:bookmarkStart w:id="158" w:name="__UnoMark__973_1168368987"/>
                            <w:bookmarkStart w:id="159" w:name="__UnoMark__974_1168368987"/>
                            <w:bookmarkStart w:id="160" w:name="__UnoMark__973_1168368987"/>
                            <w:bookmarkEnd w:id="159"/>
                            <w:bookmarkEnd w:id="160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61" w:name="__UnoMark__976_1168368987"/>
                            <w:bookmarkStart w:id="162" w:name="__UnoMark__975_1168368987"/>
                            <w:bookmarkStart w:id="163" w:name="__UnoMark__976_1168368987"/>
                            <w:bookmarkStart w:id="164" w:name="__UnoMark__975_1168368987"/>
                            <w:bookmarkEnd w:id="163"/>
                            <w:bookmarkEnd w:id="164"/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65" w:name="__UnoMark__978_1168368987"/>
                            <w:bookmarkStart w:id="166" w:name="__UnoMark__977_1168368987"/>
                            <w:bookmarkStart w:id="167" w:name="__UnoMark__978_1168368987"/>
                            <w:bookmarkStart w:id="168" w:name="__UnoMark__977_1168368987"/>
                            <w:bookmarkEnd w:id="167"/>
                            <w:bookmarkEnd w:id="168"/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69" w:name="__UnoMark__980_1168368987"/>
                            <w:bookmarkStart w:id="170" w:name="__UnoMark__979_1168368987"/>
                            <w:bookmarkStart w:id="171" w:name="__UnoMark__980_1168368987"/>
                            <w:bookmarkStart w:id="172" w:name="__UnoMark__979_1168368987"/>
                            <w:bookmarkEnd w:id="171"/>
                            <w:bookmarkEnd w:id="172"/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  <w:bookmarkStart w:id="173" w:name="__UnoMark__981_1168368987"/>
                            <w:bookmarkStart w:id="174" w:name="__UnoMark__981_1168368987"/>
                            <w:bookmarkEnd w:id="174"/>
                          </w:p>
                        </w:tc>
                      </w:tr>
                    </w:tbl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</w:t>
      </w:r>
      <w:r>
        <w:rPr>
          <w:sz w:val="23"/>
        </w:rPr>
        <w:t>____________________________________________________</w:t>
      </w:r>
    </w:p>
    <w:p>
      <w:pPr>
        <w:pStyle w:val="Corpodotexto"/>
        <w:tabs>
          <w:tab w:val="clear" w:pos="720"/>
          <w:tab w:val="left" w:pos="1153" w:leader="none"/>
          <w:tab w:val="left" w:pos="1752" w:leader="none"/>
          <w:tab w:val="left" w:pos="5747" w:leader="none"/>
        </w:tabs>
        <w:spacing w:before="92" w:after="0"/>
        <w:ind w:left="112" w:right="0" w:hanging="0"/>
        <w:rPr/>
      </w:pPr>
      <w:r>
        <w:rPr/>
        <w:t xml:space="preserve">Data:    </w:t>
        <w:tab/>
        <w:t xml:space="preserve">/    </w:t>
        <w:tab/>
        <w:t>/</w:t>
        <w:tab/>
        <w:t xml:space="preserve">             Assinatura da Chefia imediata</w:t>
      </w:r>
    </w:p>
    <w:sectPr>
      <w:type w:val="nextPage"/>
      <w:pgSz w:orient="landscape" w:w="16838" w:h="11906"/>
      <w:pgMar w:left="280" w:right="540" w:gutter="0" w:header="0" w:top="1020" w:footer="0" w:bottom="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43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9e7dc3"/>
    <w:rPr>
      <w:rFonts w:ascii="Tahoma" w:hAnsi="Tahoma" w:eastAsia="Times New Roman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otexto">
    <w:name w:val="Corpo do texto"/>
    <w:basedOn w:val="Normal"/>
    <w:uiPriority w:val="1"/>
    <w:qFormat/>
    <w:rsid w:val="002843bc"/>
    <w:pPr>
      <w:spacing w:lineRule="auto" w:line="288"/>
    </w:pPr>
    <w:rPr>
      <w:rFonts w:ascii="Arial" w:hAnsi="Arial" w:eastAsia="Arial" w:cs="Arial"/>
      <w:sz w:val="24"/>
      <w:szCs w:val="24"/>
    </w:rPr>
  </w:style>
  <w:style w:type="paragraph" w:styleId="Lista">
    <w:name w:val="Lista"/>
    <w:basedOn w:val="Corpodotexto"/>
    <w:qFormat/>
    <w:rsid w:val="003c0c51"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3c0c51"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rsid w:val="003c0c5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3c0c5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2843bc"/>
    <w:pPr/>
    <w:rPr/>
  </w:style>
  <w:style w:type="paragraph" w:styleId="TableParagraph" w:customStyle="1">
    <w:name w:val="Table Paragraph"/>
    <w:basedOn w:val="Normal"/>
    <w:uiPriority w:val="1"/>
    <w:qFormat/>
    <w:rsid w:val="002843bc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7dc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3c0c51"/>
    <w:pPr/>
    <w:rPr/>
  </w:style>
  <w:style w:type="paragraph" w:styleId="Contedodatabela" w:customStyle="1">
    <w:name w:val="Conteúdo da tabela"/>
    <w:basedOn w:val="Normal"/>
    <w:qFormat/>
    <w:rsid w:val="003c0c51"/>
    <w:pPr/>
    <w:rPr/>
  </w:style>
  <w:style w:type="paragraph" w:styleId="Ttulodetabela" w:customStyle="1">
    <w:name w:val="Título de tabela"/>
    <w:basedOn w:val="Contedodatabela"/>
    <w:qFormat/>
    <w:rsid w:val="003c0c5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43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632b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2:00Z</dcterms:created>
  <dc:creator>MPOG</dc:creator>
  <dc:description/>
  <dc:language>pt-BR</dc:language>
  <cp:lastModifiedBy>Mariana</cp:lastModifiedBy>
  <cp:lastPrinted>2019-02-26T12:05:00Z</cp:lastPrinted>
  <dcterms:modified xsi:type="dcterms:W3CDTF">2019-08-02T13:22:00Z</dcterms:modified>
  <cp:revision>2</cp:revision>
  <dc:subject/>
  <dc:title/>
</cp:coreProperties>
</file>