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4252" w:leader="none"/>
          <w:tab w:val="right" w:pos="8504" w:leader="none"/>
        </w:tabs>
        <w:jc w:val="left"/>
        <w:rPr>
          <w:b/>
          <w:b/>
        </w:rPr>
      </w:pPr>
      <w:r>
        <w:rPr/>
        <w:drawing>
          <wp:inline distT="0" distB="0" distL="0" distR="0">
            <wp:extent cx="933450" cy="4953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1185" w:leader="none"/>
          <w:tab w:val="center" w:pos="4252" w:leader="none"/>
          <w:tab w:val="right" w:pos="8504" w:leader="none"/>
        </w:tabs>
        <w:rPr>
          <w:b/>
          <w:b/>
        </w:rPr>
      </w:pPr>
      <w:r>
        <w:rPr>
          <w:b/>
        </w:rPr>
        <w:t>FORMULÁRIO PARA RECU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À PRÓ-REITORIA DE ASSUNTOS ESTUDANT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IVERSIDADE FEDERAL FLUMINENSE 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te ao Edital 2016 - Programa Moradia Estudantil/Auxílio Moradia de Rio das Ost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zados Senho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____________________________________________________, candidato (a) do processo seletivo para o Programa Moradia Estudantil /Auxílio Moradia de Rio das Ostras, CPF nº __________________, sob a matrícula nº ________________ na Universidade Federal Fluminense, venho através deste apresentar o seguinte recurso*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Motivo do recurso (indique que item do Edital você considera que foi descumprido)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Justificativa fundamentada (diga por que você acha que o item foi descumprido)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Solicitação (com base na justificativa acima, apresente o que você pretende que seja reconsiderado)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O limite de linhas deve ser respeitado no ato da solicitação do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ata: ____/_____/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Assinatura do alu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spaço reservado à PROAES)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  <w:t>Considerações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1f9"/>
    <w:pPr>
      <w:widowControl/>
      <w:bidi w:val="0"/>
      <w:spacing w:lineRule="auto" w:line="276" w:before="0" w:after="200"/>
      <w:jc w:val="center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f121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723</Characters>
  <CharactersWithSpaces>203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1:00Z</dcterms:created>
  <dc:creator>daniel</dc:creator>
  <dc:description/>
  <dc:language>en-US</dc:language>
  <cp:lastModifiedBy>daniel</cp:lastModifiedBy>
  <dcterms:modified xsi:type="dcterms:W3CDTF">2017-04-21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