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4918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11505" cy="598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184" w:before="106" w:after="0"/>
        <w:ind w:left="1552" w:right="162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NISTÉRIO DA EDUCAÇÃO</w:t>
      </w:r>
    </w:p>
    <w:p>
      <w:pPr>
        <w:pStyle w:val="Normal1"/>
        <w:spacing w:lineRule="auto" w:line="184"/>
        <w:ind w:left="1552" w:right="162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NIVERSIDADE FEDERAL FLUMINENS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9" w:after="0"/>
        <w:ind w:left="1552" w:right="1629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ó-Reitoria de Pesquisa, Pós-Graduação e Inov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Title"/>
        <w:ind w:left="1552" w:right="1629" w:firstLine="15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ÁRIO DE SOLICITAÇÃO DE REGISTRO DE PROGRAMA DE COMPUTADOR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47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DOS DOS INVENTORES:</w:t>
      </w:r>
    </w:p>
    <w:p>
      <w:pPr>
        <w:pStyle w:val="Normal1"/>
        <w:spacing w:lineRule="auto" w:line="240" w:before="92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ventor #1</w:t>
      </w:r>
    </w:p>
    <w:tbl>
      <w:tblPr>
        <w:tblStyle w:val="Table1"/>
        <w:tblW w:w="105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9"/>
        <w:gridCol w:w="5374"/>
      </w:tblGrid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Comple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nome completo do inventor, sem abreviações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nacionalidad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PF do inventor]</w:t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ínculo institucional (Ex.: professor, doutorando, etc.)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vínculo institucion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 Residencia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ndereço residenci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cidade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stado de residência do inventor]</w:t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P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EP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í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país do inventor]</w:t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telefon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AX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FAX do inventor, se houver]</w:t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-mail de contato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5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5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stituição de Vinculação: (anexar comprovante - contracheque ou declaração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2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instituição de vinculação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2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dade/Departamen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unidade/departamento do inventor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ventor #2</w:t>
      </w:r>
    </w:p>
    <w:tbl>
      <w:tblPr>
        <w:tblStyle w:val="Table2"/>
        <w:tblW w:w="105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9"/>
        <w:gridCol w:w="5374"/>
      </w:tblGrid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Comple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nome completo do inventor, sem abreviações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nacionalidad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PF do inventor]</w:t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ínculo institucional (Ex.: professor, doutorando, etc.)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vínculo institucion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 Residencia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ndereço residenci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cidade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stado de residência do inventor]</w:t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P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EP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í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país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telefon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AX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FAX do inventor, se houver]</w:t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-mail de contato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5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5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stituição de Vinculação: (anexar comprovante - contracheque ou declaração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2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instituição de vinculação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2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dade/Departamen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unidade/departamento do inventor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53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ventor #3</w:t>
      </w:r>
    </w:p>
    <w:tbl>
      <w:tblPr>
        <w:tblStyle w:val="Table3"/>
        <w:tblW w:w="105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9"/>
        <w:gridCol w:w="5374"/>
      </w:tblGrid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Comple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nome completo do inventor, sem abreviações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nacionalidad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PF do inventor]</w:t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ínculo institucional (Ex.: professor, doutorando, etc.)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vínculo institucion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 Residencia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ndereço residencial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idad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cidade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stado de residência do inventor</w:t>
            </w:r>
          </w:p>
        </w:tc>
      </w:tr>
      <w:tr>
        <w:trPr>
          <w:trHeight w:val="386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P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CEP de residência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í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país do inventor]</w:t>
            </w:r>
          </w:p>
        </w:tc>
      </w:tr>
      <w:tr>
        <w:trPr>
          <w:trHeight w:val="392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telefone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AX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FAX do inventor, se houver]</w:t>
            </w:r>
          </w:p>
        </w:tc>
      </w:tr>
      <w:tr>
        <w:trPr>
          <w:trHeight w:val="392" w:hRule="atLeast"/>
        </w:trPr>
        <w:tc>
          <w:tcPr>
            <w:tcW w:w="10583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o e-mail de contato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520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stituição de Vinculação: (anexar comprovante - contracheque ou declaração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instituição de vinculação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37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" w:after="0"/>
              <w:ind w:left="59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dade/Departamen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9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[digite aqui a unidade/departamento do inventor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18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18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560" w:right="460" w:gutter="0" w:header="0" w:top="66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18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aso necessite, inclua aqui outros inventores, numerados e conforme padrão acima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50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ÇÕES SOBRE O PROGRAM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4"/>
        <w:tblW w:w="106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7"/>
        <w:gridCol w:w="6701"/>
      </w:tblGrid>
      <w:tr>
        <w:trPr>
          <w:trHeight w:val="574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) TÍTULO DO PROGRAMA DE COMPUTADO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) DATA DE PUBLICAÇÃ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30" w:before="0" w:after="0"/>
              <w:ind w:left="54" w:right="196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 em que o programa tornou-se acessível ao público. Deve ser igual ou superior a data de criação (item 3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30" w:before="0" w:after="0"/>
              <w:ind w:left="54" w:right="196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38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) DATA DE CRIAÇÃ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" w:right="79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 em que o programa tornou-se capaz de atender plenamente as funções para as quais foi concebi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" w:right="79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15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) LINGUAGEM(NS)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30" w:before="11" w:after="0"/>
              <w:ind w:left="54" w:right="525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lo menos uma indicação das linguagens de programação utilizadas no desenvolvimento do program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er anexo I para exemplos de linguagen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94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) CAMPO DE APLICAÇÃ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6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lo menos uma indicação do campo de aplic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olicitar lista de campos de aplicação ao ETCO/AGI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94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) TIPO DE PROGRAM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6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lo menos uma indicação do tipo de program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olicitar lista de tipo de programa ao ETCO/AGI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89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7) ALGORÍTIMO HASH (escolher o tipo de hash):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x.: SHA-512 -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cure Hash Algoritm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, SHA-256, SHA- 224, Outros, etc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89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8) RESUMO DIGITAL HASH: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9) PRINCIPAL ÁREA DO CONHECIMENTO DO PROGRAMA DE COMPUTADOR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Ver tabela CAPES. Ex.: Engenharias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26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0) MODIFICAÇÃO TECNOLÓGICA OU DERIVAÇÃO DE OUTRO SOFTWA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" w:right="448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 houve registro de um software anteriormente e este é uma derivação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50" w:before="136" w:after="0"/>
              <w:ind w:left="158" w:right="0" w:firstLine="26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ítulo do Programa Original (se houver)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50" w:before="136" w:after="0"/>
              <w:ind w:left="158" w:right="0" w:firstLine="26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úmero do Registro (se houver):</w:t>
            </w:r>
          </w:p>
        </w:tc>
      </w:tr>
      <w:tr>
        <w:trPr>
          <w:trHeight w:val="762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1) DESCRIÇÃO DA FUNCIONALIDADE DO PROGRAM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TALHES SOBRE O PROGRAM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5"/>
        <w:tblW w:w="106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7"/>
        <w:gridCol w:w="6701"/>
      </w:tblGrid>
      <w:tr>
        <w:trPr>
          <w:trHeight w:val="762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196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) PROBLEMAS QUE O PROGRAMA RESOLVE OU VANTAGENS QUE APRESENTA: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restart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) PALAVRAS-CHAVE RELACIONADAS AO PRESENTE INVENT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continue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continue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continue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continue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3937" w:type="dxa"/>
            <w:vMerge w:val="continue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8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54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) EM SUA OPINIÃO, QUAL O ESTÁGIO DE DESENVOLVIMENTO DE SEU INVENTO COM RELAÇÃO A COMERCIALIZAÇÃO?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 embrionário</w:t>
            </w:r>
          </w:p>
        </w:tc>
      </w:tr>
      <w:tr>
        <w:trPr>
          <w:trHeight w:val="867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rcialmente desenvolvido (pode ser levado ao mercado em médio prazo)</w:t>
            </w:r>
          </w:p>
        </w:tc>
      </w:tr>
      <w:tr>
        <w:trPr>
          <w:trHeight w:val="867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envolvido, necessitando de testes</w:t>
            </w:r>
          </w:p>
        </w:tc>
      </w:tr>
      <w:tr>
        <w:trPr>
          <w:trHeight w:val="867" w:hRule="atLeast"/>
        </w:trPr>
        <w:tc>
          <w:tcPr>
            <w:tcW w:w="3937" w:type="dxa"/>
            <w:tcBorders>
              <w:top w:val="single" w:sz="4" w:space="0" w:color="2B2B2B"/>
              <w:left w:val="single" w:sz="4" w:space="0" w:color="2B2B2B"/>
              <w:bottom w:val="single" w:sz="4" w:space="0" w:color="000000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6701" w:type="dxa"/>
            <w:tcBorders>
              <w:top w:val="single" w:sz="4" w:space="0" w:color="2B2B2B"/>
              <w:left w:val="single" w:sz="4" w:space="0" w:color="2B2B2B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envolvido (pode ser levado ao mercado imediatamente)</w:t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99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AS DE EVENTOS NO DESENVOLVIMENTO DO PROGRAM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6"/>
        <w:tblW w:w="103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3"/>
        <w:gridCol w:w="1747"/>
        <w:gridCol w:w="1569"/>
        <w:gridCol w:w="1614"/>
      </w:tblGrid>
      <w:tr>
        <w:trPr>
          <w:trHeight w:val="574" w:hRule="atLeast"/>
        </w:trPr>
        <w:tc>
          <w:tcPr>
            <w:tcW w:w="546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684" w:right="67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M</w:t>
            </w:r>
          </w:p>
        </w:tc>
        <w:tc>
          <w:tcPr>
            <w:tcW w:w="156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ÃO</w:t>
            </w:r>
          </w:p>
        </w:tc>
        <w:tc>
          <w:tcPr>
            <w:tcW w:w="161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43" w:right="431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ÃO SEI</w:t>
            </w:r>
          </w:p>
        </w:tc>
      </w:tr>
      <w:tr>
        <w:trPr>
          <w:trHeight w:val="574" w:hRule="atLeast"/>
        </w:trPr>
        <w:tc>
          <w:tcPr>
            <w:tcW w:w="546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nhece outro programa com característica similar?</w:t>
            </w:r>
          </w:p>
        </w:tc>
        <w:tc>
          <w:tcPr>
            <w:tcW w:w="17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0" w:after="0"/>
              <w:ind w:left="684" w:right="673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56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0" w:after="0"/>
              <w:ind w:left="570" w:right="55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61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0" w:after="0"/>
              <w:ind w:left="443" w:right="431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</w:tr>
      <w:tr>
        <w:trPr>
          <w:trHeight w:val="231" w:hRule="atLeast"/>
        </w:trPr>
        <w:tc>
          <w:tcPr>
            <w:tcW w:w="546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uve algum registro de um programa similar?</w:t>
            </w:r>
          </w:p>
        </w:tc>
        <w:tc>
          <w:tcPr>
            <w:tcW w:w="17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684" w:right="673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56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570" w:right="55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61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443" w:right="431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</w:tr>
      <w:tr>
        <w:trPr>
          <w:trHeight w:val="231" w:hRule="atLeast"/>
        </w:trPr>
        <w:tc>
          <w:tcPr>
            <w:tcW w:w="546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presente programa já foi revelado fora da Universidade?</w:t>
            </w:r>
          </w:p>
        </w:tc>
        <w:tc>
          <w:tcPr>
            <w:tcW w:w="17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684" w:right="673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569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570" w:right="55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61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443" w:right="431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</w:tr>
      <w:tr>
        <w:trPr>
          <w:trHeight w:val="231" w:hRule="atLeast"/>
        </w:trPr>
        <w:tc>
          <w:tcPr>
            <w:tcW w:w="5463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eve pessoalmente envolvido em outro desenvolvimento de programa?</w:t>
            </w:r>
          </w:p>
        </w:tc>
        <w:tc>
          <w:tcPr>
            <w:tcW w:w="1747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684" w:right="673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569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570" w:right="55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  <w:tc>
          <w:tcPr>
            <w:tcW w:w="1614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443" w:right="431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  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2" w:before="153" w:after="0"/>
        <w:ind w:left="196" w:right="27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 responder afirmativamente algum item acima, informe detalhadamente a circunstância e, se possível, anexe cópia do trabalho (Exemplo: Apresentação em conferências, publicações científicas em revistas, comunicações informais, registros, normas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45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VESTIMENTOS NA PESQUIS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7"/>
        <w:tblW w:w="1038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8"/>
        <w:gridCol w:w="1427"/>
        <w:gridCol w:w="221"/>
        <w:gridCol w:w="1824"/>
        <w:gridCol w:w="2326"/>
      </w:tblGrid>
      <w:tr>
        <w:trPr>
          <w:trHeight w:val="574" w:hRule="atLeast"/>
        </w:trPr>
        <w:tc>
          <w:tcPr>
            <w:tcW w:w="601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) Há contrato com órgão/entidade ou empresa no financiamento da pesquisa?</w:t>
            </w:r>
          </w:p>
        </w:tc>
        <w:tc>
          <w:tcPr>
            <w:tcW w:w="204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0" w:after="0"/>
              <w:ind w:left="647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M (   )</w:t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70" w:after="0"/>
              <w:ind w:left="0" w:right="748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ÃO (   )</w:t>
            </w:r>
          </w:p>
        </w:tc>
      </w:tr>
      <w:tr>
        <w:trPr>
          <w:trHeight w:val="574" w:hRule="atLeast"/>
        </w:trPr>
        <w:tc>
          <w:tcPr>
            <w:tcW w:w="10386" w:type="dxa"/>
            <w:gridSpan w:val="5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) Se SIM na pergunta 1, qual órgão ou empresa? [digite aqui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601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) Se SIM na pergunta 1, há cláusula de participação de propriedade intelectual do órg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u empresa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4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1" w:after="0"/>
              <w:ind w:left="647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M (   )</w:t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1" w:after="0"/>
              <w:ind w:left="0" w:right="748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ÃO (   )</w:t>
            </w:r>
          </w:p>
        </w:tc>
      </w:tr>
      <w:tr>
        <w:trPr>
          <w:trHeight w:val="574" w:hRule="atLeast"/>
        </w:trPr>
        <w:tc>
          <w:tcPr>
            <w:tcW w:w="10386" w:type="dxa"/>
            <w:gridSpan w:val="5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) Se SIM na pergunta 1, qual o valor do projeto? [digite aqui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601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) Houve pagamento de bolsas para os inventores/criadores/desenvolvedores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647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M (   )</w:t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8" w:before="0" w:after="0"/>
              <w:ind w:left="0" w:right="748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ÃO (   )</w:t>
            </w:r>
          </w:p>
        </w:tc>
      </w:tr>
      <w:tr>
        <w:trPr>
          <w:trHeight w:val="583" w:hRule="atLeast"/>
        </w:trPr>
        <w:tc>
          <w:tcPr>
            <w:tcW w:w="10386" w:type="dxa"/>
            <w:gridSpan w:val="5"/>
            <w:tcBorders>
              <w:top w:val="single" w:sz="4" w:space="0" w:color="2B2B2B"/>
              <w:left w:val="single" w:sz="4" w:space="0" w:color="2B2B2B"/>
              <w:bottom w:val="single" w:sz="12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) Se SIM na pergunta 5, preencha os campos abaixo.</w:t>
            </w:r>
          </w:p>
        </w:tc>
      </w:tr>
      <w:tr>
        <w:trPr>
          <w:trHeight w:val="594" w:hRule="atLeast"/>
        </w:trPr>
        <w:tc>
          <w:tcPr>
            <w:tcW w:w="4588" w:type="dxa"/>
            <w:vMerge w:val="restart"/>
            <w:tcBorders>
              <w:top w:val="single" w:sz="12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4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0" w:right="4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VENTOR/CRIADOR/DESENVOLVEDOR</w:t>
            </w:r>
          </w:p>
        </w:tc>
        <w:tc>
          <w:tcPr>
            <w:tcW w:w="3472" w:type="dxa"/>
            <w:gridSpan w:val="3"/>
            <w:tcBorders>
              <w:top w:val="single" w:sz="12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99" w:after="0"/>
              <w:ind w:left="80" w:right="0" w:hanging="5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ÍODO DE PARTICIPAÇÃO (DD/MM/AAAA)</w:t>
            </w:r>
          </w:p>
        </w:tc>
        <w:tc>
          <w:tcPr>
            <w:tcW w:w="2326" w:type="dxa"/>
            <w:vMerge w:val="restart"/>
            <w:tcBorders>
              <w:top w:val="single" w:sz="12" w:space="0" w:color="2B2B2B"/>
              <w:left w:val="single" w:sz="4" w:space="0" w:color="808080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868" w:right="0" w:hanging="554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ALOR MENSAL DA BOLSA</w:t>
            </w:r>
          </w:p>
        </w:tc>
      </w:tr>
      <w:tr>
        <w:trPr>
          <w:trHeight w:val="386" w:hRule="atLeast"/>
        </w:trPr>
        <w:tc>
          <w:tcPr>
            <w:tcW w:w="4588" w:type="dxa"/>
            <w:vMerge w:val="continue"/>
            <w:tcBorders>
              <w:top w:val="single" w:sz="12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507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ÍCIO</w:t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737" w:right="691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M</w:t>
            </w:r>
          </w:p>
        </w:tc>
        <w:tc>
          <w:tcPr>
            <w:tcW w:w="2326" w:type="dxa"/>
            <w:vMerge w:val="continue"/>
            <w:tcBorders>
              <w:top w:val="single" w:sz="12" w:space="0" w:color="2B2B2B"/>
              <w:left w:val="single" w:sz="4" w:space="0" w:color="808080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4588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4588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4588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4588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4588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1" w:after="0"/>
              <w:ind w:left="5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53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 - INSTRUÇÕES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0" w:before="92" w:after="0"/>
        <w:ind w:left="1241" w:right="0" w:hanging="1046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DOS DO AUTOR DO PROGRAM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2" w:after="0"/>
        <w:ind w:left="196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rão necessários os dados de todos os autore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42" w:before="0" w:after="0"/>
        <w:ind w:left="1359" w:right="268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o titular é distinto do criador, deve ser apresentado documento comprobatório de vínculo empregatício, estatutário, de prestação de serviço (Lei nº 9.609/98, art. 4º), bolsista, estagiário ou documento de cess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0" w:after="0"/>
        <w:ind w:left="1359" w:right="268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0" w:before="176" w:after="0"/>
        <w:ind w:left="1241" w:right="0" w:hanging="1046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DOS DO PROGRAM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0" w:before="92" w:after="0"/>
        <w:ind w:left="1241" w:right="0" w:hanging="1046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Título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2" w:before="0" w:after="0"/>
        <w:ind w:left="1359" w:right="269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o título do programa pode ser abreviado, deverão ser apresentadas as duas formas de escrita, tal como: CCA - Controle de Caixa Automático, em toda a documentação formal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0" w:before="177" w:after="0"/>
        <w:ind w:left="1241" w:right="0" w:hanging="1046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a de criação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77" w:after="0"/>
        <w:ind w:left="1276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data de criação do programa deve ser posterior à contratação dos criador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0" w:before="0" w:after="0"/>
        <w:ind w:left="1241" w:right="0" w:hanging="1046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Lin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uagens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350" w:before="0" w:after="0"/>
        <w:ind w:left="1359" w:right="772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vem ser citadas as linguagens em que o programa foi escrito, lembrando que coisas do tipo: inglês, artificial, etc. não serão aceitas. Formulário Eletrônico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-Softwar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Exemplos de Linguagens de Program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8"/>
        <w:tblW w:w="5738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7"/>
        <w:gridCol w:w="2155"/>
        <w:gridCol w:w="1626"/>
      </w:tblGrid>
      <w:tr>
        <w:trPr>
          <w:trHeight w:val="585" w:hRule="atLeast"/>
        </w:trPr>
        <w:tc>
          <w:tcPr>
            <w:tcW w:w="5738" w:type="dxa"/>
            <w:gridSpan w:val="3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89" w:after="0"/>
              <w:ind w:left="2337" w:right="449" w:hanging="1882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ormulário Eletrônico </w:t>
            </w: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-Software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 Exemplos de Linguagens de Programação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NET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T NET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TURA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CCESS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XCEL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CL</w:t>
            </w:r>
          </w:p>
        </w:tc>
      </w:tr>
      <w:tr>
        <w:trPr>
          <w:trHeight w:val="585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89" w:after="0"/>
              <w:ind w:left="687" w:right="267" w:hanging="407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CTIVE SERVER PAGES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EBIRD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DEJS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DVPL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LASH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SCA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JAX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LEX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PEX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RTRAN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P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P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X PRO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L / SQ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EMBLY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RAMEWORK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STGREE SQL</w:t>
            </w:r>
          </w:p>
        </w:tc>
      </w:tr>
      <w:tr>
        <w:trPr>
          <w:trHeight w:val="585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UTHORWARE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NEXUS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89" w:after="0"/>
              <w:ind w:left="408" w:right="0" w:firstLine="72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WER BUILDER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UTOLISP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ROOVY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OGRESS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SIC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TML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YTHON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7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TERBASE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QUICK BASIC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#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OS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++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AVA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UBY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TURA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AVA SCRIPT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HELL SCRIPT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GI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QUERY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MULINK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LL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SF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Q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LARION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SON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WIFT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LIPPER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SP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OLBOOK</w:t>
            </w:r>
          </w:p>
        </w:tc>
      </w:tr>
      <w:tr>
        <w:trPr>
          <w:trHeight w:val="585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BOL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LIX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89" w:after="0"/>
              <w:ind w:left="624" w:right="0" w:hanging="458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RANSACTION SQ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LD FUSION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BVIEW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-SQ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-SHARP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INGO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FACE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SS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INQ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TY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FLEX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ISP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HD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BASE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OTUS NOTES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ISUAL BASIC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LPHI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UA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1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XHTM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HTML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KER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XML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RECTOR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LAB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IM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JANGO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XML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132" w:right="12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utros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04" w:right="29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CTRINE</w:t>
            </w:r>
          </w:p>
        </w:tc>
        <w:tc>
          <w:tcPr>
            <w:tcW w:w="2155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2B2B2B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445" w:right="43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YSQL</w:t>
            </w:r>
          </w:p>
        </w:tc>
        <w:tc>
          <w:tcPr>
            <w:tcW w:w="1626" w:type="dxa"/>
            <w:tcBorders>
              <w:top w:val="single" w:sz="4" w:space="0" w:color="2B2B2B"/>
              <w:left w:val="single" w:sz="4" w:space="0" w:color="2B2B2B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9" w:after="0"/>
              <w:ind w:left="3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39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XXXXX, XX de XXXXXXX de XXXX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 do interess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 do interessad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</w:t>
      </w:r>
    </w:p>
    <w:p>
      <w:pPr>
        <w:sectPr>
          <w:type w:val="nextPage"/>
          <w:pgSz w:w="11906" w:h="16838"/>
          <w:pgMar w:left="560" w:right="4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 do interessado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241" w:leader="none"/>
          <w:tab w:val="left" w:pos="1242" w:leader="none"/>
        </w:tabs>
        <w:spacing w:lineRule="auto" w:line="242" w:before="85" w:after="0"/>
        <w:ind w:left="196" w:right="274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este Programa for modificação tecnológica ou derivação de outro, informar título do programa original e (se houver), número de registro.</w:t>
      </w:r>
    </w:p>
    <w:p>
      <w:pPr>
        <w:pStyle w:val="Normal1"/>
        <w:spacing w:lineRule="auto" w:line="240" w:before="88" w:after="0"/>
        <w:ind w:left="19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ção: Neste caso, será necessária a autorização do titular do programa original e limite desta, se houver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701790" cy="31115"/>
                <wp:effectExtent l="0" t="0" r="0" b="0"/>
                <wp:wrapTopAndBottom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30960"/>
                        </a:xfrm>
                        <a:custGeom>
                          <a:avLst/>
                          <a:gdLst>
                            <a:gd name="textAreaLeft" fmla="*/ 0 w 3799440"/>
                            <a:gd name="textAreaRight" fmla="*/ 3799800 w 37994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0539" h="34">
                              <a:moveTo>
                                <a:pt x="10538" y="23"/>
                              </a:move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10538" y="34"/>
                              </a:lnTo>
                              <a:lnTo>
                                <a:pt x="10538" y="23"/>
                              </a:lnTo>
                              <a:close/>
                              <a:moveTo>
                                <a:pt x="10538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0538" y="12"/>
                              </a:lnTo>
                              <a:lnTo>
                                <a:pt x="10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tabs>
          <w:tab w:val="clear" w:pos="720"/>
          <w:tab w:val="left" w:pos="9831" w:leader="none"/>
        </w:tabs>
        <w:ind w:left="13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ferência: </w:t>
      </w:r>
      <w:r>
        <w:rPr>
          <w:rFonts w:eastAsia="Calibri" w:cs="Calibri" w:ascii="Calibri" w:hAnsi="Calibri"/>
        </w:rPr>
        <w:t>Processo nº 23069.000650/2023-61</w:t>
        <w:tab/>
        <w:t>SEI nº 0038449</w:t>
      </w:r>
    </w:p>
    <w:sectPr>
      <w:type w:val="nextPage"/>
      <w:pgSz w:w="11906" w:h="16838"/>
      <w:pgMar w:left="560" w:right="4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3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1045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1045"/>
      </w:pPr>
      <w:rPr>
        <w:sz w:val="22"/>
        <w:szCs w:val="22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7" w:hanging="10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10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5" w:hanging="10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9" w:hanging="10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10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7" w:hanging="10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1" w:hanging="10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2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3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1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d3127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d3127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uiPriority w:val="10"/>
    <w:qFormat/>
    <w:pPr>
      <w:ind w:left="1552" w:right="1629" w:hanging="0"/>
      <w:jc w:val="center"/>
    </w:pPr>
    <w:rPr>
      <w:b/>
      <w:bCs/>
      <w:sz w:val="19"/>
      <w:szCs w:val="19"/>
    </w:rPr>
  </w:style>
  <w:style w:type="paragraph" w:styleId="ListParagraph">
    <w:name w:val="List Paragraph"/>
    <w:basedOn w:val="Normal1"/>
    <w:uiPriority w:val="1"/>
    <w:qFormat/>
    <w:pPr>
      <w:spacing w:before="92" w:after="0"/>
      <w:ind w:left="1241" w:hanging="1046"/>
    </w:pPr>
    <w:rPr/>
  </w:style>
  <w:style w:type="paragraph" w:styleId="TableParagraph" w:customStyle="1">
    <w:name w:val="Table Paragraph"/>
    <w:basedOn w:val="Normal1"/>
    <w:uiPriority w:val="1"/>
    <w:qFormat/>
    <w:pPr>
      <w:ind w:left="5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d31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dd31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yzIvpdMZ9X6pztukoXg1EVCNM2Q==">AMUW2mUUwChUdBIvgc5EfG0FbYpvhzEoRpj0s+EFbpe/ulEFsDQxWmxNhE+T5kb3kQacs1qN1s1Tb8gBV3i0QUzYcBz80AtxXA/XH/ZToFxlCGtsY5l0t1vvFnkMyxou0w+nAWtHS8E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2:00Z</dcterms:created>
  <dc:creator>CGD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ozilla/5.0 (X11; Linux x86_64) AppleWebKit/537.36 (KHTML, like Gecko) Chrome/109.0.0.0 Safari/537.36</vt:lpwstr>
  </property>
  <property fmtid="{D5CDD505-2E9C-101B-9397-08002B2CF9AE}" pid="4" name="LastSaved">
    <vt:filetime>2023-03-19T00:00:00Z</vt:filetime>
  </property>
</Properties>
</file>