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Times New Roman" w:cs="Arial"/>
          <w:sz w:val="16"/>
          <w:szCs w:val="16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52500" cy="4953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18"/>
          <w:szCs w:val="18"/>
        </w:rPr>
        <w:t xml:space="preserve">                      </w:t>
      </w:r>
      <w:r>
        <w:rPr>
          <w:rFonts w:eastAsia="Times New Roman" w:cs="Arial" w:ascii="Arial" w:hAnsi="Arial"/>
          <w:b/>
          <w:sz w:val="16"/>
          <w:szCs w:val="16"/>
        </w:rPr>
        <w:t>Ficha de Inscrição N°</w:t>
      </w:r>
      <w:r>
        <w:rPr>
          <w:rFonts w:eastAsia="Times New Roman" w:cs="Arial" w:ascii="Arial" w:hAnsi="Arial"/>
          <w:bCs/>
          <w:sz w:val="16"/>
          <w:szCs w:val="16"/>
        </w:rPr>
        <w:t>:</w:t>
      </w:r>
      <w:r>
        <w:rPr>
          <w:rFonts w:eastAsia="Times New Roman" w:cs="Arial" w:ascii="Arial" w:hAnsi="Arial"/>
          <w:sz w:val="16"/>
          <w:szCs w:val="16"/>
        </w:rPr>
        <w:t>______                      Recebido em : ____ / ____/ ______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6"/>
          <w:szCs w:val="16"/>
        </w:rPr>
      </w:pPr>
      <w:bookmarkStart w:id="0" w:name="_GoBack"/>
      <w:bookmarkEnd w:id="0"/>
      <w:r>
        <w:rPr>
          <w:rFonts w:eastAsia="Times New Roman" w:cs="Arial" w:ascii="Arial" w:hAnsi="Arial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Assinatura do Recebedor / PROAES / UFF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NEXO I - FICHA DE INSCRIÇÃO NO PROGRAMA MATERIAL DIDÁTICO – 2015.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1. IDENTIFICAÇÃO DO ESTUDANTE  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1967"/>
        <w:gridCol w:w="3113"/>
      </w:tblGrid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RÍCULA UFF</w:t>
            </w:r>
          </w:p>
        </w:tc>
      </w:tr>
      <w:tr>
        <w:trPr/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MAIL (legível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RSO / LOCALIDA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ERÍODO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LEFONE (COM DDD)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LULAR (COM DDD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2.SOLICITAÇÃO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9"/>
      </w:tblGrid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 - IDENTIFIQUE A SUA SOLICITAÇÃO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        ) FOTOCÓPIA      (para fotocópias não há necessidade de preencher o campo 2.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(        ) MATERIAL DIDÁTICO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.: No caso de MATERIAL DIDÁTICO você deverá: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1)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Anexar cotação comercial (com cnpj) do material solicitado e 2) Preencher o campo 2.3, para cada disciplina.</w:t>
            </w:r>
          </w:p>
        </w:tc>
      </w:tr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2 - DISCIPLINA ONDE O MATERIAL SERÁ UTILIZADO:</w:t>
            </w:r>
            <w:r>
              <w:rPr>
                <w:rFonts w:eastAsia="Calibri"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3 - DESCRIÇÃO DETALHADA DO MATERIAL, CONTENDO ESPECIFICAÇÕES TÉCNICA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Usar folha adicional se necessári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____________________________________            Telefone:(      )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 CARIMBO E ASSINATURA DO PROFESS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RESPONSÁVEL PELA DISCIPL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OBS.: No caso de mais de uma disciplina você deverá copiar este campo de informaçã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____________________________________            Telefone:(      )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 CARIMBO E ASSINATURA DO COORDENAD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DO CU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3. DECLARAÇÃO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70"/>
        <w:gridCol w:w="4404"/>
      </w:tblGrid>
      <w:tr>
        <w:trPr>
          <w:trHeight w:val="907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1. A inscrição efetuada implica na plena aceitação de todas as condições estabelecidas no Programa Material Didático (IS PROAES/PROPPi nº01/2014 e Edital Interno 2015.2)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2. As informações prestadas são verdadeiras e de minha inteira responsabilidade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3 Assinatura do aluno *: 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RG Nº ________________________________                            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4. Local e dat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4. Parecer da PROAES: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20"/>
          <w:szCs w:val="20"/>
        </w:rPr>
        <w:t>* Assinaturas obrigatórias</w:t>
      </w:r>
      <w:r>
        <w:rPr>
          <w:rFonts w:eastAsia="Calibri" w:cs="Arial" w:ascii="Arial" w:hAnsi="Arial"/>
        </w:rPr>
        <w:t xml:space="preserve">  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3</Words>
  <Characters>1588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5:00Z</dcterms:created>
  <dc:creator>rtproaes004</dc:creator>
  <dc:description/>
  <dc:language>en-US</dc:language>
  <cp:lastModifiedBy>rtproaes004</cp:lastModifiedBy>
  <dcterms:modified xsi:type="dcterms:W3CDTF">2015-11-30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