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385445</wp:posOffset>
            </wp:positionV>
            <wp:extent cx="552450" cy="628650"/>
            <wp:effectExtent l="0" t="0" r="0" b="0"/>
            <wp:wrapSquare wrapText="bothSides"/>
            <wp:docPr id="1" name="Imagem 2" descr="C:\Users\Ighu\Documents\Rodrigo\UFF\Imagens\UFF_brasã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Ighu\Documents\Rodrigo\UFF\Imagens\UFF_brasã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dade Federal Fluminen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ó-Reitoria de Assuntos Estudant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são de Acessibilidade e Inclus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dutores/Intérpretes de Libras</w:t>
      </w:r>
      <w:r>
        <w:rPr>
          <w:rFonts w:eastAsia="Calibri" w:cs="Arial" w:ascii="Arial" w:hAnsi="Arial"/>
        </w:rPr>
        <w:t>/ Língua Portuguesa</w:t>
      </w:r>
    </w:p>
    <w:p>
      <w:pPr>
        <w:pStyle w:val="Default"/>
        <w:spacing w:lineRule="auto" w:line="360" w:before="0" w:after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 w:before="0" w:after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dital</w:t>
      </w:r>
    </w:p>
    <w:p>
      <w:pPr>
        <w:pStyle w:val="Default"/>
        <w:spacing w:lineRule="auto" w:line="360" w:before="0" w:after="240"/>
        <w:jc w:val="center"/>
        <w:rPr>
          <w:sz w:val="23"/>
          <w:szCs w:val="23"/>
        </w:rPr>
      </w:pPr>
      <w:r>
        <w:rPr>
          <w:b/>
          <w:sz w:val="23"/>
          <w:szCs w:val="23"/>
        </w:rPr>
        <w:t>Processo Seletivo – 1º semestre de 2016</w:t>
      </w:r>
    </w:p>
    <w:p>
      <w:pPr>
        <w:pStyle w:val="Default"/>
        <w:spacing w:lineRule="auto" w:line="360" w:before="0" w:after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grama de Aprendizagem de Introdução às Práticas de Tradução/Interpretação de/para a Libras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="24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A Proaes - Pró-Reitoria de Assuntos Estudantis - da Universidade Federal Fluminense – UFF, vem através deste, tornar público à Comunidade Universitária o Edital do processo de seleção de estudantes para preenchimento de vagas no Programa de Aprendizagem de Introdução às Práticas de Tradução/Interpretação de/para a Língua Brasileira de Sinais – Libras – exercício 1/2016 (Instrução de Serviço n. 04 de 09 de Mai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de 2016).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1. DA NATUREZA E DO OBJETIVO DO PROGRAMA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 O Programa de Aprendizagem de Introdução às Práticas de Tradução/Interpretação de/para a Libras tem como objetivo proporcionar experiências, conhecimento e oportunidades de atuação na área de tradução/interpretação de Libras aos estudantes dos cursos de graduação presencial da Universidade Federal Fluminense, matriculados nos </w:t>
      </w:r>
      <w:r>
        <w:rPr>
          <w:i/>
          <w:sz w:val="23"/>
          <w:szCs w:val="23"/>
        </w:rPr>
        <w:t xml:space="preserve">campi </w:t>
      </w:r>
      <w:r>
        <w:rPr>
          <w:sz w:val="23"/>
          <w:szCs w:val="23"/>
        </w:rPr>
        <w:t xml:space="preserve">da cidade de Niterói, que apresentem fluência na Libras e que se disponham a aprimorar e ampliar seus conhecimentos na área;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 O programa contará com encontros presenciais mensais que visam estudo de materiais diversos pertinentes ao campo de atuação, além de práticas de tradução e interpretação em diferentes ambientes. Para tanto, o programa disponibilizará bolsa aos participantes.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2. DAS VAGAS, VALOR DA BOLSA E DO PRAZO DE VIGÊNCIA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 Para o 1º semestre de 2016, serão disponibilizadas 4 (quatro) vagas. O preenchimento das vagas se dará por meio de processo seletivo;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 A referida bolsa terá valor mensal de R$ 440,00 (quatrocentos reais) e o prazo de vigência será de </w:t>
      </w:r>
      <w:r>
        <w:rPr>
          <w:b/>
          <w:sz w:val="23"/>
          <w:szCs w:val="23"/>
        </w:rPr>
        <w:t xml:space="preserve">29 de junho de 2016 </w:t>
      </w: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01 de julho 2017.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3. DOS REQUISITOS PARA A PARTICIPAÇÃO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3.1 Para participar do processo de seleção ao Programa de Aprendizagem de Introdução às Práticas de Tradução/Interpretação de/para a Libras, o candidato deverá atender a todos os requisitos estabelecidos na Instrução de Serviço nº. 04 de 09 de Maio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de 2016. Ou seja: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1 Estar devidamente matriculado entre o primeiro e o penúltimo período de curso de graduação presencial da Universidade Federal Fluminense em unidades acadêmicas situadas na cidade de Niterói;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2 Estar inscrito em número de disciplinas na forma estabelecida no Regulamento dos Cursos de Graduação; </w:t>
      </w:r>
    </w:p>
    <w:p>
      <w:pPr>
        <w:pStyle w:val="Default"/>
        <w:spacing w:lineRule="auto" w:line="360" w:before="0" w:after="240"/>
        <w:jc w:val="both"/>
        <w:rPr>
          <w:sz w:val="26"/>
          <w:szCs w:val="26"/>
        </w:rPr>
      </w:pPr>
      <w:r>
        <w:rPr>
          <w:sz w:val="23"/>
          <w:szCs w:val="23"/>
        </w:rPr>
        <w:t>3.1.3 Apresentar fluência na Libras, a ser comprovada através do processo seletivo</w:t>
      </w:r>
      <w:r>
        <w:rPr>
          <w:sz w:val="26"/>
          <w:szCs w:val="26"/>
        </w:rPr>
        <w:t xml:space="preserve">.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4. DA INSCRIÇÃO NO PROGRAMA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 A inscrição para o processo de seleção do Programa de Aprendizagem de Introdução às Práticas de Tradução/Interpretação de/para a Libras será realizada do seguinte modo: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1 Inscrição através de endereço de correio eletrônico disponibilizado no site www.uff.br, através do preenchimento completo e envio da ficha de inscrição, também disponível no site.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IMPORTANTE: Antes de realizar a inscrição, o estudante deverá ler com atenção a Instrução de Serviço do Programa de Aprendizagem de Introdução às Práticas de Tradução/Interpretação de/para a Libras, disponibilizada no mesmo site.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5. DO PERÍODO DE INSCRIÇÃO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 As inscrições estarão abertas a partir do dia </w:t>
      </w:r>
      <w:r>
        <w:rPr>
          <w:b/>
          <w:sz w:val="23"/>
          <w:szCs w:val="23"/>
        </w:rPr>
        <w:t xml:space="preserve">06 de junho de 2016 </w:t>
      </w:r>
      <w:r>
        <w:rPr>
          <w:sz w:val="23"/>
          <w:szCs w:val="23"/>
        </w:rPr>
        <w:t xml:space="preserve">e serão encerradas no dia </w:t>
      </w:r>
      <w:r>
        <w:rPr>
          <w:b/>
          <w:sz w:val="23"/>
          <w:szCs w:val="23"/>
        </w:rPr>
        <w:t>17 de junho de 2016</w:t>
      </w:r>
      <w:r>
        <w:rPr>
          <w:sz w:val="23"/>
          <w:szCs w:val="23"/>
        </w:rPr>
        <w:t xml:space="preserve">.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6. DAS ETAPAS DA SELEÇÃO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1 A seleção para o ingresso no Programa de Aprendizagem de Introdução às Práticas de Tradução/Interpretação de/para a Libras obedecerá as seguintes etapas: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1.1   </w:t>
      </w:r>
      <w:r>
        <w:rPr>
          <w:b/>
          <w:sz w:val="23"/>
          <w:szCs w:val="23"/>
        </w:rPr>
        <w:t xml:space="preserve">Primeira Etapa (eliminatória) </w:t>
      </w:r>
      <w:r>
        <w:rPr>
          <w:sz w:val="23"/>
          <w:szCs w:val="23"/>
        </w:rPr>
        <w:t xml:space="preserve">– Prova de conhecimento de Libras;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1.2 </w:t>
      </w:r>
      <w:r>
        <w:rPr>
          <w:b/>
          <w:sz w:val="23"/>
          <w:szCs w:val="23"/>
        </w:rPr>
        <w:t xml:space="preserve">Segunda Etapa (classificatória) </w:t>
      </w:r>
      <w:r>
        <w:rPr>
          <w:sz w:val="23"/>
          <w:szCs w:val="23"/>
        </w:rPr>
        <w:t xml:space="preserve">– Entrevista com a equipe de tradutores/intérpretes de Libras da Proaes;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IMPORTANTE: O não cumprimento de qualquer etapa implicará a eliminação do candidato do processo seletivo.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7. DA DISPOSIÇÃO DO PROCESSO SELETIVO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 A prova de conhecimento de Libras avaliará a fluência na apresentação e tratamento de tema a ser definido pela equipe de tradutores/intérpretes de Libras da Proaes e terá caráter eliminatório, sendo reprovados os candidatos que obtiverem nota inferior a 70% do total.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.1 A avaliação de conhecimento e uso de Libras será realizada nos dias </w:t>
      </w:r>
      <w:r>
        <w:rPr>
          <w:b/>
          <w:sz w:val="23"/>
          <w:szCs w:val="23"/>
        </w:rPr>
        <w:t>21 de junho de 2016</w:t>
      </w:r>
      <w:r>
        <w:rPr>
          <w:sz w:val="23"/>
          <w:szCs w:val="23"/>
        </w:rPr>
        <w:t xml:space="preserve">, em local e horário a serem definidos e informados posteriormente, pelo e-mail informado no ato da inscrição;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.2 O tempo de duração individual da Prova de Conhecimento de Libras será de, </w:t>
      </w:r>
      <w:r>
        <w:rPr>
          <w:b/>
          <w:sz w:val="23"/>
          <w:szCs w:val="23"/>
        </w:rPr>
        <w:t>no máximo</w:t>
      </w:r>
      <w:r>
        <w:rPr>
          <w:sz w:val="23"/>
          <w:szCs w:val="23"/>
        </w:rPr>
        <w:t xml:space="preserve">, 15 (quinze) minutos por candidato;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.3 Todos os candidatos deverão acessar o e-mail informado no ato da inscrição para saber o local e horário da prova;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.4 As provas de conhecimento de Libras serão gravadas em vídeo.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2 A entrevista avaliará a compreensão da Libras e o perfil do candidato em relação ao programa e será realizada pela equipe de tradutores/intérpretes de Libras da Proaes. </w:t>
      </w:r>
      <w:r>
        <w:rPr>
          <w:b/>
          <w:sz w:val="23"/>
          <w:szCs w:val="23"/>
        </w:rPr>
        <w:t>A entrevista terá caráter classificatório</w:t>
      </w:r>
      <w:r>
        <w:rPr>
          <w:sz w:val="23"/>
          <w:szCs w:val="23"/>
        </w:rPr>
        <w:t xml:space="preserve">.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2.1 A entrevista será realizada </w:t>
      </w:r>
      <w:r>
        <w:rPr>
          <w:b/>
          <w:sz w:val="23"/>
          <w:szCs w:val="23"/>
        </w:rPr>
        <w:t xml:space="preserve">somente </w:t>
      </w:r>
      <w:r>
        <w:rPr>
          <w:sz w:val="23"/>
          <w:szCs w:val="23"/>
        </w:rPr>
        <w:t xml:space="preserve">com os candidatos que forem aprovados na etapa anterior;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2.2 A entrevista será realizada no dia </w:t>
      </w:r>
      <w:r>
        <w:rPr>
          <w:b/>
          <w:sz w:val="23"/>
          <w:szCs w:val="23"/>
        </w:rPr>
        <w:t>22 de junho de 2016</w:t>
      </w:r>
      <w:r>
        <w:rPr>
          <w:sz w:val="23"/>
          <w:szCs w:val="23"/>
        </w:rPr>
        <w:t xml:space="preserve">, em local e horário a serem informados posteriormente pelo e-mail informado pelo candidato no ato da inscrição;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2.3 Todos os candidatos aprovados na primeira etapa deverão acessar o e-mail informado no ato da inscrição para saber o local e horário da entrevista.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8. DO CANCELAMENTO DA PARTICIPAÇÃO NO PROCESSO DE SELEÇÃO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 O estudante terá sua participação no processo de seleção cancelada nos seguintes casos: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1 Por solicitação do estudante;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2 Por abandono, trancamento, conclusão ou perda do vínculo acadêmico;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3 Por quantidade de faltas não-justificadas acima de 25% da carga horária total do projeto;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4 Por não cumprimento de qualquer uma das etapas estabelecidas no presente Edital e descumprimento das etapas posteriores divulgadas no site www uff.br;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5 Por constatação de inveracidade das informações prestadas pelo estudante durante qualquer etapa do processo seletivo;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1.6 Por descumprimento de quaisquer dos itens estabelecidos neste Edital e/ou na Instrução de Serviço do Programa de Aprendizagem de Introdução às Práticas de Tradução/Interpretação de/para a Libras.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9. DAS RESPONSABILIDADES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1. Da Pró-Reitoria de Assuntos Estudantis – Proaes, através da Divisão de Acessibilidade e Inclusão e da Equipe de Tradutores/Intérpretes de Libras: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1.1 Divulgar todas as etapas do processo seletivo no endereço eletrônico www. uff.br;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1.2 Divulgar no site www.uff.br, com dois dias de antecedência quaisquer alterações de prazo e erratas do presente Edital;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1.3 Realizar acompanhamento acadêmico dos candidatos selecionados, buscando identificar situações de insuficiência de rendimento e frequência, bem como perda de vínculo com a Universidade;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1.4 Supervisionar o trabalho desempenhado pelos participantes do programa.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2 Do candidato/participante do programa: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2.1 Acompanhar o processo de seleção e cumprir todas as etapas estabelecidas no presente Edital, bem como as etapas posteriores que serão divulgadas no site www uff.br;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2.2 Apresentar histórico contendo as matérias já cursadas durante sua graduação em concordância com o disposto no item 3.1.1 deste edital;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2.3 Comprovar, mensalmente, a frequência nas disciplinas nas quais está inscrito e apresentar desempenho acadêmico satisfatório, com aprovação de, no mínimo 50% das disciplinas;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2.4 Comparecer às reuniões a serem acordadas durante o andamento do programa. Caso o participante tenha porcentagem de faltas não-justificadas </w:t>
      </w:r>
      <w:r>
        <w:rPr>
          <w:b/>
          <w:sz w:val="23"/>
          <w:szCs w:val="23"/>
        </w:rPr>
        <w:t xml:space="preserve">acima de 25% </w:t>
      </w:r>
      <w:r>
        <w:rPr>
          <w:sz w:val="23"/>
          <w:szCs w:val="23"/>
        </w:rPr>
        <w:t xml:space="preserve">da carga horária total, poderá ser desligado do projeto;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2.5 Apresentar, semestralmente, relatório sobre as atividades realizadas.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10. DO CRONOGRAMA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1 O estudante deverá seguir o cronograma abaixo: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1.1 Inscrição: </w:t>
      </w:r>
      <w:r>
        <w:rPr>
          <w:b/>
          <w:sz w:val="23"/>
          <w:szCs w:val="23"/>
        </w:rPr>
        <w:t xml:space="preserve">De 06 de junho de 2016 a 17 de junho de 2016;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10.1.2 Realização da primeira etapa – Prova de Conhecimento de Libras:</w:t>
      </w:r>
      <w:r>
        <w:rPr>
          <w:b/>
          <w:sz w:val="23"/>
          <w:szCs w:val="23"/>
        </w:rPr>
        <w:t xml:space="preserve"> 21 de junho de 2016, no período da tarde;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1.3 Divulgação do resultado da primeira etapa e convocação para a segunda etapa: </w:t>
      </w:r>
      <w:r>
        <w:rPr>
          <w:b/>
          <w:sz w:val="23"/>
          <w:szCs w:val="23"/>
        </w:rPr>
        <w:t>21 de junho de 2016.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1.4 Realização da segunda etapa – Entrevista: </w:t>
      </w:r>
      <w:r>
        <w:rPr>
          <w:b/>
          <w:sz w:val="23"/>
          <w:szCs w:val="23"/>
        </w:rPr>
        <w:t xml:space="preserve">22 de junho de 2016; </w:t>
      </w:r>
    </w:p>
    <w:p>
      <w:pPr>
        <w:pStyle w:val="Default"/>
        <w:spacing w:lineRule="auto" w:line="360" w:before="0" w:after="2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0.1.5 Divulgação do Resultado Final: </w:t>
      </w:r>
      <w:r>
        <w:rPr>
          <w:b/>
          <w:sz w:val="23"/>
          <w:szCs w:val="23"/>
        </w:rPr>
        <w:t xml:space="preserve">27 de junho de 2016; </w:t>
      </w:r>
    </w:p>
    <w:p>
      <w:pPr>
        <w:pStyle w:val="Default"/>
        <w:spacing w:lineRule="auto" w:line="360" w:before="0" w:after="2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0.1.6 Inscrição no Programa: </w:t>
      </w:r>
      <w:r>
        <w:rPr>
          <w:b/>
          <w:sz w:val="23"/>
          <w:szCs w:val="23"/>
        </w:rPr>
        <w:t>29 de Junho de 2016 .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11. DAS DISPOSIÇÕES FINAIS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1 O candidato, em conformidade com o Decreto nº 7.416 de 30 de outubro de 2010, </w:t>
      </w:r>
      <w:r>
        <w:rPr>
          <w:b/>
          <w:sz w:val="23"/>
          <w:szCs w:val="23"/>
        </w:rPr>
        <w:t xml:space="preserve">não </w:t>
      </w:r>
      <w:r>
        <w:rPr>
          <w:sz w:val="23"/>
          <w:szCs w:val="23"/>
        </w:rPr>
        <w:t xml:space="preserve">poderá acumular a bolsa disponibilizada pela Proaes com outro tipo de bolsa paga por quaisquer Programas Oficiais;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2 Os candidatos selecionados deverão assinar, em data a ser agendada pela Divisão de Programas Sociais, o Termo de Compromisso em conformidade com a Instrução de Serviço do Programa de Aprendizagem de Introdução às Práticas de Tradução/Interpretação de/para a Libras e seguir as orientações que serão disponibilizadas no site www. uff.br, caso contrário o estudante será considerado desistente;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.4 Os casos omissos neste Edital serão resolvidos pela Equipe de Tradutores/Intérpretes de Libras da Proaes; </w:t>
      </w:r>
    </w:p>
    <w:p>
      <w:pPr>
        <w:pStyle w:val="Default"/>
        <w:spacing w:lineRule="auto" w:line="360"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>11.5 Este edital tem validade até o dia 01 de julho de 2017 a contar da data de sua publicação.</w:t>
      </w:r>
    </w:p>
    <w:p>
      <w:pPr>
        <w:pStyle w:val="Default"/>
        <w:spacing w:lineRule="auto" w:line="360" w:before="0" w:after="240"/>
        <w:jc w:val="center"/>
        <w:rPr>
          <w:sz w:val="23"/>
          <w:szCs w:val="23"/>
        </w:rPr>
      </w:pPr>
      <w:bookmarkStart w:id="0" w:name="_GoBack"/>
      <w:bookmarkEnd w:id="0"/>
      <w:r>
        <w:rPr>
          <w:b/>
          <w:sz w:val="23"/>
          <w:szCs w:val="23"/>
        </w:rPr>
        <w:t>Sérgio José Xavier de Mendonça</w:t>
      </w:r>
    </w:p>
    <w:p>
      <w:pPr>
        <w:pStyle w:val="Default"/>
        <w:spacing w:lineRule="auto" w:line="360" w:before="0" w:after="240"/>
        <w:jc w:val="center"/>
        <w:rPr>
          <w:sz w:val="23"/>
          <w:szCs w:val="23"/>
        </w:rPr>
      </w:pPr>
      <w:r>
        <w:rPr>
          <w:b/>
          <w:sz w:val="23"/>
          <w:szCs w:val="23"/>
        </w:rPr>
        <w:t>Pró-Reitor de Assuntos Estudantis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iterói,03 de Junho de 2016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  <w:r>
        <w:br w:type="page"/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Simples5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5918"/>
      </w:tblGrid>
      <w:tr>
        <w:trPr>
          <w:trHeight w:val="32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802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" w:cs="Arial" w:ascii="Arial" w:hAnsi="Arial"/>
                <w:i/>
                <w:iCs/>
                <w:kern w:val="0"/>
                <w:sz w:val="32"/>
                <w:szCs w:val="22"/>
                <w:lang w:val="pt-BR" w:eastAsia="pt-BR" w:bidi="ar-SA"/>
              </w:rPr>
              <w:t>Data</w:t>
            </w:r>
          </w:p>
        </w:tc>
        <w:tc>
          <w:tcPr>
            <w:tcW w:w="5918" w:type="dxa"/>
            <w:tcBorders>
              <w:bottom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32"/>
              </w:rPr>
            </w:pPr>
            <w:r>
              <w:rPr>
                <w:rFonts w:eastAsia="" w:cs="Arial" w:ascii="Arial" w:hAnsi="Arial"/>
                <w:i/>
                <w:iCs/>
                <w:kern w:val="0"/>
                <w:sz w:val="32"/>
                <w:szCs w:val="22"/>
                <w:lang w:val="pt-BR" w:eastAsia="pt-BR" w:bidi="ar-SA"/>
              </w:rPr>
              <w:t>Cronograma</w:t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i/>
                <w:iCs/>
                <w:kern w:val="0"/>
                <w:sz w:val="26"/>
                <w:szCs w:val="22"/>
                <w:lang w:val="pt-BR" w:eastAsia="pt-BR" w:bidi="ar-SA"/>
              </w:rPr>
              <w:t>06/06/16 – 17/06/16</w:t>
            </w:r>
          </w:p>
        </w:tc>
        <w:tc>
          <w:tcPr>
            <w:tcW w:w="59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Inscrições pelo link*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kern w:val="0"/>
                  <w:sz w:val="22"/>
                  <w:szCs w:val="22"/>
                  <w:lang w:val="pt-BR" w:eastAsia="pt-BR" w:bidi="ar-SA"/>
                </w:rPr>
                <w:t>https://docs.google.com/forms/d/1V2AsZySf1RsoyQQCgsLm8fqvVRlbQ5fd8JQsAZvVRIK/viewform?c=0&amp;w=1&amp;usp=mail_form_link</w:t>
              </w:r>
            </w:hyperlink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eastAsia="pt-BR" w:bidi="ar-SA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i/>
                <w:iCs/>
                <w:kern w:val="0"/>
                <w:sz w:val="26"/>
                <w:szCs w:val="22"/>
                <w:lang w:val="pt-BR" w:eastAsia="pt-BR" w:bidi="ar-SA"/>
              </w:rPr>
              <w:t>21/06/16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lineRule="auto" w:line="360"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eastAsia="pt-BR" w:bidi="ar-SA"/>
              </w:rPr>
              <w:t>Primeira etapa – Prova de Conhecimento de Libras</w:t>
            </w:r>
          </w:p>
          <w:p>
            <w:pPr>
              <w:pStyle w:val="Normal"/>
              <w:widowControl/>
              <w:spacing w:lineRule="auto" w:line="360"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eastAsia="pt-BR" w:bidi="ar-SA"/>
              </w:rPr>
              <w:t>Divulgação do resultado da primeira etapa e convocação para a segunda etapa</w:t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i/>
                <w:iCs/>
                <w:kern w:val="0"/>
                <w:sz w:val="26"/>
                <w:szCs w:val="22"/>
                <w:lang w:val="pt-BR" w:eastAsia="pt-BR" w:bidi="ar-SA"/>
              </w:rPr>
              <w:t>22/06/16</w:t>
            </w:r>
          </w:p>
        </w:tc>
        <w:tc>
          <w:tcPr>
            <w:tcW w:w="59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eastAsia="pt-BR" w:bidi="ar-SA"/>
              </w:rPr>
              <w:t>Segunda etapa – Entrevista</w:t>
            </w:r>
          </w:p>
        </w:tc>
      </w:tr>
      <w:tr>
        <w:trPr>
          <w:trHeight w:val="454" w:hRule="atLeast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i/>
                <w:iCs/>
                <w:kern w:val="0"/>
                <w:sz w:val="26"/>
                <w:szCs w:val="22"/>
                <w:lang w:val="pt-BR" w:eastAsia="pt-BR" w:bidi="ar-SA"/>
              </w:rPr>
              <w:t>27/06/16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/>
              <w:spacing w:lineRule="auto" w:line="360" w:before="0" w:after="24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eastAsia="pt-BR" w:bidi="ar-SA"/>
              </w:rPr>
              <w:t>Divulgação do Resultado Final</w:t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24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i/>
                <w:iCs/>
                <w:kern w:val="0"/>
                <w:sz w:val="26"/>
                <w:szCs w:val="22"/>
                <w:lang w:val="pt-BR" w:eastAsia="pt-BR" w:bidi="ar-SA"/>
              </w:rPr>
              <w:t>29/06/16</w:t>
            </w:r>
          </w:p>
        </w:tc>
        <w:tc>
          <w:tcPr>
            <w:tcW w:w="59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24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t-BR" w:eastAsia="pt-BR" w:bidi="ar-SA"/>
              </w:rPr>
              <w:t>Inscrição no programa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" w:cs="Arial" w:ascii="Arial" w:hAnsi="Arial"/>
                <w:i w:val="false"/>
                <w:iCs/>
                <w:kern w:val="0"/>
                <w:sz w:val="20"/>
                <w:szCs w:val="20"/>
                <w:lang w:val="pt-BR" w:eastAsia="pt-BR" w:bidi="ar-SA"/>
              </w:rPr>
              <w:t>* Caso o link não funcione, copie e cole os dados no navegador de sua preferência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736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ter" w:customStyle="1">
    <w:name w:val="Texto de balão Caráter"/>
    <w:basedOn w:val="DefaultParagraphFont"/>
    <w:link w:val="BalloonText"/>
    <w:uiPriority w:val="99"/>
    <w:qFormat/>
    <w:rsid w:val="004e736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f751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f751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736d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pt-BR" w:bidi="ar-SA"/>
    </w:rPr>
  </w:style>
  <w:style w:type="paragraph" w:styleId="BalloonText">
    <w:name w:val="Balloon Text"/>
    <w:basedOn w:val="Normal"/>
    <w:link w:val="TextodebaloCarter"/>
    <w:uiPriority w:val="99"/>
    <w:qFormat/>
    <w:rsid w:val="004e73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c70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b138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mples5">
    <w:name w:val="Plain Table 5"/>
    <w:basedOn w:val="Tabelanormal"/>
    <w:uiPriority w:val="45"/>
    <w:rsid w:val="00b13866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V2AsZySf1RsoyQQCgsLm8fqvVRlbQ5fd8JQsAZvVRIK/viewform?c=0&amp;w=1&amp;usp=mail_form_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E7A30D-F3A0-4527-9DCF-6A6E3BE5D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518</Words>
  <Characters>8199</Characters>
  <CharactersWithSpaces>9698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1:53:00Z</dcterms:created>
  <dc:creator>Cliente</dc:creator>
  <dc:description/>
  <dc:language>en-US</dc:language>
  <cp:lastModifiedBy>Claudia</cp:lastModifiedBy>
  <dcterms:modified xsi:type="dcterms:W3CDTF">2016-06-03T2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