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5.googleusercontent.com/KwWaSumSzkakh24Mh8Js_cw70Cllyb_tOcXVg6byGVcvpsjtwPE8rNwtRYyV1pnm1zikQzKVkierY7iZiuAPqBgr1zwWWa1cVdANLg0vpkbhGKkRjoZRPJ5pyOTQfYRTlt_njjh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KwWaSumSzkakh24Mh8Js_cw70Cllyb_tOcXVg6byGVcvpsjtwPE8rNwtRYyV1pnm1zikQzKVkierY7iZiuAPqBgr1zwWWa1cVdANLg0vpkbhGKkRjoZRPJ5pyOTQfYRTlt_njjh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ESTRUTURA CURRICULAR - CONTEÚDOS CURRICULARES E OBJETIVOS </w:t>
      </w:r>
    </w:p>
    <w:p>
      <w:pPr>
        <w:pStyle w:val="Normal1"/>
        <w:spacing w:lineRule="auto" w:line="240" w:before="619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ind w:left="71" w:hanging="0"/>
        <w:rPr>
          <w:rFonts w:ascii="Calibri" w:hAnsi="Calibri" w:eastAsia="Calibri" w:cs="Calibri"/>
          <w:b/>
          <w:b/>
          <w:sz w:val="21"/>
          <w:szCs w:val="21"/>
          <w:highlight w:val="white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</w:r>
    </w:p>
    <w:p>
      <w:pPr>
        <w:pStyle w:val="Normal1"/>
        <w:spacing w:lineRule="auto" w:line="240"/>
        <w:ind w:left="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CONTEÚDOS CURRICULARES E OBJETIVO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339"/>
        <w:gridCol w:w="5240"/>
      </w:tblGrid>
      <w:tr>
        <w:trPr>
          <w:trHeight w:val="242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ONTEÚDOS CURRICULARES 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OBJETIVOS</w:t>
            </w:r>
          </w:p>
        </w:tc>
      </w:tr>
      <w:tr>
        <w:trPr>
          <w:trHeight w:val="24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