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  <w:t xml:space="preserve">AGENDA ACADÊMICA: </w:t>
      </w:r>
      <w:r>
        <w:rPr>
          <w:b/>
          <w:sz w:val="32"/>
          <w:szCs w:val="32"/>
        </w:rPr>
        <w:t>17</w:t>
      </w:r>
      <w:r>
        <w:rPr>
          <w:b/>
          <w:bCs/>
          <w:sz w:val="32"/>
          <w:szCs w:val="32"/>
        </w:rPr>
        <w:t xml:space="preserve"> a 23 de outubro de 2016</w:t>
      </w:r>
    </w:p>
    <w:p>
      <w:pPr>
        <w:pStyle w:val="NormalWeb"/>
        <w:jc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  <w:t>CALENDÁRIO DA IV SEMANA DE DESENVOLVIMENTO ACADÊMICO 2016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3130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</w:rPr>
              <w:t>ATIVIDADE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</w:rPr>
              <w:t>DATA</w:t>
            </w:r>
          </w:p>
        </w:tc>
      </w:tr>
      <w:tr>
        <w:trPr>
          <w:trHeight w:val="124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Web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Nomeação da Comissão Científica pelos diretores das unidades, com indicação de um de seus membros como presidente;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Informação à Comissão Organizadora/PROAES pelo e-mail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daproaes@gmail.com</w:t>
              </w:r>
            </w:hyperlink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Até </w:t>
            </w:r>
            <w:r>
              <w:rPr>
                <w:b/>
              </w:rPr>
              <w:t>02/09/2016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(6ª feira)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StrongEmphasis"/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</w:rPr>
              <w:t>Envio pelos professores orientadores dos Relatos dos Projetos vinculados ao Programa Bolsa de Desenvolvimento Acadêmico 2016-2017 para a Comissão Cientifica da Unidade correspondente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22222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Até </w:t>
            </w:r>
            <w:r>
              <w:rPr>
                <w:b/>
              </w:rPr>
              <w:t xml:space="preserve">09/09/2016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6ª feira)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StrongEmphasis"/>
                <w:rFonts w:ascii="Arial" w:hAnsi="Arial" w:cs="Arial"/>
                <w:color w:val="222222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Primeira Etapa: 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Apresentação dos Relatos dos Projetos pelos bolsistas nas unidades 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19/09/2016 a</w:t>
            </w:r>
            <w:r>
              <w:rPr/>
              <w:t xml:space="preserve"> </w:t>
            </w:r>
            <w:r>
              <w:rPr>
                <w:b/>
              </w:rPr>
              <w:t>23/09/2016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Encaminhamento pela Comissão Científica da Unidade do relato do projeto selecionado e da lista dos projetos que se apresentaram à Comissão Organizadora/PROAES pelo e-mail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daproaes@gmail.com</w:t>
              </w:r>
            </w:hyperlink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Até o dia </w:t>
            </w:r>
            <w:r>
              <w:rPr>
                <w:b/>
                <w:bCs/>
              </w:rPr>
              <w:t>03/10/2016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(2ª feira)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Divulgação pela Comissão Organizadora/PROAES da lista dos relatos selecionados para a Segunda Etapa na página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semanaproaes.uff.br</w:t>
              </w:r>
            </w:hyperlink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Até o dia </w:t>
            </w:r>
            <w:r>
              <w:rPr>
                <w:b/>
              </w:rPr>
              <w:t>07/10/2016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(6ª feira)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StrongEmphasis"/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Segunda Etapa:</w:t>
            </w:r>
            <w:r>
              <w:rPr>
                <w:rStyle w:val="Appleconvertedspace"/>
                <w:rFonts w:cs="Arial" w:ascii="Arial" w:hAnsi="Arial"/>
                <w:color w:val="222222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Apresentação dos relatos selecionados no Bloco A do Campus do Gragoatá em Niterói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19/10/2016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4ª feira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Entrega do certificado de premiação </w:t>
            </w:r>
            <w:r>
              <w:rPr>
                <w:rStyle w:val="Appleconvertedspace"/>
                <w:rFonts w:cs="Arial" w:ascii="Arial" w:hAnsi="Arial"/>
                <w:color w:val="222222"/>
                <w:sz w:val="20"/>
                <w:szCs w:val="20"/>
              </w:rPr>
              <w:t>“</w:t>
            </w:r>
            <w:r>
              <w:rPr>
                <w:rStyle w:val="Emphasis"/>
                <w:rFonts w:cs="Arial" w:ascii="Arial" w:hAnsi="Arial"/>
                <w:color w:val="222222"/>
                <w:sz w:val="20"/>
                <w:szCs w:val="20"/>
              </w:rPr>
              <w:t>Semana de Desenvolvimento Acadêmico 2016"</w:t>
            </w:r>
            <w:r>
              <w:rPr>
                <w:rStyle w:val="Appleconvertedspace"/>
                <w:rFonts w:cs="Arial" w:ascii="Arial" w:hAnsi="Arial"/>
                <w:color w:val="222222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e encerramento da IV Semana de Desenvolvimento Acadêmic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/10/2016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6ª feira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aproaes@gmail.com" TargetMode="External"/><Relationship Id="rId3" Type="http://schemas.openxmlformats.org/officeDocument/2006/relationships/hyperlink" Target="mailto:sdaproaes@gmail.com" TargetMode="External"/><Relationship Id="rId4" Type="http://schemas.openxmlformats.org/officeDocument/2006/relationships/hyperlink" Target="http://www.semanaproaes.uff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30:00Z</dcterms:created>
  <dc:creator>PC-UFF</dc:creator>
  <dc:description/>
  <cp:keywords/>
  <dc:language>en-US</dc:language>
  <cp:lastModifiedBy>Admin</cp:lastModifiedBy>
  <cp:lastPrinted>2015-08-10T09:59:00Z</cp:lastPrinted>
  <dcterms:modified xsi:type="dcterms:W3CDTF">2016-07-13T14:09:00Z</dcterms:modified>
  <cp:revision>4</cp:revision>
  <dc:subject/>
  <dc:title/>
</cp:coreProperties>
</file>