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cha de Inscrição N°</w:t>
      </w:r>
      <w:r>
        <w:rPr>
          <w:rFonts w:cs="Arial" w:ascii="Arial" w:hAnsi="Arial"/>
          <w:b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______                     </w:t>
      </w:r>
    </w:p>
    <w:p>
      <w:pPr>
        <w:pStyle w:val="Corpodetexto2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bido em: _____ / _____/ _______</w:t>
      </w:r>
    </w:p>
    <w:p>
      <w:pPr>
        <w:pStyle w:val="Corpodetexto2"/>
        <w:spacing w:lineRule="auto" w:line="240"/>
        <w:jc w:val="right"/>
        <w:rPr/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Corpodetexto2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ssinatura do Recebedor / PROAES / UFF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VERSIDADE FEDERAL FLUMINENSE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Ó-REITORIA DE ASSUNTOS ESTUDANTIS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AMA BOLSA ATLE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- FICHA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ATLETA –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IDENTIFICAÇÃO DO ESTUDA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149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UFF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/ LOCAL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(COM DDD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 (COM DD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MODALIDA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A MODALIDADE ESPOR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portante: ANEXAR COMPROVANTES DE PARTICIPAÇÃO EM COMPETIÇÕES ESPORTIVAS NOS ÚLTIMOS DOIS ANOS NA MODALIDADE DESCRI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 DECLARAÇÃ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4404"/>
      </w:tblGrid>
      <w:tr>
        <w:trPr>
          <w:trHeight w:val="907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A inscrição efetuada implica na plena aceitação de todas as condições estabelecidas no Programa Bolsa Atleta (Instrução de Serviço PROAES nº1/14 e no Edital Interno do Programa Bolsa Atleta 2015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As informações prestadas são verdadeiras e de minha inteira responsabilidade.</w:t>
            </w:r>
          </w:p>
        </w:tc>
      </w:tr>
      <w:tr>
        <w:trPr>
          <w:trHeight w:val="71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 Local e data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.4. Assinatura do proponent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Googqstidbit">
    <w:name w:val="goog_qs-tidbit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arter">
    <w:name w:val="Corpo de texto 2 Caráte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17:00Z</dcterms:created>
  <dc:creator>UFF</dc:creator>
  <dc:description/>
  <cp:keywords/>
  <dc:language>en-US</dc:language>
  <cp:lastModifiedBy>rtproaes006</cp:lastModifiedBy>
  <cp:lastPrinted>2012-02-15T16:45:00Z</cp:lastPrinted>
  <dcterms:modified xsi:type="dcterms:W3CDTF">2015-05-20T15:28:00Z</dcterms:modified>
  <cp:revision>3</cp:revision>
  <dc:subject/>
  <dc:title>Ficha de Inscrição N°:_________</dc:title>
</cp:coreProperties>
</file>