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Recebido em: _____ / _____/ _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 Recebedor / PROAES / UFF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DADE FEDERAL FLUMINENS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Ó-REITORIA DE ASSUNTOS ESTUDANTI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A BOLSA ATLE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TERMO DE COMPROMI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 ATLETA -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 aluno(a) regularmente matriculado no Curso de________________________________________________________ Localidade:______________________________, Matrícula UFF ___________________, comprometo-me a apresentar, durante a vigência da Bolsa Atleta, os relatórios das atividades realizadas, freqüência em treinamentos e certificados de participação em competições esportivas com apoio do Programa Bolsa Atleta da UFF. Datas de entr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1 - 30 de setembro DE 201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2 - 18 de dezembro de 2015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claro estar ciente que a não entrega da documentação implicará na perda da bolsa e inviabilização de novas solicitações de auxílio na PROA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erói, _____de ____________________d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Assinatura do aluno: 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RG Nº 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PF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Calibri" w:hAnsi="Calibri" w:cs="Calibri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8:00Z</dcterms:created>
  <dc:creator>UFF</dc:creator>
  <dc:description/>
  <cp:keywords/>
  <dc:language>en-US</dc:language>
  <cp:lastModifiedBy>rtproaes006</cp:lastModifiedBy>
  <dcterms:modified xsi:type="dcterms:W3CDTF">2015-05-20T15:28:00Z</dcterms:modified>
  <cp:revision>3</cp:revision>
  <dc:subject/>
  <dc:title> </dc:title>
</cp:coreProperties>
</file>