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52500" cy="495300"/>
            <wp:effectExtent l="0" t="0" r="0" b="0"/>
            <wp:wrapSquare wrapText="bothSides"/>
            <wp:docPr id="1" name="LOGO_PROAES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ROAES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6"/>
          <w:szCs w:val="16"/>
        </w:rPr>
        <w:t>Ficha de Inscrição N°</w:t>
      </w:r>
      <w:r>
        <w:rPr>
          <w:rFonts w:cs="Arial" w:ascii="Arial" w:hAnsi="Arial"/>
          <w:bCs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______                      Recebido em: ____ / ____/ ______</w:t>
      </w:r>
    </w:p>
    <w:p>
      <w:pPr>
        <w:pStyle w:val="Corpodetexto2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Corpodetexto2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ssinatura do Recebedor / PROAES / UF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- FICHA DE INSCRIÇÃO NO PROGRAMA MATERIAL DIDÁTICO – 2017.1</w:t>
      </w:r>
    </w:p>
    <w:p>
      <w:pPr>
        <w:pStyle w:val="Normal"/>
        <w:rPr/>
      </w:pPr>
      <w:r>
        <w:rPr/>
        <w:t xml:space="preserve">1. IDENTIFICAÇÃO DO ESTUDANTE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149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 UFF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(legível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/ LOCAL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(COM DDD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 (COM DDD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/>
        <w:t>2.SOLICIT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 - IDENTIFIQUE A SUA SOLICITAÇÃ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) FOTOCÓPIA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) MATERIAL DE CONSUMO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.: No caso de MATERIAL DIDÁTICO você deverá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nexar cotação comercial (com CNPJ) do material solicitad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) Preencher o campo 2.3, para cada discipli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26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S.: No caso de mais de uma disciplina você deverá copiar este campo de informação abaix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 - DISCIPLINA ONDE O MATERIAL SERÁ UTILIZADO: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- DESCRIÇÃO DETALHADA DO MATERIAL POR DISCIPLINA, CONTENDO ESPECIFICAÇÕES TÉCNIC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Usar folha adicional se necessá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            Telefone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CARIMBO E ASSINATURA DO PROFESS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RESPONSÁVEL PELA DISCIP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            Telefone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CARIMBO E ASSINATURA DO COORDENAD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O CU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3. DECLARAÇÃO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  <w:gridCol w:w="4404"/>
      </w:tblGrid>
      <w:tr>
        <w:trPr>
          <w:trHeight w:val="907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1. A inscrição efetuada implica na plena aceitação de todas as condições estabelecidas no Programa Material Didático (IS PROAES/PROPPi nº01/2014 e Edital Interno 2017.1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As informações prestadas são verdadeiras e de minha inteira responsabilidad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 Assinatura do aluno *: 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 Nº ________________________________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.4. Local e data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 Parecer da PROAE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 Assinaturas obrigatórias</w:t>
      </w:r>
      <w:r>
        <w:rPr>
          <w:rFonts w:cs="Arial" w:ascii="Arial" w:hAnsi="Arial"/>
        </w:rPr>
        <w:t xml:space="preserve">  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Googqstidbit">
    <w:name w:val="goog_qs-tidbit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principal1">
    <w:name w:val="texto-principal1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arter">
    <w:name w:val="Corpo de texto 2 Caráter"/>
    <w:qFormat/>
    <w:rPr>
      <w:rFonts w:ascii="Calibri" w:hAnsi="Calibri" w:cs="Calibri"/>
      <w:sz w:val="22"/>
      <w:szCs w:val="22"/>
      <w:lang w:val="pt-BR" w:bidi="ar-SA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formatado">
    <w:name w:val="HTML pré-formatad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9:00Z</dcterms:created>
  <dc:creator>Helena</dc:creator>
  <dc:description/>
  <cp:keywords/>
  <dc:language>en-US</dc:language>
  <cp:lastModifiedBy>rtproaes001</cp:lastModifiedBy>
  <cp:lastPrinted>2016-04-19T10:33:00Z</cp:lastPrinted>
  <dcterms:modified xsi:type="dcterms:W3CDTF">2017-03-13T15:07:00Z</dcterms:modified>
  <cp:revision>5</cp:revision>
  <dc:subject/>
  <dc:title>EDITAL INTERNO DO PROGRAMA MATERIAL DIDÁTICO – 2/ 2014</dc:title>
</cp:coreProperties>
</file>