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ANEXO I-B DO EDITAL DO PREGÃO ELETRÔNIC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CEDIMENTOS PARA ENTREGA DE MATERIA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servar na nota de empenho a Razão Social e o CNPJ da UFF para a emissão da Nota Fiscal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caminhar cópia da nota de empenho junto à Nota Fiscal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tar na Nota Fiscal o número da nota de empenho e seus dados bancários (número do banco, agência e conta corrente)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trar em contato com o responsável para, se necessário, agendar a entrega para evitar o retorno do material;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endereço de faturamento dos dados das Unidades da UFF é diferente dos endereços dos locais de entrega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240" w:after="0"/>
        <w:ind w:left="362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ntatos das Unidades Gestoras (UGs)</w:t>
      </w:r>
    </w:p>
    <w:tbl>
      <w:tblPr>
        <w:tblpPr w:bottomFromText="0" w:horzAnchor="margin" w:leftFromText="141" w:rightFromText="141" w:tblpX="0" w:tblpY="47" w:topFromText="0" w:vertAnchor="text"/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Ó-REITORIA DE ADMINISTRAÇÃO/UFF (PROAD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NPJ: 28.523.215/0039-89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G: 15018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el.: (21) 2629-5387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OORDENAÇÃO DE MATERIAL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.proad@id.uff.br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OORDENAÇÃO DE CONTRATO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contratos.proad@id.uff.b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OORDENAÇÃO DE ADMINISTRAÇÃO FINANCEIRA</w:t>
            </w:r>
          </w:p>
          <w:p>
            <w:pPr>
              <w:pStyle w:val="ListParagraph"/>
              <w:widowControl w:val="false"/>
              <w:ind w:left="709" w:hanging="0"/>
              <w:rPr>
                <w:rStyle w:val="InternetLink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financeiro.proad@id.uff.br</w:t>
              </w:r>
            </w:hyperlink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color w:val="1E1E1E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1E1E1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Ó-REITORIA DE PESQ. PÓS-GRADUAÇÃO E INOVAÇÃO (PROPPI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NPJ: 28.523.215/0033-93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G: 153248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GERÊNCIA PLENA FINANCEIRA/PROPPI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 (21) 2629-5462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.proppi@id.uff.br</w:t>
              </w:r>
            </w:hyperlink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Ó-REITORIA DE GRADUAÇÃO (PROGRAD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NPJ: 28.523.215/0037-17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G: 153984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GERÊNCIA PLENA FINANCEIRA/PROGRAD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 (21) 2629-5443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.prograd@id.uff.br</w:t>
              </w:r>
            </w:hyperlink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color w:val="1E1E1E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1E1E1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Ó-REITORIA DE ASSUNTOS ESTUDANTIS (PROAES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NPJ: 28.523.215/0004-59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G: 153058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GERÊNCIA PLENA FINANCEIRA/PROAES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 (21) 2629-5559/ 2629-555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0" w:leader="none"/>
              </w:tabs>
              <w:ind w:left="0" w:hanging="0"/>
              <w:rPr>
                <w:rStyle w:val="InternetLink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financeiroproaes@gmail.com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/ 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proaes@gmail.com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10" w:leader="none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STITUTO DE CIÊNCIAS HUMANAS E SOCIAIS DE VOLTA REDONDA (VCH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NPJ: 28.523.215/0044-46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G: 150167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GERÊNCIA PLENA FINANCEIRA/VCH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Tel.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(24) 3076-8864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.vch@id.uff.br</w:t>
              </w:r>
            </w:hyperlink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uppressAutoHyphens w:val="false"/>
        <w:spacing w:before="24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commentRangeStart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ocais de entrega dos materiais: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pPr w:bottomFromText="0" w:horzAnchor="margin" w:leftFromText="141" w:rightFromText="141" w:tblpX="0" w:tblpY="47" w:topFromText="0" w:vertAnchor="text"/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ENDEREÇOS PRINCIPAIS DE ENTREGA (UFF)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ALMOXARIFADO CENTRAL DA UFF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v. Jansen de Melo, 174 – Fundos – Centro – Niterói – RJ – CEP 24.030-221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Horário de entrega: 8:00 às 16:00 horas.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.: (21) 2629-93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1810" w:leader="none"/>
              </w:tabs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sponsável: Servidores e colaboradores do Almoxarifado Central, da Central de Logística Patrimonial ou da PROPPI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lmoxarifadocentral.uff@gmail.com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</w:t>
            </w: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ivanraphael@id.uff.br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; almoxarifadoproppi@gmail.com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NSTITUTO DE CIÊNCIAS HUMANAS E SOCIAIS DE VOLTA REDONDA 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V. Desembargador Ellis Hermydio Figueira, 783 – Aterrado - Volta Redonda – RJ – CEP 27.215-350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Horário de entrega: 8:00 às 16:00 horas.</w:t>
            </w:r>
          </w:p>
          <w:p>
            <w:pPr>
              <w:pStyle w:val="Normal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Tel.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(24) 3076-88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1810" w:leader="none"/>
              </w:tabs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sponsável: Servidores da unidade</w:t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ompras.vch@id.uff.br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</w:t>
            </w:r>
            <w:hyperlink r:id="rId13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romulotavares@id.uff.br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</w:t>
            </w:r>
            <w:hyperlink r:id="rId14" w:tgtFrame="_blank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edgarjunior@id.uff.br</w:t>
              </w:r>
            </w:hyperlink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ind w:left="709" w:hanging="0"/>
              <w:rPr>
                <w:rFonts w:ascii="Calibri" w:hAnsi="Calibri" w:cs="Calibri" w:asciiTheme="minorHAnsi" w:cstheme="minorHAnsi" w:hAnsiTheme="minorHAnsi"/>
                <w:color w:val="1E1E1E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1E1E1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OUTROS ENDEREÇOS DE ENTREGA (UFF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0" w:leader="none"/>
              </w:tabs>
              <w:suppressAutoHyphens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*Informações complementares serão encaminhadas junto ao envio das respectivas notas de empenh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EITORIA DA UFF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Miguel de Frias, 9 - Icaraí -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MPUS DO VALONGUINH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Visconde do Rio Branco s/n.º, bairro Centro, Niterói -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MPUS DO GRAGOATÁ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Visconde do Rio Branco s/n.º, bairro de São Domingos,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. Alexandre Moura, 8 - São Domingos, Niterói - RJ, 24210-200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MPUS DA PRAIA VERMELH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Passo da Pátria, n.º 156, bairro São Domingos,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STITUTO DE ARTES E COMUNICAÇÃO SOCIAL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Lara Vilela, 126 - São Domingos, Niterói -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STITUTO BIOMÉDIC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Professor Hernani Mello, 101 São Domingos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ARQUIVO SDC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Bento Maria da Costa, 115 A - Jurujuba, Niterói –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RIA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General Castrioto, 588, Barreto, Niterói –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JUFF E NEPHU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lmirante Teffé, 637, Centro, Niterói -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ESCOLA DE ENFERMAGEM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Dr. Celestino,78- Centro, Niterói -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HOSPITAL UNIVERSITÁRIO ANTONIO PEDR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Marquês de Paraná 303 - Centro,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ARMÁCIA UNIVERSITÁRI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Marquês do Paraná, 282 – Centro, Niterói -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ACULDADE DE FARMÁCI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Mário Viana. 523 - Santa Rosa, Niterói -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ACULDADE DE DIREIT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Presidente Pedreira,62 - Ingá,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Tiradentes, 17 - Ingá, Niteró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ACULDADE DE VETERINÁRI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Vital Brazil Filho, 64 - Vital Brazil, Niteroi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STITUTO DO NOROESTE FLUMINENSE DE EDUCAÇÃO SUPERIOR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Chaim Elias, s/n.º, Centro, Santo Antônio de Pádua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MPUS RIO DAS OSTRA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Recife. Quadra 07, Jardim Bela Vista, Rio das Ostras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LO UNIVERSITÁRIO DE MACAÉ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Aluízio da Silva Gomes, 50 - Granja dos Cavaleiros – Macaé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LO CAMPUS DOS GOYTACAZE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José do Patrocínio, 71 - Campos dos Goytacazes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NSTITUTO DE SAÚDE DE NOVA FRIBURGO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Dr. Silvio Henrique Braune, 22, Centro, Nova Friburgo - R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ESCOLA DE ENGENHARIA DE PETRÓPOLI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Rua Domingos Silvério, sn. Quitandinha – Petrópoli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ESCOLA DE ENGENHARIA INDUSTRIAL METALURGICA DE VOLTA REDONDA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dos Trabalhadores, 420 - Volta Redonda –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AMPUS ANGRA DOS REI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do Trabalhador, 179 - Jacuecanga - Angra dos Reis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Av. Vereador Benedito Adelino - Retiro, Angra dos Reis - RJ</w:t>
            </w:r>
          </w:p>
          <w:p>
            <w:pPr>
              <w:pStyle w:val="ListParagraph"/>
              <w:widowControl w:val="false"/>
              <w:suppressAutoHyphens w:val="false"/>
              <w:ind w:left="72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AT/AD" w:date="2023-03-01T21:10:00Z" w:initials="C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Editar conforme demanda da contratação. Se a licitação for para atendimento e entrega em um único endereço, podem ser excluídos os dema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 I-B – Locais de Entrega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4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69230</wp:posOffset>
          </wp:positionH>
          <wp:positionV relativeFrom="paragraph">
            <wp:posOffset>69850</wp:posOffset>
          </wp:positionV>
          <wp:extent cx="1120140" cy="383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/>
      </w:rPr>
    </w:lvl>
    <w:lvl w:ilvl="1">
      <w:start w:val="1"/>
      <w:numFmt w:val="decimal"/>
      <w:lvlText w:val="7.2.3.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3a072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3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uiPriority w:val="34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.proad@id.uff.br" TargetMode="External"/><Relationship Id="rId4" Type="http://schemas.openxmlformats.org/officeDocument/2006/relationships/hyperlink" Target="mailto:financeiro.proad@id.uff.br" TargetMode="External"/><Relationship Id="rId5" Type="http://schemas.openxmlformats.org/officeDocument/2006/relationships/hyperlink" Target="mailto:compras.proppi@id.uff.br" TargetMode="External"/><Relationship Id="rId6" Type="http://schemas.openxmlformats.org/officeDocument/2006/relationships/hyperlink" Target="mailto:compras.prograd@id.uff.br" TargetMode="External"/><Relationship Id="rId7" Type="http://schemas.openxmlformats.org/officeDocument/2006/relationships/hyperlink" Target="mailto:financeiroproaes@gmail.com" TargetMode="External"/><Relationship Id="rId8" Type="http://schemas.openxmlformats.org/officeDocument/2006/relationships/hyperlink" Target="mailto:comprasproaes@gmail.com" TargetMode="External"/><Relationship Id="rId9" Type="http://schemas.openxmlformats.org/officeDocument/2006/relationships/hyperlink" Target="mailto:compras.vch@id.uff.br" TargetMode="External"/><Relationship Id="rId10" Type="http://schemas.openxmlformats.org/officeDocument/2006/relationships/hyperlink" Target="mailto:almoxarifadocentral.uff@gmail.com" TargetMode="External"/><Relationship Id="rId11" Type="http://schemas.openxmlformats.org/officeDocument/2006/relationships/hyperlink" Target="mailto:ivanraphael@id.uff.br" TargetMode="External"/><Relationship Id="rId12" Type="http://schemas.openxmlformats.org/officeDocument/2006/relationships/hyperlink" Target="mailto:compras.vch@id.uff.br" TargetMode="External"/><Relationship Id="rId13" Type="http://schemas.openxmlformats.org/officeDocument/2006/relationships/hyperlink" Target="mailto:romulotavares@id.uff.br" TargetMode="External"/><Relationship Id="rId14" Type="http://schemas.openxmlformats.org/officeDocument/2006/relationships/hyperlink" Target="mailto:edgarjunior@id.uff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E6F85-74DF-460A-887C-EC06CE050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4</Pages>
  <Words>829</Words>
  <Characters>4477</Characters>
  <CharactersWithSpaces>5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4:00Z</dcterms:created>
  <dc:creator>Adriano</dc:creator>
  <dc:description/>
  <dc:language>pt-BR</dc:language>
  <cp:lastModifiedBy>CMAT/AD</cp:lastModifiedBy>
  <cp:lastPrinted>2020-03-20T14:30:00Z</cp:lastPrinted>
  <dcterms:modified xsi:type="dcterms:W3CDTF">2023-03-02T00:10:00Z</dcterms:modified>
  <cp:revision>2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