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90550" cy="581025"/>
            <wp:effectExtent l="0" t="0" r="0" b="0"/>
            <wp:docPr id="1" name="image1.png" descr="https://lh6.googleusercontent.com/ZTliggZV32_ctiuK4VrfIZWhUfSd0aZquppgP7ezV0tfLO9CrPYMRosJLwVql9rns3Z4f8gqHL9FgfxiCmgnbJmXlChtL2Ym1Zevszhalwl5ylG0ex_tYPTR-ZA9dygH0sdElmF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6.googleusercontent.com/ZTliggZV32_ctiuK4VrfIZWhUfSd0aZquppgP7ezV0tfLO9CrPYMRosJLwVql9rns3Z4f8gqHL9FgfxiCmgnbJmXlChtL2Ym1Zevszhalwl5ylG0ex_tYPTR-ZA9dygH0sdElmF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MINISTÉRIO DA EDUCAÇÃO 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UNIVERSIDADE FEDERAL FLUMINENSE </w:t>
      </w:r>
    </w:p>
    <w:p>
      <w:pPr>
        <w:pStyle w:val="Normal1"/>
        <w:spacing w:lineRule="auto" w:line="240" w:before="57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ó-Reitoria de Graduação </w:t>
      </w:r>
    </w:p>
    <w:p>
      <w:pPr>
        <w:pStyle w:val="Normal1"/>
        <w:spacing w:lineRule="auto" w:line="240" w:before="341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FORMULÁRIO DE ADAPTAÇÃO CURRICULAR - SISTEMÁTICA DE ADAPTAÇÃO CURRICULAR </w:t>
      </w:r>
    </w:p>
    <w:p>
      <w:pPr>
        <w:pStyle w:val="Normal1"/>
        <w:spacing w:lineRule="auto" w:line="240" w:before="619" w:after="0"/>
        <w:ind w:left="8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DADOS BÁSICOS DO CURSO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1"/>
        <w:tblW w:w="105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519"/>
        <w:gridCol w:w="10060"/>
      </w:tblGrid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o Curso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o curso, sem abreviações]</w:t>
            </w:r>
          </w:p>
        </w:tc>
      </w:tr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Localidade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município-sede do curso]</w:t>
            </w:r>
          </w:p>
        </w:tc>
      </w:tr>
      <w:tr>
        <w:trPr>
          <w:trHeight w:val="250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Grau: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acharelado</w:t>
            </w:r>
          </w:p>
        </w:tc>
      </w:tr>
      <w:tr>
        <w:trPr>
          <w:trHeight w:val="29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icenciatura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 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urso Superior de Tecnologia</w:t>
            </w:r>
          </w:p>
        </w:tc>
      </w:tr>
      <w:tr>
        <w:trPr>
          <w:trHeight w:val="634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Habilitação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habilitação, se houver]</w:t>
            </w:r>
          </w:p>
        </w:tc>
      </w:tr>
      <w:tr>
        <w:trPr>
          <w:trHeight w:val="629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6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Ênfase: </w:t>
            </w:r>
          </w:p>
          <w:p>
            <w:pPr>
              <w:pStyle w:val="Normal1"/>
              <w:widowControl w:val="false"/>
              <w:spacing w:lineRule="auto" w:line="240" w:before="10" w:after="0"/>
              <w:ind w:left="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ênfase, se houver]</w:t>
            </w:r>
          </w:p>
        </w:tc>
      </w:tr>
    </w:tbl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8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SISTEMÁTICA DE ADAPTAÇÃO CURRICULAR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2"/>
        <w:tblW w:w="105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10560"/>
      </w:tblGrid>
      <w:tr>
        <w:trPr>
          <w:trHeight w:val="5545" w:hRule="atLeast"/>
        </w:trPr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