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14375" cy="714375"/>
            <wp:effectExtent l="0" t="0" r="0" b="0"/>
            <wp:docPr id="1" name="image1.png" descr="https://lh4.googleusercontent.com/cRvXt4Uz50-IAWMjBxM_ePSSeJmQgqruDkgpLV7K4xKB6UfUWwsoZafDUUWI1kUUOW6OZEaNFgI4CQDMpvizW6FleJWJFDFWTYfjewk7HkR1OqYwkfLHvrmzKcVbzVFfeS9Z97y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4.googleusercontent.com/cRvXt4Uz50-IAWMjBxM_ePSSeJmQgqruDkgpLV7K4xKB6UfUWwsoZafDUUWI1kUUOW6OZEaNFgI4CQDMpvizW6FleJWJFDFWTYfjewk7HkR1OqYwkfLHvrmzKcVbzVFfeS9Z97y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69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104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ADAPTAÇÃO CURRICULAR - QUADRO DE EQUIVALÊNCIAS DE DISCIPLINAS/ATIVIDADES </w:t>
      </w:r>
    </w:p>
    <w:p>
      <w:pPr>
        <w:pStyle w:val="Normal1"/>
        <w:spacing w:lineRule="auto" w:line="240" w:before="469" w:after="0"/>
        <w:ind w:lef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1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39"/>
        <w:gridCol w:w="10040"/>
      </w:tblGrid>
      <w:tr>
        <w:trPr>
          <w:trHeight w:val="533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533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305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(  ) </w:t>
            </w:r>
          </w:p>
        </w:tc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(  ) </w:t>
            </w:r>
          </w:p>
        </w:tc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34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(  ) </w:t>
            </w:r>
          </w:p>
        </w:tc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53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e habilitação, se houver]</w:t>
            </w:r>
          </w:p>
        </w:tc>
      </w:tr>
      <w:tr>
        <w:trPr>
          <w:trHeight w:val="533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QUADRO DE EQUIVALÊNCIAS DE DISCIPLINAS/ATIVIDADES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064"/>
        <w:gridCol w:w="975"/>
        <w:gridCol w:w="2055"/>
        <w:gridCol w:w="1096"/>
        <w:gridCol w:w="1065"/>
        <w:gridCol w:w="1169"/>
        <w:gridCol w:w="2100"/>
        <w:gridCol w:w="1049"/>
      </w:tblGrid>
      <w:tr>
        <w:trPr>
          <w:trHeight w:val="304" w:hRule="atLeast"/>
        </w:trPr>
        <w:tc>
          <w:tcPr>
            <w:tcW w:w="5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URRÍCULO PROPOSTO </w:t>
            </w:r>
          </w:p>
        </w:tc>
        <w:tc>
          <w:tcPr>
            <w:tcW w:w="5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URRÍCULO ANTERIOR</w:t>
            </w:r>
          </w:p>
        </w:tc>
      </w:tr>
      <w:tr>
        <w:trPr>
          <w:trHeight w:val="51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0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PERÍODO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ÓDIGO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DISCIPLINA/ATIVIDADE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ARGA </w:t>
            </w:r>
          </w:p>
          <w:p>
            <w:pPr>
              <w:pStyle w:val="Normal1"/>
              <w:widowControl w:val="false"/>
              <w:spacing w:lineRule="auto" w:line="240" w:before="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ORÁRI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PERÍODO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ÓDIGO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DISCIPLINA/ATIVIDAD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0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ARGA </w:t>
            </w:r>
          </w:p>
          <w:p>
            <w:pPr>
              <w:pStyle w:val="Normal1"/>
              <w:widowControl w:val="false"/>
              <w:spacing w:lineRule="auto" w:line="240" w:before="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ORÁRIA</w:t>
            </w:r>
          </w:p>
        </w:tc>
      </w:tr>
      <w:tr>
        <w:trPr>
          <w:trHeight w:val="29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