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ÁRIO DE SOLICITAÇÃO DE EMPENHO CONTRATO – </w:t>
      </w:r>
      <w:sdt>
        <w:sdtPr/>
        <w:sdtContent>
          <w:r>
            <w:rPr>
              <w:rFonts w:eastAsia="Calibri" w:cs="Calibri" w:ascii="Calibri" w:hAnsi="Calibri"/>
              <w:b/>
              <w:sz w:val="22"/>
              <w:szCs w:val="22"/>
            </w:rPr>
          </w:r>
          <w:r>
            <w:rPr>
              <w:rFonts w:eastAsia="Calibri" w:cs="Calibri" w:ascii="Calibri" w:hAnsi="Calibri"/>
              <w:b/>
              <w:sz w:val="22"/>
              <w:szCs w:val="22"/>
            </w:rPr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12</w:t>
      </w:r>
      <w:r>
        <w:rPr>
          <w:rFonts w:eastAsia="Calibri" w:cs="Calibri" w:ascii="Calibri" w:hAnsi="Calibri"/>
          <w:b/>
          <w:sz w:val="22"/>
          <w:szCs w:val="22"/>
        </w:rPr>
        <w:t>/2021 (INSTALAÇÃO DE AR CONDICIONADO – JOAR)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Style w:val="a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Style w:val="TabeladeGrade4-nfase1"/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880"/>
        <w:gridCol w:w="960"/>
        <w:gridCol w:w="959"/>
        <w:gridCol w:w="1120"/>
        <w:gridCol w:w="960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48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Discriminação</w:t>
            </w:r>
          </w:p>
        </w:tc>
        <w:tc>
          <w:tcPr>
            <w:tcW w:w="9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Quant.</w:t>
            </w:r>
          </w:p>
        </w:tc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1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reço Unitário</w:t>
            </w:r>
          </w:p>
        </w:tc>
        <w:tc>
          <w:tcPr>
            <w:tcW w:w="9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reço Total</w:t>
            </w:r>
          </w:p>
        </w:tc>
      </w:tr>
      <w:tr>
        <w:trPr>
          <w:trHeight w:val="30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75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44,45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90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120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781,11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180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874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5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220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025,94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6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24000 BTU 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025,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7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30000 BTU 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025,94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360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025,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9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480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107,55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aparelho, com capacidade de 60000 BTU, incluindo o material de instalação até a distância de 3 m de linha, mão-de-obra necessária, além de todos os materiais e componentes para a completa fixação e funcionamento do equipamento, inclusive sua conexão ao ponto de energia disponível para sua instalação. As áreas afetadas pela instalação deverão ser reparadas adequadamente para a entrega dos serviço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14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1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incluindo isolamento e fixação de dutos de cobre 1/4", medida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4,39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incluindo isolamento e fixação de dutos de cobre 3/8", medida pela quantidade superior aos 3 m da franquia ini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8,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3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incluindo isolamento e fixação de dutos de cobre 1/2", medida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75,78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4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incluindo isolamento e fixação de dutos de cobre 5/8", medida pela quantidade superior aos 3 m da franquia ini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02,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5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incluindo isolamento e fixação de dutos de cobre 3/4", medida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04,93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6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incluindo isolamento e fixação de dutos de cobre 7/8", medida pela quantidade superior aos 3 m da franquia ini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09,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7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e fixação de tubulação aparente em eletroduto de PVC rígido de ¾ “, incluindo caixas de derivação medida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8,65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e fixação de tubulação aparente em eletroduto de PVC rígido de 1”, incluindo caixas de derivação medida pela quantidade superior aos 3 m da franquia ini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0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9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e fixação de tubulação aparente em eletroduto de PVC rígido de 1 ½ ”, incluindo caixas de derivação medida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0,40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0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e fixação de quadro sobrepor de comando com disjuntor de proteção do tipo DIN em potência entre 10 e 50 A, incluindo terminais de interligaçã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91,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1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xecução de circuito triplo de alimentação individual em cabo flexível 2,5 mm²medido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3,99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xecução de circuito triplo de alimentação individual em cabo flexível 4,0 mm²medido pela quantidade superior aos 3 m da franquia ini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3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3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xecução de circuito triplo de alimentação individual em cabo flexível 6,0 mm²medido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4,39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4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xecução de circuito triplo de alimentação individual em cabo flexível 10,0 mm² medido pela quantidade superior aos 3 m da franquia ini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1,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5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xecução de tubulação de drenagem embutida em paredes e/ou aparente em tubos de pvc rígido sd 25 mm medida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8,47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6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xecução de tubulação de drenagem embutida em paredes e/ou aparente em tubos de pvc rígido sd 32 mm medida pela quantidade superior aos 3 m da franquia inic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48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7</w:t>
            </w:r>
          </w:p>
        </w:tc>
        <w:tc>
          <w:tcPr>
            <w:tcW w:w="48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Execução de tubulação de drenagem embutida em paredes e/ou aparente em tubos de pvc rígido sd 40 mm medida pela quantidade superior aos 3 m da franquia inicial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1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7,36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9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Style w:val="a1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Style w:val="a2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(  )</w:t>
      </w:r>
      <w:r>
        <w:rPr>
          <w:rFonts w:eastAsia="Calibri" w:cs="Calibri" w:ascii="Calibri" w:hAnsi="Calibri"/>
          <w:b/>
          <w:sz w:val="22"/>
          <w:szCs w:val="22"/>
        </w:rPr>
        <w:t xml:space="preserve"> Declaro que, previamente a esta solicitação, foi feito contato com a área técnica responsável pelo contrato, que indicou os itens e quantitativos a serem empenhados.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  <w:t>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i/>
        <w:i/>
        <w:color w:val="000000"/>
        <w:szCs w:val="20"/>
      </w:rPr>
    </w:pPr>
    <w:r>
      <w:rPr>
        <w:rFonts w:cs="Arial"/>
        <w:color w:val="000000"/>
        <w:sz w:val="12"/>
        <w:szCs w:val="12"/>
      </w:rPr>
      <w:tab/>
      <w:tab/>
    </w:r>
    <w:r>
      <w:rPr>
        <w:rFonts w:eastAsia="Verdana" w:cs="Verdana" w:ascii="Verdana" w:hAnsi="Verdana"/>
        <w:color w:val="000000"/>
        <w:sz w:val="16"/>
        <w:szCs w:val="16"/>
      </w:rPr>
      <w:t xml:space="preserve">Pág.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5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</w:rPr>
      <w:t>/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NUMPAGES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5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Arial"/>
        <w:color w:val="000000"/>
        <w:sz w:val="12"/>
        <w:szCs w:val="12"/>
      </w:rPr>
    </w:pPr>
    <w:r>
      <w:rPr>
        <w:rFonts w:cs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b460a"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10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2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tabs>
        <w:tab w:val="left" w:pos="360" w:leader="none"/>
        <w:tab w:val="left" w:pos="567" w:leader="none"/>
        <w:tab w:val="left" w:pos="720" w:leader="none"/>
      </w:tabs>
      <w:suppressAutoHyphens w:val="false"/>
      <w:ind w:left="720" w:hanging="720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3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Arial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432"/>
    </w:pPr>
    <w:rPr>
      <w:b/>
    </w:rPr>
  </w:style>
  <w:style w:type="paragraph" w:styleId="Nivel3" w:customStyle="1">
    <w:name w:val="Nivel 3"/>
    <w:basedOn w:val="Nivel2"/>
    <w:qFormat/>
    <w:rsid w:val="001b3f02"/>
    <w:pPr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ind w:left="2160" w:hanging="180"/>
    </w:pPr>
    <w:rPr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Arial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tabs>
        <w:tab w:val="left" w:pos="454" w:leader="none"/>
        <w:tab w:val="left" w:pos="720" w:leader="none"/>
        <w:tab w:val="left" w:pos="1134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Arial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eastAsia="Arial" w:cs="Arial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Arial" w:cs="Arial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Arial" w:hAnsi="Arial" w:cs="Arial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1">
    <w:name w:val="Grid Table 4 Accent 1"/>
    <w:basedOn w:val="Tabelanormal"/>
    <w:uiPriority w:val="49"/>
    <w:rsid w:val="007c3733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J8rmWLvTj3DcbpEnMfZBvTdwEw==">AMUW2mX7lFppzDOhK5/Luobj3NlSVr4LAwBkJxr9r5jd3gOrxUjjgk6x598TZaDZpk7wUy8u53DGfePA/P611G/BGnM9vuJwaYCoSWdBfm84acJiaGB7/83pgTNr8x1X3RDEh3GSxQ1j6alrAkQMmSOIWISCU4whpU/9zrQG/xlZeKKwXhWXKF98h2aUDaklDQ5nRTPacd6WKPBap0UQCVESCkcVUb8Cjbny1qGFVvIPbyRBXJfD46yXFjnh1EAe58M5jMI1B9Jlmj3ZGhFsJ+AJoga/Ue5rwYuJcFEgrgaLsZVGLYFYXtuTOtYSR/0yLpRLKbGkSmnm4aMFMb4COT7RyZJW80IiCiZuBMwzPFMVNwYIyazghyggJiJ5wNu+iEV3+GBDaW37yLsrWR91VKjebwbOVHmbbfuqOvC+AlFMxJqsveHqNXWmi0MIHBCEBr5Z+C/T0FqRn75WIF8/1HUhjyBJSo2qngKVkmZjxHf1yUeNW6Jp+pG2ZSmDHaWUC8pRW7ZXy7GCj4buLefJ1JUNvJDyaM4ky1C9VHmc/bgaLIwQ39E7s3FJZEPVA25YXs4VPsaAD5cfuzJ863jRULBeE8YWwT9M/9xs2X8Rzw2Ggj246/ZU2kIS78lSg8oa3ScGiXYTYCmmOhyrss39EpbTTA1/WYQ/y9bxudvGB1UgVqSPcLe8h7C4CAquUD82bhN3mT93XgVxMkkNW0lHDk2Jd6ps2VnR9bR+tSkUEOElZiUo6S5Wnlfie5fAkF4A8rtmpN5Fv8ZN9HZihv3tsKN9HyzXJGifeDS8uq/L2+pUDdfSod9zOeEg5o+qGw83fJMFflucuoDa6Lf2O6WURKiEqYbRhV66muh7gPwU/ARMs2MuczNUivR0nw5HyMTF0GDn1i8exeJ0dAxkTI2I167MSNZZtmD3VqALXC7gcAsNHpcfU/lV3nkUwefRdv9qV02KhMgMmoqvxEs/eoHv6F0Ck5L32GG35g2ZLBpJqLNnxee0ILUKCx7wGeVLlcqrJJGWxqPYPh4P3eiuafc3r3JA/znMDoayHb6GFPE/hX5kzv14Q6J/AOHPRj9lP++yC2oDckPEQXLPdwGHQZ7mnZriz0Ev4zDbiR9GfoJfgvFM6dI8RT10sBU34CrnC6ZIV6tI2kB2wfu7B4b00bkVtqR5Aod4nbpQrYjecotbv7+YcWBzivtaTiwVF2j9h2HPnsRZmvFy5zRwftFkoHzdV1LJJm6NpEPDLfa6j3fQ+E+Fz0OhcOIdXb6j3T2D2O6jBYIelvCpPWGX1rLHLQ0MuarbPfwZLKjxpL8zKvMZFfKF3DbTB/Boq48KvOh88ukE0OYplFx33Aj31MYLQ04ojGyi+YYkYYQiwu5iVif7VRhCCNrppArE318UrRfGj+MeolOYXUR5s0hNUHKgCc/hkIMrStMKak4GhVRRlxD468+jmMKbuDIkBkjIsVJnwPNIV2FF3qU5PmXXsB0Rtc+aawrg5VRMJn5clQdxpHFObGBX+dEMaQyUbk1DE/ptxsMwnzz/qoWxMEv2Jh795FoC2KqgqKGGA4pB+gqn71FKjnOD+xiWy1nhZib7EFEtg7xso82pbbyOphehjFB/rO8HNvDRmxRZpFbBYBPydZQ6FMGXcUXIjLHQGlMeoBLwJC5zrKLBjftWMgXkXaLCGHw7npINCqZvsFESOWiVsL1hglf+FL27SyUcoS2H4S0e9X0m3kvat6NxbXB5X8BAkVVVQEYlCe7Lm5gwGQRIvdLFhlzLqAxkUYJ9FpA6CaK6GSY+uQK/11JhC2Zc07Tm6jnVVGTtXjOXPJ4KlvdfHJ9zF34tALEfkOPK2Fb1XyrNZlbwQbUHP23YjkuX03J4ACDGGMSbr1hc5BrveI3k2ShGM5oybLmAvuhHM02xf5PWINtfvBa5aF2ch2uDpY0UdFH69hBppf+Nyrpq3Gdq2kthCLIZ+X+UArB8xkNhZ3Q4ljTzc/u+5t9EQQqFSE27Amyzb/Op/efyMuzL0EbxPXdO9Ne0ydHuYgEbt5fxZ/Ic1Aw02T7nX9q0FetjbqquRHRQ1rYJrHlGa/Q2ieseQSSjqTbK4N0RXDH5Bx9XiXze45zehPp/RqgwJbm1H53y656Zyh3WNd0DwUr/RBW8jOmClEoF5v5ZduXM3qTvOrLajHXEXFeqw2cf5xi/Z4oxit1gNcpW9HHAbSIAuxzwgpgrk4TUyvn6S9QanoUVH5KMT2nKXrRZc3xvFFrQ2MBKOxvKESiie0EZE8Ws9uO61trbBeoSuybo3ltIPscJi5uIhy1Y4cn7MRLiyw40AZ8mBKKzmLDW35dncUiegL/Zy7757H5Jzve5I6Xmm7lAmwnsoVEyU1pYFZnXcovF1JVab5lhqaG+ynNqsxYyCxHogAIED1gnEgxKi9nopjHdC/1rzLYHSboRyL4wz0rNeq9UdLnHC+EgVosI1QTsaGebi9+7kKNwlaVPTd/oA/gnHyo8HoKwKncH0i9yCTVGNwycUWdw0NS0kIhr3ASTxqYzpCI40D5TmaD9f4yiA2Gzs7BpAdQHQhy+2uP1s7GJZbwIxSRiZa4WzjCNnka1Yk5W3MfMCwDwQoMpkNZzGEEmM04eZPfetf9xzuKcrkBUWx8L3mrcYrwSyMODh0j/xokHqc3f4z2lf8ko7ZnjcrKTAUvcbY+JDcHhJh4zuVvaUL9zONFECEhx+H8Shfg7A0fvG++nPIEH0WaTIJALgqjWm7iYc1cVycjQXrkQKgzIR3vColrxoanUZ507A1cdzqRBDSiFQXT1GuqjAysOj9lftB4JAX+FK1kag7YZYFuTXxpdn1ZMxUKIc7fGysXF9Lx9ouxpRtoryMigAEFen/oHMUZtG5Q6cjZ0lYyTRDyslY1tj/r4o3ix2cm+vJ1bl3EyAU436MOOhinIUMw/3f59qUwN+eBKRpnz57qC7Q1v8GYN/XZLVUOowr0eXNEEHmIUU+vT9/0l70WVGikTg27nA9Av1/nnnEX4I66guKI1bpjI4Nrb2Tipv2hz5r+ln5RYp8/fWr3cc1g2pp+mzahc7UYhLsFM+TQg7uxaB1kcZZ6e6F4cOyv131v/VuVIRrqgo6uX/5S+8dYrmLoAVgV8LfhzUlSjRipTfPQab6cBfOwTN90Y/a8LYYzdh1zvxP+Rm67OhAZmZSAy4YED046mP6DaujtP9mV7MG8DmW49VzGjBZLDrzNWinlrWcHErNgLgUdLELmZkzbjfGpyCXEWZbhG+joGiW+j+xLSVH48KOgsRznzg+LHpHno7IE2BxFzDULfyg4pGXZ9X5JZL/L9OGjW7nK1qSjIPj9ITRUJIxWVHwjt7t6j3lmuV/RjnNlOpV9C2FWBWezB6sBkOQLQaarqZcYtFNw72M21auE9kNFNMRYceckCzOMewsattweXydURv8Kh/Uvf/IFTs5S7SWo3cbTWoBPYhhthSEamu25MaV7bR5I3WP5EUZRqscf3rI/dvQngribZ5Nre7mF/PMOj3rh4OPa8tI68orP5Rq4ZZRhR+Wr+S16DpqrRCxjr5LplKPTErWJsE5izligIFVOh/z4E2cYXoF+crxiA69qDv9HN+xrfnji6Ryfzke09zsX41F8QoE+HY4tyJMBXOS+ROBUd+VpzfddLFgMOWlXZhyuFcciR3KAg/JrluDqauf1zQH/s1aj3N5kNQqqliV5B51jF9yZsJTCLD32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48</Words>
  <Characters>6741</Characters>
  <CharactersWithSpaces>79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06:00Z</dcterms:created>
  <dc:creator>Adriano</dc:creator>
  <dc:description/>
  <dc:language>en-US</dc:language>
  <cp:lastModifiedBy>Joao Paulo Moraes</cp:lastModifiedBy>
  <cp:lastPrinted>2024-09-25T01:06:00Z</cp:lastPrinted>
  <dcterms:modified xsi:type="dcterms:W3CDTF">2024-09-25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