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84" w:leader="none"/>
        </w:tabs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ULÁRIO DE SOLICITAÇÃO DE EMPENHO CONTRATO – 37/2022 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eastAsia="Calibri" w:cs="Calibri" w:ascii="Calibri" w:hAnsi="Calibri"/>
          <w:sz w:val="22"/>
        </w:rPr>
        <w:t>INOVAX COMERCIO E SERVICOS LTDA, CNPJ/MF sob n.º 15.443.881/0001-92)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rocesso </w:t>
      </w:r>
      <w:r>
        <w:rPr>
          <w:rFonts w:eastAsia="Calibri" w:cs="Calibri" w:ascii="Calibri" w:hAnsi="Calibri"/>
          <w:sz w:val="22"/>
        </w:rPr>
        <w:t>23069.164894/2021-17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</w:rPr>
        <w:t>VALORES ATUALIZADOS 2º TERMO ADITIVO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cação da Unidade </w:t>
      </w:r>
    </w:p>
    <w:tbl>
      <w:tblPr>
        <w:tblStyle w:val="a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2"/>
        <w:gridCol w:w="4677"/>
      </w:tblGrid>
      <w:tr>
        <w:trPr/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da Unidade Solicitan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o nome do setor/unidade solicitante]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e-mail para contato]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telefones de contato]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Itens e quantidades a serem empenhados</w:t>
      </w:r>
    </w:p>
    <w:tbl>
      <w:tblPr>
        <w:tblStyle w:val="TabeladeGrade4-nfase1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4662"/>
        <w:gridCol w:w="684"/>
        <w:gridCol w:w="1297"/>
        <w:gridCol w:w="1096"/>
        <w:gridCol w:w="915"/>
      </w:tblGrid>
      <w:tr>
        <w:trPr>
          <w:trHeight w:val="9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46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Discriminação</w:t>
            </w:r>
          </w:p>
        </w:tc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Quantidade (A)</w:t>
            </w:r>
          </w:p>
        </w:tc>
        <w:tc>
          <w:tcPr>
            <w:tcW w:w="109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Preço Item (B)</w:t>
            </w:r>
          </w:p>
        </w:tc>
        <w:tc>
          <w:tcPr>
            <w:tcW w:w="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Total Item (AxB)</w:t>
            </w:r>
          </w:p>
        </w:tc>
      </w:tr>
      <w:tr>
        <w:trPr>
          <w:trHeight w:val="2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armário para bancada com 120cm (l) x 50cm (p) x 70cm (a), feito de painel, com 35mm de espessura, constituído de painel cego, com miolo semi-oco, revestido em chapa dura de alta densidade, com laminado melamínico de baixa pressão, estruturado em perfis de aço galvanizado, pintado, com ferragens, puxador e fechadura. fornecimento e colocação.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.958,79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armário aéreo com 120cm (l) x 35cm (a) x 80cm (a), feito de painel, com 35mm de espessura, constituído de painel cego, com miolo semi-oco, revestido em chapa dura de alta densidade, com laminado melamínico de baixa pressão, estruturado em perfis de aço galvanizado, pintado, com ferragens, puxador e fechadura. Fornecimento e colocação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2.173,2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2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3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armário de canto aéreo com 80cm(l) x 80cm(l) x 40cm(p), feito de painel, com 35mm de espessura, constituído de painel cego, com miolo semi-oco, revestido em chapa dura de alta densidade, com laminado melamínico de baixa pressão, estruturado em perfis de aço galvanizado, pintado, com ferragens, puxador e fechadura. Fornecimento e colocação.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2.077,42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armário com 120cm (l) x50cm (p) x210cm (a), feito de painel, com 35mm de espessura, constituído de painel cego, com miolo semi-oco, revestido em chapa dura de alta densidade, com laminado melamínico de baixa pressão, estruturado em perfis de aço galvanizado, pintado, com ferragens, puxador e fechadura. Fornecimento e colocação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2.715,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2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5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armário com 120cm(l) x50cm (p) x 300cm (a), feito de painel, com 35mm de espessura, constituído de painel cego, com miolo semi-oco, revestido em chapa dura de alta densidade, com laminado melamínico de baixa pressão, estruturado em perfis de aço galvanizado, pintado, com ferragens, puxador e fechadura. Fornecimento e colocação.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3.557,69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mesa com 120cm (l) x 60cm (p) 75cm (a), feita de painel, com 35mm de espessura, constituído de painel cego, com miolo semi-oco, revestido em chapa dura de alta densidade, com laminado melamínico de baixa pressão, estruturado em perfis de aço galvanizado, pintado, com ferragens e passa-fio. Fornecimento e colocação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544,3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2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7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mesa em l com 200cm (l) x 140cm (p) x 75cm (a), feita de painel, com 35mm de espessura, constituído de painel cego, com miolo semi-oco, revestido em chapa dura de alta densidade, com laminado melamínico de baixa pressão, estruturado em perfis de aço galvanizado, pintado, inclusive suas ferragens. Fornecimento e colocação.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.518,02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8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bancada com 120cm (l) x 60cm (p), feita de painel, com 35mm de espessura, constituído de painel cego, com miolo semi-oco, revestido em chapa dura de alta densidade, com laminado melamínico de baixa pressão, estruturado em perfis de aço galvanizado, pintado, com ferragens e passa-fio. Fornecimento e colocação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550,5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21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9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prateleira com 120cm (l) x 40cm (p), feita de painel, com 35mm de espessura, constituído de painel cego, com miolo semi-oco, revestido em chapa dura de alta densidade, com laminado melamínico de baixa pressão, estruturado em perfis de aço galvanizado, pintado, inclusive suas ferragens.</w:t>
            </w:r>
          </w:p>
        </w:tc>
        <w:tc>
          <w:tcPr>
            <w:tcW w:w="68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388,23</w:t>
            </w:r>
          </w:p>
        </w:tc>
        <w:tc>
          <w:tcPr>
            <w:tcW w:w="915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colocação.</w:t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2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0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escaninho com 120cm (l) x 40cm (p) x 120cm(a), feito de painel, com 35mm de espessura, constituído de painel cego, com miolo semi-oco, revestido em chapa dura de alta densidade, com laminado melamínico de baixa pressão, estruturado em perfis de aço galvanizado, pintado, inclusive suas ferragens. Fornecimento e colocação.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2.056,56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bancada para entrada com 190cm (l) x 40cm (p) x 110cm(a), feita de painel, com 35mm de espessura, constituído de painel cego, com miolo semi-oco, revestido em chapa dura de alta densidade, com laminado melamínico de baixa pressão, estruturado em perfis de aço galvanizado, pintado, inclusive suas ferragens. Fornecimento e colocação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.988,1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2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2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porta para bancada com 60cm (l) x 75cm (a) feita de painel, com 35mm de espessura, constituído de painel cego, com miolo semi-oco, revestido em chapa dura de alta densidade, com laminado melamínico de baixa pressão, estruturado em perfis de aço galvanizado, pintado, com ferragens, puxador e fechadura. Fornecimento e colocação.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952,77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parede com placas de gesso acartonado (drywall), para uso interno, com duas faces simples e estrutura metálica com guias simples, sem vãos. af_06/2017_p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91,2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4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parede com placas de gesso acartonado (drywall), para uso interno, com duas faces simples e estrutura metálica com guias simples, com vãos. af_06/2017_p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04,95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parede com placas de gesso acartonado (drywall), para uso interno, com duas faces simples e estrutura metálica com guias duplas, sem vãos. af_06/2017_p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25,9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6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parede com placas de gesso acartonado (drywall), para uso interno, com duas faces simples e estrutura metálica com guias duplas, com vãos. af_06/2017_p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52,63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7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ro em drywall, para ambientes comerciais, inclusive estrutura de fixação. af_05/2017_p - fornecimento e instalação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74,0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8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Acabamentos para forro (moldura em drywall, com largura de 15 cm). af_05/2017_p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36,92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9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de reforço de madeira em parede drywall AF_06/20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32,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0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ro em placas de gesso, para ambientes comerciais. af_05/2017_p 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38,10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ro de PVC liso, para ambientes comerciais, inclusive estrutura de fixação. af_05/2017_p 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79,4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8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2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ro acústico armstrong ou similar, tipo “fine fissured” rh 90 tegular, de (625x625)mm, perfil javelin, para áreas superiores a 100m2, exclusives despesas com andaimes, fretes e estruturas auxiliares. fornecimento e colocação *valor retirado do sco*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53,00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Instalação de isolamento com lã de rocha em paredes drywall. AF_06/20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9,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2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4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divisória tipo painel-painel, com 35mm de espessura, constituída de painel cego, com miolo semi-oco, revestido em chapa dura de alta densidade, com laminado melamínico de baixa pressão, estruturado em perfis de aço galvanizado, pintado, inclusive portas e exclusive suas ferragens. fornecimento e colocação *valor retirado do sco*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24,77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ornecimento e instalação de divisória tipo painel-bandeira de vidro, com 35mm de espessura, constituída de painel de vidro na parte superior (inclusive este), com miolo semi-oco, revestido em chapa dura de alta densidade, com laminado melamínico de baixa pressão, estruturado em perfis de aço galvanizado, pintado, inclusive portas e exclusive suas ferragens. fornecimento e colocação *valor retirado do sco 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73,6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6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Divisória tipo painel-vidro-painel, com 35mm de espessura, considerando uma área superior a 100m², constituída de painel cego ate a altura de 1,10m e acima de 2,10m,com vidro entre 1,10 e 2,10m (inclusive este), com miolo semi-oco, revestido em chapa dura de alta densidade, com laminado melamínico de baixa pressão, estruturado em perfis de aço galvanizado, pintado,inclusive portas e exclusive suas ferragens. Fornecimento e colocação *valor retirado do sco*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39,49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7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odapé em poliestireno, altura 5 cm. af_09/20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54,0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8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odapé em madeira, altura 7cm, fixado com cola e parafusos. af_09/2020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36,76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29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Porta compensada, revestida com formica de espessura de 1mm, de (80 x 210)cm, marco (7 x 3)cm. Fornecimento e instalacao, exclusive fornecimento de ferragens (Para portas em divisórias de gesso acartonado *valor retirado do sco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771,5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30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Alizar de 5x1,5cm para porta fixado com pregos, padrão médio - fornecimento e instalação. af_12/2019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2,32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3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Fechadura de embutir para portas internas, completa, acabamento padrão médio, com execução de furo - fornecimento e instalação. AF_12/20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82,1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32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Dobradiça em aço/ferro, 3" x 21/2", e=1,9 a 2mm, sen anel, cromado ou zincado, tampa bola, com parafusos. af_12/2019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50,35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3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evestimento de formica brilhante, de 1mm de espessura, sobre pecas de madeira amplas, como portas, mesas, armarios e prateleiras fundas. *valor retirado do sco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83,1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34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Vidro liso comum transparente, espessura 6mm - fornecimento e instalação *valor retirado do sco de agosto de 2021*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79,27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3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Pintura Verniz Incolor Alquídico em Madeira, Uso Interno, 2 demãos. AF_01/20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8,8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36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Aplicação e lixamento de massa látex em paredes, duas demãos. AF_06/20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7,90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37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Aplicação manual de pintura com tinta látex acrílica em paredes, duas demãos. af_06/20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4,7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38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Aplicação e lixamento de massa látex em teto, duas demãos. af_06/2014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31,98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39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Aplicação manual de pintura com tinta látex acrílica em teto, duas demãos. af_06/20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6,9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40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emoção de forros de drywall, pvc e fibromineral, de forma manual, sem reaproveitamento. af_12/2017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,93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4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emoção de Forro de Gesso, de forma manual, Sem reaproveitamento. AF_1/20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5,2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42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emoção de chapas e perfis de drywall, de forma manual, sem reaproveitamento. af_12/2017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8,90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4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emoção de Tapume / Chapas Metálicas e de Madeira de forma manual, sem reaproveitamento. AF_12/20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3,0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44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emoção de portas, de forma manual, sem reaproveitamento. af_12/2017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9,81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4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emoção de Luminárias, de forma manual, sem reaproveitamento. AF_12/20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1,3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46</w:t>
            </w:r>
          </w:p>
        </w:tc>
        <w:tc>
          <w:tcPr>
            <w:tcW w:w="46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emoção de Interruptores / Tomadas Elétricas de forma manual, sem reaproveitamento. AF_12/2017</w:t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unid.</w:t>
            </w:r>
          </w:p>
        </w:tc>
        <w:tc>
          <w:tcPr>
            <w:tcW w:w="12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  <w:tc>
          <w:tcPr>
            <w:tcW w:w="10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$ 0,70</w:t>
            </w:r>
          </w:p>
        </w:tc>
        <w:tc>
          <w:tcPr>
            <w:tcW w:w="9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4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R$ 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ustificativa do pedido</w:t>
      </w:r>
    </w:p>
    <w:tbl>
      <w:tblPr>
        <w:tblStyle w:val="a1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0"/>
      </w:tblGrid>
      <w:tr>
        <w:trPr/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nte de recurso a ser utilizada</w:t>
      </w:r>
    </w:p>
    <w:tbl>
      <w:tblPr>
        <w:tblStyle w:val="a2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1"/>
      </w:tblGrid>
      <w:tr>
        <w:trPr/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igite aqui a fonte de recurso a ser utilizada para o empenho e pagamen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 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(  )</w:t>
      </w:r>
      <w:r>
        <w:rPr>
          <w:rFonts w:eastAsia="Calibri" w:cs="Calibri" w:ascii="Calibri" w:hAnsi="Calibri"/>
          <w:b/>
          <w:sz w:val="22"/>
          <w:szCs w:val="22"/>
        </w:rPr>
        <w:t xml:space="preserve"> Declaro que, previamente a esta solicitação, foi feito contato com a área técnica responsável pelo contrato, que indicou os quantitativos a serem empenhados.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*Este formulário deve ser assinado pela chefia da unidade</w:t>
      </w:r>
    </w:p>
    <w:sectPr>
      <w:headerReference w:type="default" r:id="rId3"/>
      <w:footerReference w:type="default" r:id="rId4"/>
      <w:type w:val="nextPage"/>
      <w:pgSz w:w="11906" w:h="16838"/>
      <w:pgMar w:left="1134" w:right="1080" w:gutter="0" w:header="170" w:top="1440" w:footer="709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  <w:szCs w:val="20"/>
      </w:rPr>
    </w:pPr>
    <w:r>
      <w:rPr>
        <w:rFonts w:eastAsia="Times New Roman" w:cs="Times New Roman" w:ascii="Times New Roman" w:hAnsi="Times New Roman"/>
        <w:color w:val="000000"/>
        <w:szCs w:val="20"/>
      </w:rPr>
      <w:t>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cs="Arial"/>
        <w:i/>
        <w:i/>
        <w:color w:val="000000"/>
        <w:szCs w:val="20"/>
      </w:rPr>
    </w:pPr>
    <w:r>
      <w:rPr>
        <w:rFonts w:cs="Arial"/>
        <w:color w:val="000000"/>
        <w:sz w:val="12"/>
        <w:szCs w:val="12"/>
      </w:rPr>
      <w:tab/>
      <w:tab/>
    </w:r>
    <w:r>
      <w:rPr>
        <w:rFonts w:eastAsia="Verdana" w:cs="Verdana" w:ascii="Verdana" w:hAnsi="Verdana"/>
        <w:color w:val="000000"/>
        <w:sz w:val="16"/>
        <w:szCs w:val="16"/>
      </w:rPr>
      <w:t xml:space="preserve">Pág. 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6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16"/>
        <w:szCs w:val="16"/>
      </w:rPr>
      <w:t>/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NUMPAGES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6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Arial"/>
        <w:color w:val="000000"/>
        <w:sz w:val="12"/>
        <w:szCs w:val="12"/>
      </w:rPr>
    </w:pPr>
    <w:r>
      <w:rPr>
        <w:rFonts w:cs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cs="Arial"/>
        <w:color w:val="000000"/>
        <w:szCs w:val="20"/>
      </w:rPr>
    </w:pPr>
    <w:r>
      <w:rPr>
        <w:rFonts w:cs="Arial"/>
        <w:color w:val="00000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078730</wp:posOffset>
          </wp:positionH>
          <wp:positionV relativeFrom="paragraph">
            <wp:posOffset>62230</wp:posOffset>
          </wp:positionV>
          <wp:extent cx="1120140" cy="38354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b460a"/>
    <w:pPr>
      <w:keepNext w:val="true"/>
      <w:tabs>
        <w:tab w:val="clear" w:pos="720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iPriority w:val="99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uiPriority w:val="10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2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20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tabs>
        <w:tab w:val="left" w:pos="360" w:leader="none"/>
        <w:tab w:val="left" w:pos="567" w:leader="none"/>
        <w:tab w:val="left" w:pos="720" w:leader="none"/>
      </w:tabs>
      <w:suppressAutoHyphens w:val="false"/>
      <w:ind w:left="720" w:hanging="720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20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3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Arial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432"/>
    </w:pPr>
    <w:rPr>
      <w:b/>
    </w:rPr>
  </w:style>
  <w:style w:type="paragraph" w:styleId="Nivel3" w:customStyle="1">
    <w:name w:val="Nivel 3"/>
    <w:basedOn w:val="Nivel2"/>
    <w:qFormat/>
    <w:rsid w:val="001b3f02"/>
    <w:pPr>
      <w:numPr>
        <w:ilvl w:val="0"/>
        <w:numId w:val="0"/>
      </w:numPr>
      <w:tabs>
        <w:tab w:val="clear" w:pos="720"/>
        <w:tab w:val="left" w:pos="360" w:leader="none"/>
        <w:tab w:val="left" w:pos="2160" w:leader="none"/>
      </w:tabs>
      <w:ind w:left="2160" w:hanging="180"/>
    </w:pPr>
    <w:rPr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20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20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Arial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20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tabs>
        <w:tab w:val="left" w:pos="720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20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tabs>
        <w:tab w:val="left" w:pos="454" w:leader="none"/>
        <w:tab w:val="left" w:pos="720" w:leader="none"/>
        <w:tab w:val="left" w:pos="1134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Arial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eastAsia="Arial" w:cs="Arial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Arial" w:cs="Arial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Arial" w:hAnsi="Arial" w:cs="Arial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Normal"/>
    <w:next w:val="Normal"/>
    <w:link w:val="SubttuloChar"/>
    <w:uiPriority w:val="11"/>
    <w:qFormat/>
    <w:pPr>
      <w:keepNext w:val="true"/>
      <w:spacing w:before="60" w:after="120"/>
      <w:jc w:val="center"/>
    </w:pPr>
    <w:rPr>
      <w:rFonts w:ascii="Liberation Sans" w:hAnsi="Liberation Sans" w:eastAsia="Liberation Sans" w:cs="Liberation Sans"/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extofundocinzamaiusculasnegrito" w:customStyle="1">
    <w:name w:val="texto_fundo_cinza_maiusculas_negrit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abelatextoalinhadoesquerda" w:customStyle="1">
    <w:name w:val="tabela_texto_alinhado_esquerda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Citacao" w:customStyle="1">
    <w:name w:val="citaca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4-nfase1">
    <w:name w:val="Grid Table 4 Accent 1"/>
    <w:basedOn w:val="Tabelanormal"/>
    <w:uiPriority w:val="49"/>
    <w:rsid w:val="00873dfb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UJ8rmWLvTj3DcbpEnMfZBvTdwEw==">AMUW2mX7lFppzDOhK5/Luobj3NlSVr4LAwBkJxr9r5jd3gOrxUjjgk6x598TZaDZpk7wUy8u53DGfePA/P611G/BGnM9vuJwaYCoSWdBfm84acJiaGB7/83pgTNr8x1X3RDEh3GSxQ1j6alrAkQMmSOIWISCU4whpU/9zrQG/xlZeKKwXhWXKF98h2aUDaklDQ5nRTPacd6WKPBap0UQCVESCkcVUb8Cjbny1qGFVvIPbyRBXJfD46yXFjnh1EAe58M5jMI1B9Jlmj3ZGhFsJ+AJoga/Ue5rwYuJcFEgrgaLsZVGLYFYXtuTOtYSR/0yLpRLKbGkSmnm4aMFMb4COT7RyZJW80IiCiZuBMwzPFMVNwYIyazghyggJiJ5wNu+iEV3+GBDaW37yLsrWR91VKjebwbOVHmbbfuqOvC+AlFMxJqsveHqNXWmi0MIHBCEBr5Z+C/T0FqRn75WIF8/1HUhjyBJSo2qngKVkmZjxHf1yUeNW6Jp+pG2ZSmDHaWUC8pRW7ZXy7GCj4buLefJ1JUNvJDyaM4ky1C9VHmc/bgaLIwQ39E7s3FJZEPVA25YXs4VPsaAD5cfuzJ863jRULBeE8YWwT9M/9xs2X8Rzw2Ggj246/ZU2kIS78lSg8oa3ScGiXYTYCmmOhyrss39EpbTTA1/WYQ/y9bxudvGB1UgVqSPcLe8h7C4CAquUD82bhN3mT93XgVxMkkNW0lHDk2Jd6ps2VnR9bR+tSkUEOElZiUo6S5Wnlfie5fAkF4A8rtmpN5Fv8ZN9HZihv3tsKN9HyzXJGifeDS8uq/L2+pUDdfSod9zOeEg5o+qGw83fJMFflucuoDa6Lf2O6WURKiEqYbRhV66muh7gPwU/ARMs2MuczNUivR0nw5HyMTF0GDn1i8exeJ0dAxkTI2I167MSNZZtmD3VqALXC7gcAsNHpcfU/lV3nkUwefRdv9qV02KhMgMmoqvxEs/eoHv6F0Ck5L32GG35g2ZLBpJqLNnxee0ILUKCx7wGeVLlcqrJJGWxqPYPh4P3eiuafc3r3JA/znMDoayHb6GFPE/hX5kzv14Q6J/AOHPRj9lP++yC2oDckPEQXLPdwGHQZ7mnZriz0Ev4zDbiR9GfoJfgvFM6dI8RT10sBU34CrnC6ZIV6tI2kB2wfu7B4b00bkVtqR5Aod4nbpQrYjecotbv7+YcWBzivtaTiwVF2j9h2HPnsRZmvFy5zRwftFkoHzdV1LJJm6NpEPDLfa6j3fQ+E+Fz0OhcOIdXb6j3T2D2O6jBYIelvCpPWGX1rLHLQ0MuarbPfwZLKjxpL8zKvMZFfKF3DbTB/Boq48KvOh88ukE0OYplFx33Aj31MYLQ04ojGyi+YYkYYQiwu5iVif7VRhCCNrppArE318UrRfGj+MeolOYXUR5s0hNUHKgCc/hkIMrStMKak4GhVRRlxD468+jmMKbuDIkBkjIsVJnwPNIV2FF3qU5PmXXsB0Rtc+aawrg5VRMJn5clQdxpHFObGBX+dEMaQyUbk1DE/ptxsMwnzz/qoWxMEv2Jh795FoC2KqgqKGGA4pB+gqn71FKjnOD+xiWy1nhZib7EFEtg7xso82pbbyOphehjFB/rO8HNvDRmxRZpFbBYBPydZQ6FMGXcUXIjLHQGlMeoBLwJC5zrKLBjftWMgXkXaLCGHw7npINCqZvsFESOWiVsL1hglf+FL27SyUcoS2H4S0e9X0m3kvat6NxbXB5X8BAkVVVQEYlCe7Lm5gwGQRIvdLFhlzLqAxkUYJ9FpA6CaK6GSY+uQK/11JhC2Zc07Tm6jnVVGTtXjOXPJ4KlvdfHJ9zF34tALEfkOPK2Fb1XyrNZlbwQbUHP23YjkuX03J4ACDGGMSbr1hc5BrveI3k2ShGM5oybLmAvuhHM02xf5PWINtfvBa5aF2ch2uDpY0UdFH69hBppf+Nyrpq3Gdq2kthCLIZ+X+UArB8xkNhZ3Q4ljTzc/u+5t9EQQqFSE27Amyzb/Op/efyMuzL0EbxPXdO9Ne0ydHuYgEbt5fxZ/Ic1Aw02T7nX9q0FetjbqquRHRQ1rYJrHlGa/Q2ieseQSSjqTbK4N0RXDH5Bx9XiXze45zehPp/RqgwJbm1H53y656Zyh3WNd0DwUr/RBW8jOmClEoF5v5ZduXM3qTvOrLajHXEXFeqw2cf5xi/Z4oxit1gNcpW9HHAbSIAuxzwgpgrk4TUyvn6S9QanoUVH5KMT2nKXrRZc3xvFFrQ2MBKOxvKESiie0EZE8Ws9uO61trbBeoSuybo3ltIPscJi5uIhy1Y4cn7MRLiyw40AZ8mBKKzmLDW35dncUiegL/Zy7757H5Jzve5I6Xmm7lAmwnsoVEyU1pYFZnXcovF1JVab5lhqaG+ynNqsxYyCxHogAIED1gnEgxKi9nopjHdC/1rzLYHSboRyL4wz0rNeq9UdLnHC+EgVosI1QTsaGebi9+7kKNwlaVPTd/oA/gnHyo8HoKwKncH0i9yCTVGNwycUWdw0NS0kIhr3ASTxqYzpCI40D5TmaD9f4yiA2Gzs7BpAdQHQhy+2uP1s7GJZbwIxSRiZa4WzjCNnka1Yk5W3MfMCwDwQoMpkNZzGEEmM04eZPfetf9xzuKcrkBUWx8L3mrcYrwSyMODh0j/xokHqc3f4z2lf8ko7ZnjcrKTAUvcbY+JDcHhJh4zuVvaUL9zONFECEhx+H8Shfg7A0fvG++nPIEH0WaTIJALgqjWm7iYc1cVycjQXrkQKgzIR3vColrxoanUZ507A1cdzqRBDSiFQXT1GuqjAysOj9lftB4JAX+FK1kag7YZYFuTXxpdn1ZMxUKIc7fGysXF9Lx9ouxpRtoryMigAEFen/oHMUZtG5Q6cjZ0lYyTRDyslY1tj/r4o3ix2cm+vJ1bl3EyAU436MOOhinIUMw/3f59qUwN+eBKRpnz57qC7Q1v8GYN/XZLVUOowr0eXNEEHmIUU+vT9/0l70WVGikTg27nA9Av1/nnnEX4I66guKI1bpjI4Nrb2Tipv2hz5r+ln5RYp8/fWr3cc1g2pp+mzahc7UYhLsFM+TQg7uxaB1kcZZ6e6F4cOyv131v/VuVIRrqgo6uX/5S+8dYrmLoAVgV8LfhzUlSjRipTfPQab6cBfOwTN90Y/a8LYYzdh1zvxP+Rm67OhAZmZSAy4YED046mP6DaujtP9mV7MG8DmW49VzGjBZLDrzNWinlrWcHErNgLgUdLELmZkzbjfGpyCXEWZbhG+joGiW+j+xLSVH48KOgsRznzg+LHpHno7IE2BxFzDULfyg4pGXZ9X5JZL/L9OGjW7nK1qSjIPj9ITRUJIxWVHwjt7t6j3lmuV/RjnNlOpV9C2FWBWezB6sBkOQLQaarqZcYtFNw72M21auE9kNFNMRYceckCzOMewsattweXydURv8Kh/Uvf/IFTs5S7SWo3cbTWoBPYhhthSEamu25MaV7bR5I3WP5EUZRqscf3rI/dvQngribZ5Nre7mF/PMOj3rh4OPa8tI68orP5Rq4ZZRhR+Wr+S16DpqrRCxjr5LplKPTErWJsE5izligIFVOh/z4E2cYXoF+crxiA69qDv9HN+xrfnji6Ryfzke09zsX41F8QoE+HY4tyJMBXOS+ROBUd+VpzfddLFgMOWlXZhyuFcciR3KAg/JrluDqauf1zQH/s1aj3N5kNQqqliV5B51jF9yZsJTCLD32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00</Words>
  <Characters>9184</Characters>
  <CharactersWithSpaces>108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2:56:00Z</dcterms:created>
  <dc:creator>Adriano</dc:creator>
  <dc:description/>
  <dc:language>en-US</dc:language>
  <cp:lastModifiedBy>Joao Paulo Moraes</cp:lastModifiedBy>
  <cp:lastPrinted>2024-09-19T22:56:00Z</cp:lastPrinted>
  <dcterms:modified xsi:type="dcterms:W3CDTF">2024-09-19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