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Header"/>
        <w:jc w:val="center"/>
        <w:rPr>
          <w:lang w:val="pt-BR"/>
        </w:rPr>
      </w:pPr>
      <w:r>
        <w:rPr>
          <w:lang w:val="pt-BR"/>
        </w:rPr>
        <w:t xml:space="preserve">Aplicável a </w:t>
      </w:r>
      <w:r>
        <w:rPr>
          <w:b/>
          <w:lang w:val="pt-BR"/>
        </w:rPr>
        <w:t xml:space="preserve">Estágio  </w:t>
      </w:r>
      <w:r>
        <w:rPr>
          <w:lang w:val="pt-BR"/>
        </w:rPr>
        <w:t>- Anexado obrigatoriamente ao Termo de Compromisso de Estágio (TCE)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lano de Atividades do Estudante da Universidade Federal Fluminens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</w:t>
      </w:r>
      <w:r>
        <w:rPr>
          <w:sz w:val="20"/>
          <w:szCs w:val="20"/>
          <w:lang w:val="pt-BR"/>
        </w:rPr>
        <w:t>(Se necessário use o verso para informações complementare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Aluno: ...................................................................................... Matrícula UFF: 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urso do Aluno: ................................. Período: .............. Previsão de Colação de Grau (mês/ano): ...../.........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a Concedente do Estágio: 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mo de Atividade Principal da Concedente:...............................................................................................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cal de realização do estágio: 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ndereço da unidade de realização do estágio/ telefone/emai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Profissional Supervisor do Estágio: ................................................................................................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rmação Profissional do Supervisor: 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bookmarkStart w:id="0" w:name="_GoBack"/>
      <w:r>
        <w:rPr>
          <w:sz w:val="28"/>
          <w:szCs w:val="28"/>
          <w:lang w:val="pt-BR"/>
        </w:rPr>
        <w:t>Síntese das Atividades Previstas a serem desenvolvidas no Estágio:</w:t>
      </w:r>
    </w:p>
    <w:p>
      <w:pPr>
        <w:pStyle w:val="Normal"/>
        <w:rPr>
          <w:sz w:val="28"/>
          <w:szCs w:val="28"/>
          <w:lang w:val="pt-BR"/>
        </w:rPr>
      </w:pPr>
      <w:bookmarkStart w:id="1" w:name="_GoBack"/>
      <w:r>
        <w:rPr>
          <w:sz w:val="28"/>
          <w:szCs w:val="28"/>
          <w:lang w:val="pt-BR"/>
        </w:rPr>
        <w:t xml:space="preserve"> </w:t>
      </w:r>
      <w:bookmarkEnd w:id="1"/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  <w:t>As atividades previstas neste Plano de Atividades, parte integrante do Termo de Compromisso de Estágio (TCE), serão realizadas, em caráter excepcional e emergencial, em regime remoto, até que seja constatada pelas autoridades sanitárias a segurança para o retorno presencial e que haja deliberação do Colegiado de Curso autorizando o retorno presencial ao campo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iterói, ...... de  ...............................  de  20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                 ......................................................................  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ponsável pela Instituição Concedente                                         </w:t>
      </w:r>
      <w:r>
        <w:rPr>
          <w:lang w:val="pt-BR"/>
        </w:rPr>
        <w:t>Supervisor do Setor de Estágio na Concedente</w:t>
      </w:r>
      <w:r>
        <w:rPr>
          <w:sz w:val="22"/>
          <w:szCs w:val="22"/>
          <w:lang w:val="pt-BR"/>
        </w:rPr>
        <w:t xml:space="preserve">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arimbo: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                          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Coordenador de Curso e/ou Prof. Orientador do Estágio</w:t>
      </w:r>
      <w:r>
        <w:rPr>
          <w:lang w:val="pt-BR"/>
        </w:rPr>
        <w:tab/>
        <w:tab/>
        <w:tab/>
        <w:t xml:space="preserve">  Ciente e de acordo: Estagiário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Carimbo: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00" w:right="758" w:gutter="0" w:header="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lang w:val="pt-BR"/>
      </w:rPr>
      <w:t>(Modelo de acordo com a Lei 11.788/08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70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9702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8</Words>
  <Characters>2961</Characters>
  <CharactersWithSpaces>3502</CharactersWithSpaces>
  <Paragraphs>7</Paragraphs>
  <Company>i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43:00Z</dcterms:created>
  <dc:creator>Andre Cavalcante Soares Andrea</dc:creator>
  <dc:description/>
  <dc:language>en-US</dc:language>
  <cp:lastModifiedBy>GABRIELLA ALMEIDA</cp:lastModifiedBy>
  <dcterms:modified xsi:type="dcterms:W3CDTF">2020-08-28T19:44:00Z</dcterms:modified>
  <cp:revision>3</cp:revision>
  <dc:subject/>
  <dc:title>PLANO  de  ATIVIDADES  de  ESTÁGIO de ALUNOS da U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