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447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EXO - INSTRUMENTO DE MEDIÇÃO DE RESULTADO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VALIAÇÃO DA QUALIDADE DOS SERVIÇOS</w:t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4"/>
        <w:gridCol w:w="5222"/>
      </w:tblGrid>
      <w:tr>
        <w:trPr>
          <w:trHeight w:val="288" w:hRule="atLeast"/>
        </w:trPr>
        <w:tc>
          <w:tcPr>
            <w:tcW w:w="8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INDICADOR 1 - 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al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ta a cumprir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orma de acompanh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canismo de cálcul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riodic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ício de Vigência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nções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INDICADOR 2 - 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al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ta a cumprir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orma de acompanh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canismo de cálcul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riodic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ício de Vigência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nções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NDICADOR 3 -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al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ta a cumprir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orma de acompanh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canismo de cálcul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riodic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ício de Vigência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nções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NDICADOR 4 - 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al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ta a cumprir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strumento de Mediçã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orma de acompanh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canismo de cálcul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riodic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ício de Vigência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nções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O pagamento mensal ficará vinculado ao Instrumento de Medição de Resultados (IMR) definido neste Anexo. 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O valor do pagamento mensal dos serviços será calculado como sendo o valor da fatura mensal, subtraídas a soma de glosas e multas computadas e aplicáveis no período correspondente. 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VPM = SSE - TGM           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Onde: VPM = Valor a Ser Pago no Mês; SSE = Soma dos Serviços Executados no mês; TGM = Total de Glosas e Multas no Mês.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RESPONSABILIDADES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Fiscal: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284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 xml:space="preserve">Responsável pela avaliação da CONTRATADA utilizando o </w:t>
      </w: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“Formulário de Indicadores”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 e encaminhamento de toda documentação ao Gestor do Contrato juntamente com as justificativas necessárias e complementares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Gestor do Contrato: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>Responsável pela consolidação das avaliações recebidas e pelo encaminhamento das consolidações e do relatório para pagamento da CONTRATADA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>Responsável pela aplicação de advertência à CONTRATADA e encaminhamento de conhecimento à autoridade competente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>Responsável pela solicitação de aplicação das penalidades cabíveis, garantindo a defesa prévia da CONTRATADA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>Responsável pela emissão da Avaliação de Desempenho do Fornecedor – Parcial ou Final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DESCRIÇÃO DO PROCESSO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Cabe ao fiscal do contrato com base no </w:t>
      </w: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“Formulário de Indicadores”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, efetuar o acompanhamento diário do serviço prestado, registrando e arquivando as informações de forma a embasar a avaliação mensal da CONTRATADA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No final de cada mês de apuração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, o fiscal do contrato deve encaminhar, </w:t>
      </w: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em até 05 (cinco) dias após o fechamento das medições, O “Formulário de Indicadores de Serviços¨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 gerado no período, acompanhado das justificativas para os itens que julgar necessário para o Gestor do Contrato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Cabe ao Gestor do Contrato, mensalmente, e com base em todos os Formulários de Avaliação de Qualidade do Serviço gerados durante este período, consolidar a avaliação de desempenho da CONTRATADA frente ao contrato firmado e encaminhar uma via para a CONTRATADA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e posse dessa avaliação, o Gestor do Contrato deve aplicar na medição seguinte as penalidades cabíveis previstas neste procedimento, garantindo Defesa Prévia à CONTRATADA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Cabe ao Gestor do Contrato encaminhar mensalmente à CONTRATADA, no fechamento das medições, Quadro Resumo demonstrando de forma acumulada e mês a mês, o desempenho global da CONTRATADA em relação aos conceitos alcançados pela mesma.</w:t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MULÁRIO DE INDICADOR DE SERVIÇ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13"/>
        <w:gridCol w:w="567"/>
        <w:gridCol w:w="2128"/>
        <w:gridCol w:w="205"/>
        <w:gridCol w:w="1921"/>
        <w:gridCol w:w="319"/>
        <w:gridCol w:w="2002"/>
      </w:tblGrid>
      <w:tr>
        <w:trPr>
          <w:trHeight w:val="679" w:hRule="atLeast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ntrato númer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tor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eríodo: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ntratada: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sponsável pela Fiscalização: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stor do Contrato:</w:t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RITÉRIO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UB-CRITÉRI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VALIAÇÃO</w:t>
            </w:r>
          </w:p>
        </w:tc>
        <w:tc>
          <w:tcPr>
            <w:tcW w:w="2002" w:type="dxa"/>
            <w:tcBorders>
              <w:top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SSINALE</w:t>
            </w:r>
          </w:p>
        </w:tc>
      </w:tr>
      <w:tr>
        <w:trPr>
          <w:trHeight w:val="451" w:hRule="atLeast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NDICADOR 1 - 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eta atendida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Meta não atendid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ão aplicável (se for o caso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NDICADOR 2 - 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eta atendid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Meta não atendid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ão aplicável (se for o caso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DICADOR 3 -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eta atendid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Meta não atendid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ão aplicável (se for o caso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NDICADOR 4 - 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eta atendid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Meta não atendid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ão aplicável (se for o caso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Observações e Justificativas pertinent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Assinatura do Fiscal: _______________________________________</w:t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1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Instrumento de Medição de Resultado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4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4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2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3.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MenoPendente3" w:customStyle="1">
    <w:name w:val="Menção Pendente3"/>
    <w:basedOn w:val="DefaultParagraphFont"/>
    <w:uiPriority w:val="99"/>
    <w:semiHidden/>
    <w:unhideWhenUsed/>
    <w:qFormat/>
    <w:rsid w:val="00ca78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uiPriority w:val="99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Nivel011" w:customStyle="1">
    <w:name w:val="Nivel 01"/>
    <w:basedOn w:val="Heading1"/>
    <w:next w:val="Normal"/>
    <w:qFormat/>
    <w:rsid w:val="00fc1d72"/>
    <w:pPr>
      <w:numPr>
        <w:ilvl w:val="0"/>
        <w:numId w:val="8"/>
      </w:numPr>
      <w:tabs>
        <w:tab w:val="clear" w:pos="708"/>
        <w:tab w:val="left" w:pos="360" w:leader="none"/>
        <w:tab w:val="left" w:pos="567" w:leader="none"/>
      </w:tabs>
      <w:suppressAutoHyphens w:val="false"/>
      <w:ind w:left="0" w:hanging="0"/>
      <w:jc w:val="both"/>
    </w:pPr>
    <w:rPr>
      <w:rFonts w:ascii="Ecofont_Spranq_eco_Sans" w:hAnsi="Ecofont_Spranq_eco_Sans" w:eastAsia="" w:eastAsiaTheme="majorEastAsia"/>
      <w:b/>
      <w:bCs/>
      <w:color w:val="000000"/>
      <w:sz w:val="20"/>
      <w:szCs w:val="20"/>
    </w:rPr>
  </w:style>
  <w:style w:type="paragraph" w:styleId="Textbody1" w:customStyle="1">
    <w:name w:val="textbody"/>
    <w:basedOn w:val="Normal"/>
    <w:qFormat/>
    <w:rsid w:val="00b86d25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4EBFC-141E-4297-88EF-C78826D3C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602</Words>
  <Characters>3257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1:00Z</dcterms:created>
  <dc:creator>Adriano</dc:creator>
  <dc:description/>
  <dc:language>pt-BR</dc:language>
  <cp:lastModifiedBy>CMAT/AD</cp:lastModifiedBy>
  <cp:lastPrinted>2019-06-11T23:15:00Z</cp:lastPrinted>
  <dcterms:modified xsi:type="dcterms:W3CDTF">2023-03-22T01:14:00Z</dcterms:modified>
  <cp:revision>4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