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EXO - INSTRUMENTO DE MEDIÇÃO DE RESULTADO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ALIAÇÃO DA QUALIDADE DOS SERVIÇOS</w:t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4"/>
        <w:gridCol w:w="5222"/>
      </w:tblGrid>
      <w:tr>
        <w:trPr>
          <w:trHeight w:val="288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INDICADOR 1 -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INDICADOR 2 -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NDICADOR 3 -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4 -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l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ta a cumprir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rumento de Mediçã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a de acompanhament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canismo de cálculo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riodicidade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ício de Vigência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nções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O pagamento mensal ficará vinculado ao Instrumento de Medição de Resultados (IMR) definido neste Anexo.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O valor do pagamento mensal dos serviços será calculado como sendo o valor da fatura mensal, subtraídas a soma de glosas e multas computadas e aplicáveis no período correspondente.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VPM = SSE - TGM          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Onde: VPM = Valor a Ser Pago no Mês; SSE = Soma dos Serviços Executados no mês; TGM = Total de Glosas e Multas no Mês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RESPONSABILIDADES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Fiscal: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 xml:space="preserve">Responsável pela avaliação da CONTRATADA utilizando o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“Formulário de Indicadores”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e encaminhamento de toda documentação ao Gestor do Contrato juntamente com as justificativas necessárias e complementares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Gestor do Contrato: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consolidação das avaliações recebidas e pelo encaminhamento das consolidações e do relatório para pagamento da CONTRATADA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aplicação de advertência à CONTRATADA e encaminhamento de conhecimento à autoridade competente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solicitação de aplicação das penalidades cabíveis, garantindo a defesa prévia da CONTRATADA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ab/>
        <w:t>Responsável pela emissão da Avaliação de Desempenho do Fornecedor – Parcial ou Final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DESCRIÇÃO DO PROCESSO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Cabe ao fiscal do contrato com base no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“Formulário de Indicadores”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, efetuar o acompanhamento diário do serviço prestado, registrando e arquivando as informações de forma a embasar a avaliação mensal da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No final de cada mês de apuração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, o fiscal do contrato deve encaminhar,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em até 05 (cinco) dias após o fechamento das medições, O “Formulário de Indicadores de Serviços¨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gerado no período, acompanhado das justificativas para os itens que julgar necessário para o Gestor do Contrato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Cabe ao Gestor do Contrato, mensalmente, e com base em todos os Formulários de Avaliação de Qualidade do Serviço gerados durante este período, consolidar a avaliação de desempenho da CONTRATADA frente ao contrato firmado e encaminhar uma via para a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e posse dessa avaliação, o Gestor do Contrato deve aplicar na medição seguinte as penalidades cabíveis previstas neste procedimento, garantindo Defesa Prévia à CONTRATADA.</w:t>
      </w:r>
    </w:p>
    <w:p>
      <w:pPr>
        <w:pStyle w:val="ListParagraph"/>
        <w:tabs>
          <w:tab w:val="clear" w:pos="708"/>
          <w:tab w:val="left" w:pos="426" w:leader="none"/>
        </w:tabs>
        <w:ind w:left="709" w:hanging="567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567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Cabe ao Gestor do Contrato encaminhar mensalmente à CONTRATADA, no fechamento das medições, Quadro Resumo demonstrando de forma acumulada e mês a mês, o desempenho global da CONTRATADA em relação aos conceitos alcançados pela mesma.</w:t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MULÁRIO DE INDICADOR DE SERVIÇ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13"/>
        <w:gridCol w:w="567"/>
        <w:gridCol w:w="2128"/>
        <w:gridCol w:w="205"/>
        <w:gridCol w:w="1921"/>
        <w:gridCol w:w="319"/>
        <w:gridCol w:w="2002"/>
      </w:tblGrid>
      <w:tr>
        <w:trPr>
          <w:trHeight w:val="679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rato númer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tor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eríodo: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ratada: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sponsável pela Fiscalização: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stor do Contrato: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RITÉRIO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UB-CRITÉRI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VALIAÇÃO</w:t>
            </w:r>
          </w:p>
        </w:tc>
        <w:tc>
          <w:tcPr>
            <w:tcW w:w="2002" w:type="dxa"/>
            <w:tcBorders>
              <w:top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SSINALE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1 - 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2 - 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DICADOR 3 -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NDICADOR 4 - 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ta atendi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eta não atendi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ão aplicável (se for o caso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Observações e Justificativas pertinent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Assinatura do Fiscal: _______________________________________</w:t>
      </w:r>
    </w:p>
    <w:p>
      <w:pPr>
        <w:pStyle w:val="ListParagrap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Instrumento de Medição de Resultado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5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5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3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99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603</Words>
  <Characters>3258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1:00Z</dcterms:created>
  <dc:creator>Adriano</dc:creator>
  <dc:description/>
  <dc:language>pt-BR</dc:language>
  <cp:lastModifiedBy>CMAT/AD</cp:lastModifiedBy>
  <cp:lastPrinted>2019-06-11T23:15:00Z</cp:lastPrinted>
  <dcterms:modified xsi:type="dcterms:W3CDTF">2023-03-23T11:54:00Z</dcterms:modified>
  <cp:revision>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