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447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commentRangeStart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ÁLISE DE RISCOS DA CONTRATAÇÃO</w:t>
      </w:r>
      <w:commentRangeEnd w:id="0"/>
      <w:r>
        <w:commentReference w:id="0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ISCOS DO PROCESSO DE CONTRATAÇÃO</w:t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RISCOS – FASE DE PLANEJAMENTO</w:t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371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Risco 1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pt-BR" w:eastAsia="en-US" w:bidi="ar-SA"/>
              </w:rPr>
              <w:t>Deficiência na definição da demanda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Médi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Superdimensionamento ou subdimensionamento da demanda.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Qualificação da equipe de planejamento; conhecimento do escopo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Solicitante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Restabelecimento da demand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Solicitante</w:t>
            </w:r>
          </w:p>
        </w:tc>
      </w:tr>
    </w:tbl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319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Risco 2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szCs w:val="22"/>
                <w:lang w:val="pt-BR" w:eastAsia="en-US" w:bidi="ar-SA"/>
              </w:rPr>
              <w:t>Não aprovação do Termo de Referência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Baix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Atraso no processo de contratação e, consequentemente, atraso no início do fornecimento/serviço.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 xml:space="preserve">Instruir o 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Termo 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de Referência em estrita aderência às disposições dos normativos aplicados à contratação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Solicitante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Exposição do arcabouço legal em que a contratação deva seguir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Solicitante</w:t>
            </w:r>
          </w:p>
        </w:tc>
      </w:tr>
    </w:tbl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360" w:right="-15" w:firstLine="348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RISCOS – FASE DE SELEÇÃO DO FORNECEDOR</w:t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542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Risco 3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szCs w:val="22"/>
                <w:lang w:val="pt-BR" w:eastAsia="en-US" w:bidi="ar-SA"/>
              </w:rPr>
              <w:t>Deficiências do ato convocatório; critérios de julgamento, prazos e sanções, entre outros.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Baix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Encerramento da Dispensa eletrônica.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Capacitação de servidores; incorporar as atualizações da legislação (acórdãos TCU); Estabelecer rotinas de revisão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Unidade Gestora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Suspensão da Dispensa eletrônic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Unidade Gestora</w:t>
            </w:r>
          </w:p>
        </w:tc>
      </w:tr>
    </w:tbl>
    <w:p>
      <w:pPr>
        <w:pStyle w:val="Normal"/>
        <w:spacing w:lineRule="auto" w:line="276" w:before="0" w:after="120"/>
        <w:ind w:left="360" w:right="-15" w:firstLine="348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</w:rPr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542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Risco 4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szCs w:val="22"/>
                <w:lang w:val="pt-BR" w:eastAsia="en-US" w:bidi="ar-SA"/>
              </w:rPr>
              <w:t>Processo de contratação sem empresas interessadas ou com todos os licitantes desclassificados e/ou com propostas superiores ao praticado no mercado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Baix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Dispensa eletrônica deserta ou fracassada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Verificar no mercado fornecedor a compatibilidade das exigências e especificações do Termo de Referência; Atentar para que os preços estimados estejam em conformidade com os praticados pelo mercad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Solicitante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Nova dispensa eletrônic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Unidade Gestora</w:t>
            </w:r>
          </w:p>
        </w:tc>
      </w:tr>
    </w:tbl>
    <w:p>
      <w:pPr>
        <w:pStyle w:val="Normal"/>
        <w:spacing w:lineRule="auto" w:line="276" w:before="0" w:after="120"/>
        <w:ind w:left="360" w:right="-15" w:firstLine="348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RISCOS – GESTÃO DO CONTRATO OU INSTRUMENTO EQUIVALENTE</w:t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361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Risco 5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szCs w:val="22"/>
                <w:lang w:val="pt-BR" w:eastAsia="en-US" w:bidi="ar-SA"/>
              </w:rPr>
              <w:t>Falha ou ausência de entrega do material/do cumprimento dos serviços pela Contratada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Médi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 xml:space="preserve">Descumprimento na execução contratual. Prejuízos orçamentários à Administração. 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Estabelecimento de rotinas de acompanhamento e cobrança das entreg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Fisca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Aplicação de sanções administrativas à contratad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Unidade Gestora</w:t>
            </w:r>
          </w:p>
        </w:tc>
      </w:tr>
    </w:tbl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valiação Qualitativa dos Riscos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seguir encontra-se a matriz de avaliação qualitativa dos riscos identificados na contratação.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571"/>
        <w:gridCol w:w="992"/>
      </w:tblGrid>
      <w:tr>
        <w:trPr/>
        <w:tc>
          <w:tcPr>
            <w:tcW w:w="3827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 DE RISCO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BAIXA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ODER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ALTA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Risco 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Risco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Risco 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Risco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Risco 4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Gravidade nas consequências 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través da matriz, percebe-se que os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Riscos 1 e 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oderão comprometer o resultado da contratação. Desse modo, esse risco deve ser mitigado por meio de ações de prevenção registradas nesse processo administrativo.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Os Riscos 2 e 3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vem ser aceitos, providenciando-se as medidas de mitigação.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</w:t>
      </w:r>
    </w:p>
    <w:p>
      <w:pPr>
        <w:pStyle w:val="Normal"/>
        <w:ind w:right="-8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ssinatura e identificação do servidor responsável</w:t>
      </w:r>
    </w:p>
    <w:sectPr>
      <w:headerReference w:type="default" r:id="rId3"/>
      <w:footerReference w:type="default" r:id="rId4"/>
      <w:type w:val="nextPage"/>
      <w:pgSz w:w="11906" w:h="16838"/>
      <w:pgMar w:left="1081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AT/AD" w:date="2023-03-01T22:24:00Z" w:initials="C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Os riscos e seus desdobramentos listados no presente documento são exemplificativos, servindo de modelo, porém devendo ser avaliada a pertinência e alterado/incluído/excluído o que a equipe de planejamento julgar pertinente ao escopo da contra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Análise de Riscos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2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2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2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MenoPendente3" w:customStyle="1">
    <w:name w:val="Menção Pendente3"/>
    <w:basedOn w:val="DefaultParagraphFont"/>
    <w:uiPriority w:val="99"/>
    <w:semiHidden/>
    <w:unhideWhenUsed/>
    <w:qFormat/>
    <w:rsid w:val="00ca78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Nivel011" w:customStyle="1">
    <w:name w:val="Nivel 01"/>
    <w:basedOn w:val="Heading1"/>
    <w:next w:val="Normal"/>
    <w:qFormat/>
    <w:rsid w:val="00fc1d72"/>
    <w:pPr>
      <w:numPr>
        <w:ilvl w:val="0"/>
        <w:numId w:val="8"/>
      </w:numPr>
      <w:tabs>
        <w:tab w:val="clear" w:pos="708"/>
        <w:tab w:val="left" w:pos="360" w:leader="none"/>
        <w:tab w:val="left" w:pos="567" w:leader="none"/>
      </w:tabs>
      <w:suppressAutoHyphens w:val="false"/>
      <w:ind w:left="0" w:hanging="0"/>
      <w:jc w:val="both"/>
    </w:pPr>
    <w:rPr>
      <w:rFonts w:ascii="Ecofont_Spranq_eco_Sans" w:hAnsi="Ecofont_Spranq_eco_Sans" w:eastAsia="" w:eastAsiaTheme="majorEastAsia"/>
      <w:b/>
      <w:bCs/>
      <w:color w:val="000000"/>
      <w:sz w:val="20"/>
      <w:szCs w:val="20"/>
    </w:rPr>
  </w:style>
  <w:style w:type="paragraph" w:styleId="Textbody1" w:customStyle="1">
    <w:name w:val="textbody"/>
    <w:basedOn w:val="Normal"/>
    <w:qFormat/>
    <w:rsid w:val="00b86d25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4EBFC-141E-4297-88EF-C78826D3C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78</Words>
  <Characters>2583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0:00Z</dcterms:created>
  <dc:creator>Adriano</dc:creator>
  <dc:description/>
  <dc:language>pt-BR</dc:language>
  <cp:lastModifiedBy>CMAT/AD</cp:lastModifiedBy>
  <cp:lastPrinted>2019-06-11T23:15:00Z</cp:lastPrinted>
  <dcterms:modified xsi:type="dcterms:W3CDTF">2023-03-20T22:50:00Z</dcterms:modified>
  <cp:revision>7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