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ÁRIO DE SOLICITAÇÃO DE EMPENHO 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DUÇÃO DE TEXTOS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a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W w:w="10424" w:type="dxa"/>
        <w:jc w:val="left"/>
        <w:tblInd w:w="-42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8"/>
        <w:gridCol w:w="2965"/>
        <w:gridCol w:w="851"/>
        <w:gridCol w:w="1333"/>
        <w:gridCol w:w="1260"/>
        <w:gridCol w:w="1063"/>
        <w:gridCol w:w="2243"/>
      </w:tblGrid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DI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QUANTIDADE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LOR UNITÁRIO DA LAUDA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NTRATO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RADUÇÃO INGLÊS PARA PORTUGUÊS. 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TRADUÇ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16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2/2022 - ANTONIO MARCOS GONÇALVES DOS SANTOS EIRELLI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20.026.149/0001-57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RADUÇÃO FRANCÊS PARA PORTUGUÊS.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TRADUÇ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30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RADUÇÃO ESPANHOL PARA PORTUGUÊS.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TRADUÇ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27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RADUÇÃO ITALIANO PARA PORTUGUÊS.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TRADUÇ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30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RSÃO PORTUGUÊS PARA INGLÊS.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SERVIÇO ESPECIALIZADO EM VERS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15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2/2022 - ANTONIO MARCOS GONÇALVES DOS SANTOS EIRELLI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20.026.149/0001-57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RSÃO PORTUGUÊS PARA FRANCÊS.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SERVIÇO ESPECIALIZADO EM VERS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30,74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RSÃO PORTUGUÊS PARA ESPANHOL.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SERVIÇO ESPECIALIZADO EM VERS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28,33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RSÃO PORTUGUÊS PARA ITALIANO.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SERVIÇO ESPECIALIZADO EM VERSÃO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28,33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VISÃO TÉCNICA DE TRADUÇÃO INGLÊS-PORTUGUÊS.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ERVIÇO ESPECIALIZADO EM REVISÃO TÉCNICA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15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2/2022 - ANTONIO MARCOS GONÇALVES DOS SANTOS EIRELLI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20.026.149/0001-57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VISÃO TÉCNICA DE TRADUÇÃO FRANCÊS-PORTUGUÊS.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ERVIÇO ESPECIALIZADO EM REVISÃO TÉCNICA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27,00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VISÃO TÉCNICA DE TRADUÇÃO ESPANHOL-PORTUGUÊS.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ERVIÇO ESPECIALIZADO EM REVISÃO TÉCNICA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20,37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VISÃO TÉCNICA DE TRADUÇÃO ITALIANO-PORTUGUÊS.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ERVIÇO ESPECIALIZADO EM REVISÃO TÉCNICA DE TEXTOS CIENTÍFICOS E EDUCACIONAI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LAUDA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 16,56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03/2022 - TIKINET EDIÇÃO LTDA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NPJ 15.267.097/0001-70</w:t>
            </w:r>
          </w:p>
        </w:tc>
      </w:tr>
      <w:tr>
        <w:trPr/>
        <w:tc>
          <w:tcPr>
            <w:tcW w:w="58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LOR TOTAL:</w:t>
            </w:r>
          </w:p>
        </w:tc>
        <w:tc>
          <w:tcPr>
            <w:tcW w:w="33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Style w:val="a1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Style w:val="a2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(  )</w:t>
      </w:r>
      <w:r>
        <w:rPr>
          <w:rFonts w:eastAsia="Calibri" w:cs="Calibri" w:ascii="Calibri" w:hAnsi="Calibri"/>
          <w:b/>
          <w:sz w:val="22"/>
          <w:szCs w:val="22"/>
        </w:rPr>
        <w:t xml:space="preserve"> Declaro que, previamente a esta solicitação, foi feito contato com a área técnica responsável pelo contrato, que indicou os quantitativos a serem empenhados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i/>
        <w:i/>
        <w:color w:val="000000"/>
        <w:szCs w:val="20"/>
      </w:rPr>
    </w:pPr>
    <w:r>
      <w:rPr>
        <w:rFonts w:cs="Arial"/>
        <w:color w:val="000000"/>
        <w:sz w:val="12"/>
        <w:szCs w:val="12"/>
      </w:rPr>
      <w:tab/>
      <w:tab/>
    </w:r>
    <w:r>
      <w:rPr>
        <w:rFonts w:eastAsia="Verdana" w:cs="Verdana" w:ascii="Verdana" w:hAnsi="Verdana"/>
        <w:color w:val="000000"/>
        <w:sz w:val="16"/>
        <w:szCs w:val="16"/>
      </w:rPr>
      <w:t xml:space="preserve">Pág.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3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>/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3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2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3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centralizado" w:customStyle="1">
    <w:name w:val="tabela_texto_centralizado"/>
    <w:basedOn w:val="Normal"/>
    <w:qFormat/>
    <w:rsid w:val="0084591d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J8rmWLvTj3DcbpEnMfZBvTdwEw==">AMUW2mX7lFppzDOhK5/Luobj3NlSVr4LAwBkJxr9r5jd3gOrxUjjgk6x598TZaDZpk7wUy8u53DGfePA/P611G/BGnM9vuJwaYCoSWdBfm84acJiaGB7/83pgTNr8x1X3RDEh3GSxQ1j6alrAkQMmSOIWISCU4whpU/9zrQG/xlZeKKwXhWXKF98h2aUDaklDQ5nRTPacd6WKPBap0UQCVESCkcVUb8Cjbny1qGFVvIPbyRBXJfD46yXFjnh1EAe58M5jMI1B9Jlmj3ZGhFsJ+AJoga/Ue5rwYuJcFEgrgaLsZVGLYFYXtuTOtYSR/0yLpRLKbGkSmnm4aMFMb4COT7RyZJW80IiCiZuBMwzPFMVNwYIyazghyggJiJ5wNu+iEV3+GBDaW37yLsrWR91VKjebwbOVHmbbfuqOvC+AlFMxJqsveHqNXWmi0MIHBCEBr5Z+C/T0FqRn75WIF8/1HUhjyBJSo2qngKVkmZjxHf1yUeNW6Jp+pG2ZSmDHaWUC8pRW7ZXy7GCj4buLefJ1JUNvJDyaM4ky1C9VHmc/bgaLIwQ39E7s3FJZEPVA25YXs4VPsaAD5cfuzJ863jRULBeE8YWwT9M/9xs2X8Rzw2Ggj246/ZU2kIS78lSg8oa3ScGiXYTYCmmOhyrss39EpbTTA1/WYQ/y9bxudvGB1UgVqSPcLe8h7C4CAquUD82bhN3mT93XgVxMkkNW0lHDk2Jd6ps2VnR9bR+tSkUEOElZiUo6S5Wnlfie5fAkF4A8rtmpN5Fv8ZN9HZihv3tsKN9HyzXJGifeDS8uq/L2+pUDdfSod9zOeEg5o+qGw83fJMFflucuoDa6Lf2O6WURKiEqYbRhV66muh7gPwU/ARMs2MuczNUivR0nw5HyMTF0GDn1i8exeJ0dAxkTI2I167MSNZZtmD3VqALXC7gcAsNHpcfU/lV3nkUwefRdv9qV02KhMgMmoqvxEs/eoHv6F0Ck5L32GG35g2ZLBpJqLNnxee0ILUKCx7wGeVLlcqrJJGWxqPYPh4P3eiuafc3r3JA/znMDoayHb6GFPE/hX5kzv14Q6J/AOHPRj9lP++yC2oDckPEQXLPdwGHQZ7mnZriz0Ev4zDbiR9GfoJfgvFM6dI8RT10sBU34CrnC6ZIV6tI2kB2wfu7B4b00bkVtqR5Aod4nbpQrYjecotbv7+YcWBzivtaTiwVF2j9h2HPnsRZmvFy5zRwftFkoHzdV1LJJm6NpEPDLfa6j3fQ+E+Fz0OhcOIdXb6j3T2D2O6jBYIelvCpPWGX1rLHLQ0MuarbPfwZLKjxpL8zKvMZFfKF3DbTB/Boq48KvOh88ukE0OYplFx33Aj31MYLQ04ojGyi+YYkYYQiwu5iVif7VRhCCNrppArE318UrRfGj+MeolOYXUR5s0hNUHKgCc/hkIMrStMKak4GhVRRlxD468+jmMKbuDIkBkjIsVJnwPNIV2FF3qU5PmXXsB0Rtc+aawrg5VRMJn5clQdxpHFObGBX+dEMaQyUbk1DE/ptxsMwnzz/qoWxMEv2Jh795FoC2KqgqKGGA4pB+gqn71FKjnOD+xiWy1nhZib7EFEtg7xso82pbbyOphehjFB/rO8HNvDRmxRZpFbBYBPydZQ6FMGXcUXIjLHQGlMeoBLwJC5zrKLBjftWMgXkXaLCGHw7npINCqZvsFESOWiVsL1hglf+FL27SyUcoS2H4S0e9X0m3kvat6NxbXB5X8BAkVVVQEYlCe7Lm5gwGQRIvdLFhlzLqAxkUYJ9FpA6CaK6GSY+uQK/11JhC2Zc07Tm6jnVVGTtXjOXPJ4KlvdfHJ9zF34tALEfkOPK2Fb1XyrNZlbwQbUHP23YjkuX03J4ACDGGMSbr1hc5BrveI3k2ShGM5oybLmAvuhHM02xf5PWINtfvBa5aF2ch2uDpY0UdFH69hBppf+Nyrpq3Gdq2kthCLIZ+X+UArB8xkNhZ3Q4ljTzc/u+5t9EQQqFSE27Amyzb/Op/efyMuzL0EbxPXdO9Ne0ydHuYgEbt5fxZ/Ic1Aw02T7nX9q0FetjbqquRHRQ1rYJrHlGa/Q2ieseQSSjqTbK4N0RXDH5Bx9XiXze45zehPp/RqgwJbm1H53y656Zyh3WNd0DwUr/RBW8jOmClEoF5v5ZduXM3qTvOrLajHXEXFeqw2cf5xi/Z4oxit1gNcpW9HHAbSIAuxzwgpgrk4TUyvn6S9QanoUVH5KMT2nKXrRZc3xvFFrQ2MBKOxvKESiie0EZE8Ws9uO61trbBeoSuybo3ltIPscJi5uIhy1Y4cn7MRLiyw40AZ8mBKKzmLDW35dncUiegL/Zy7757H5Jzve5I6Xmm7lAmwnsoVEyU1pYFZnXcovF1JVab5lhqaG+ynNqsxYyCxHogAIED1gnEgxKi9nopjHdC/1rzLYHSboRyL4wz0rNeq9UdLnHC+EgVosI1QTsaGebi9+7kKNwlaVPTd/oA/gnHyo8HoKwKncH0i9yCTVGNwycUWdw0NS0kIhr3ASTxqYzpCI40D5TmaD9f4yiA2Gzs7BpAdQHQhy+2uP1s7GJZbwIxSRiZa4WzjCNnka1Yk5W3MfMCwDwQoMpkNZzGEEmM04eZPfetf9xzuKcrkBUWx8L3mrcYrwSyMODh0j/xokHqc3f4z2lf8ko7ZnjcrKTAUvcbY+JDcHhJh4zuVvaUL9zONFECEhx+H8Shfg7A0fvG++nPIEH0WaTIJALgqjWm7iYc1cVycjQXrkQKgzIR3vColrxoanUZ507A1cdzqRBDSiFQXT1GuqjAysOj9lftB4JAX+FK1kag7YZYFuTXxpdn1ZMxUKIc7fGysXF9Lx9ouxpRtoryMigAEFen/oHMUZtG5Q6cjZ0lYyTRDyslY1tj/r4o3ix2cm+vJ1bl3EyAU436MOOhinIUMw/3f59qUwN+eBKRpnz57qC7Q1v8GYN/XZLVUOowr0eXNEEHmIUU+vT9/0l70WVGikTg27nA9Av1/nnnEX4I66guKI1bpjI4Nrb2Tipv2hz5r+ln5RYp8/fWr3cc1g2pp+mzahc7UYhLsFM+TQg7uxaB1kcZZ6e6F4cOyv131v/VuVIRrqgo6uX/5S+8dYrmLoAVgV8LfhzUlSjRipTfPQab6cBfOwTN90Y/a8LYYzdh1zvxP+Rm67OhAZmZSAy4YED046mP6DaujtP9mV7MG8DmW49VzGjBZLDrzNWinlrWcHErNgLgUdLELmZkzbjfGpyCXEWZbhG+joGiW+j+xLSVH48KOgsRznzg+LHpHno7IE2BxFzDULfyg4pGXZ9X5JZL/L9OGjW7nK1qSjIPj9ITRUJIxWVHwjt7t6j3lmuV/RjnNlOpV9C2FWBWezB6sBkOQLQaarqZcYtFNw72M21auE9kNFNMRYceckCzOMewsattweXydURv8Kh/Uvf/IFTs5S7SWo3cbTWoBPYhhthSEamu25MaV7bR5I3WP5EUZRqscf3rI/dvQngribZ5Nre7mF/PMOj3rh4OPa8tI68orP5Rq4ZZRhR+Wr+S16DpqrRCxjr5LplKPTErWJsE5izligIFVOh/z4E2cYXoF+crxiA69qDv9HN+xrfnji6Ryfzke09zsX41F8QoE+HY4tyJMBXOS+ROBUd+VpzfddLFgMOWlXZhyuFcciR3KAg/JrluDqauf1zQH/s1aj3N5kNQqqliV5B51jF9yZsJTCLD32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7</Words>
  <Characters>2524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9:00Z</dcterms:created>
  <dc:creator>Adriano</dc:creator>
  <dc:description/>
  <dc:language>en-US</dc:language>
  <cp:lastModifiedBy>Joao Paulo Moraes</cp:lastModifiedBy>
  <dcterms:modified xsi:type="dcterms:W3CDTF">2023-10-1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