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UNIVERSIDADE FEDERAL FLUMINEN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REITORIA DE ADMINISTRAÇÃO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FORMULÁRIO DE SOLICITAÇÃO DE EMPENHO CONTRATO LOCAÇÃO DE ÔNIBUS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cação da Unidade 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2"/>
        <w:gridCol w:w="4677"/>
      </w:tblGrid>
      <w:tr>
        <w:trPr/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da Unidade Solicitan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o nome do setor/unidade solicitante]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e-mail para contato]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telefones de contato]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Itens e quantidades a serem empenhados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2857"/>
        <w:gridCol w:w="910"/>
        <w:gridCol w:w="1399"/>
        <w:gridCol w:w="1379"/>
        <w:gridCol w:w="16"/>
        <w:gridCol w:w="755"/>
        <w:gridCol w:w="14"/>
        <w:gridCol w:w="2398"/>
        <w:gridCol w:w="10"/>
      </w:tblGrid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EDID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VALOR UNITÁRIO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ONTRAT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tratação de Serviços de transporte rodoviário estadual e interestadual, com saída das Unidades de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iterói/RJ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. Veículo tipo: ônibus executivo, com motorista, com capacidade para, no mínimo, 44 passageiros.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$ 10,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33/2023 - AAVA LOCACOES E TRANSPORTES LTDA CNPJ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18.087.315/0001-83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rocesso Relacionado Contratação 23069.168777/2023-8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ária de permanência de ônibus tipo semi-leito turismo, modelo executivo ou equivalente, não utilizado (veículo parado) por período de 24 (vinte e quatro) horas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ári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$825,6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33/2023 - AAVA LOCACOES E TRANSPORTES LTDA CNPJ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18.087.315/0001-83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rocesso Relacionado Contratação 23069.168777/2023-8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Serviços de transporte rodoviário estadual e interestadual, com saída das Unidades de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trópolis e/ou Nova Friburgo/R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Veículo tipo: ônibus executivo, com motorista, com capacidade para, no mínimo, 44 passageiros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$10,2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33/2023 - AAVA LOCACOES E TRANSPORTES LTDA CNPJ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18.087.315/0001-83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rocesso Relacionado Contratação 23069.168777/2023-8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ária de permanência de ônibus tipo semi-leito turismo, modelo executivo ou equivalente, não utilizado (veículo parado) por período de 24 (vinte e quatro) horas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ári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$825,6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33/2023 - AAVA LOCACOES E TRANSPORTES LTDA CNPJ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18.087.315/0001-83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rocesso Relacionado Contratação 23069.168777/2023-8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tratação de Serviços de transporte rodoviário estadual e interestadual, com saída das Unidades de 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 w:val="22"/>
                <w:szCs w:val="22"/>
              </w:rPr>
              <w:t>Rio das Ostras e/ou Macaé/RJ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. Veículo tipo: ônibus executivo, com motorista, com capacidade para, no mínimo, 44 passageiros.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$9,9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34/2023 - E.J.I. FIEL TURISMO LTDA CNPJ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03.632.896/0001-1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rocesso Relacionado Contratação 23069.168783/2023-3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ária de permanência de ônibus tipo semi-leito turismo, modelo executivo ou equivalente, não utilizado (veículo parado) por período de 24 (vinte e quatro) horas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ári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$784,3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34/2023 - E.J.I. FIEL TURISMO LTDA CNPJ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03.632.896/0001-1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rocesso Relacionado Contratação 23069.168783/2023-3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tratação de Serviços de transporte rodoviário estadual e interestadual, com saída das Unidades de 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 w:val="22"/>
                <w:szCs w:val="22"/>
              </w:rPr>
              <w:t>Campos dos Goytacazes e/ou Santo Antônio de Pádua/RJ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. Veículo tipo: ônibus executivo, com motorista, com capacidade para, no mínimo, 44 passageiros.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$9,9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34/2023 - E.J.I. FIEL TURISMO LTDA CNPJ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03.632.896/0001-1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rocesso Relacionado Contratação 23069.168783/2023-3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ária de permanência de ônibus tipo semi-leito turismo, modelo executivo ou equivalente, não utilizado (veículo parado) por período de 24 (vinte e quatro) horas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ári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$784,3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34/2023 - E.J.I. FIEL TURISMO LTDA CNPJ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03.632.896/0001-1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rocesso Relacionado Contratação 23069.168783/2023-3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ALOR TOTAL (R$)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ustificativa do pedido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90"/>
      </w:tblGrid>
      <w:tr>
        <w:trPr/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nte de recurso a ser utilizada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1"/>
      </w:tblGrid>
      <w:tr>
        <w:trPr/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igite aqui a fonte de recurso a ser utilizada para o empenho e pagamen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 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[poderá ser indicado Nota de empenho a ser cancelada para utilização do recurso]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*Este formulário deve ser assinado pela chefia da unidad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5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Anexo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3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3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2" name="Imagem 38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8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269230</wp:posOffset>
          </wp:positionH>
          <wp:positionV relativeFrom="paragraph">
            <wp:posOffset>69850</wp:posOffset>
          </wp:positionV>
          <wp:extent cx="1120140" cy="383540"/>
          <wp:effectExtent l="0" t="0" r="0" b="0"/>
          <wp:wrapNone/>
          <wp:docPr id="3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9271c3"/>
    <w:rPr>
      <w:rFonts w:ascii="Courier New" w:hAnsi="Courier New" w:cs="Courier New"/>
    </w:rPr>
  </w:style>
  <w:style w:type="character" w:styleId="SombreamentoMdio1nfase3Char" w:customStyle="1">
    <w:name w:val="Sombreamento Médio 1 - Ênfase 3 Char"/>
    <w:link w:val="SombreamentoMdio1nfase31"/>
    <w:uiPriority w:val="29"/>
    <w:qFormat/>
    <w:rsid w:val="006e3d66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zh-CN"/>
    </w:rPr>
  </w:style>
  <w:style w:type="character" w:styleId="GradeMdia2nfase2Char" w:customStyle="1">
    <w:name w:val="Grade Média 2 - Ênfase 2 Char"/>
    <w:link w:val="GradeMdia2nfase21"/>
    <w:uiPriority w:val="29"/>
    <w:qFormat/>
    <w:locked/>
    <w:rsid w:val="006e3d66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uiPriority w:val="34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link w:val="SombreamentoMdio1nfase3Char"/>
    <w:uiPriority w:val="29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efault" w:customStyle="1">
    <w:name w:val="Default"/>
    <w:qFormat/>
    <w:rsid w:val="003a26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9271c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ListaColoridanfase11" w:customStyle="1">
    <w:name w:val="Lista Colorida - Ênfase 11"/>
    <w:basedOn w:val="Normal"/>
    <w:uiPriority w:val="34"/>
    <w:qFormat/>
    <w:rsid w:val="006e3d66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false"/>
      <w:spacing w:lineRule="auto" w:line="276" w:before="120" w:after="120"/>
      <w:ind w:left="720" w:hanging="0"/>
      <w:contextualSpacing/>
      <w:jc w:val="both"/>
    </w:pPr>
    <w:rPr>
      <w:rFonts w:ascii="Ecofont_Spranq_eco_Sans" w:hAnsi="Ecofont_Spranq_eco_Sans" w:eastAsia="Calibri" w:cs="Times New Roman"/>
      <w:szCs w:val="22"/>
      <w:lang w:eastAsia="en-US"/>
    </w:rPr>
  </w:style>
  <w:style w:type="paragraph" w:styleId="SombreamentoMdio1nfase310" w:customStyle="1">
    <w:name w:val="Sombreamento Médio 1 - Ênfase 310"/>
    <w:basedOn w:val="Normal"/>
    <w:next w:val="Normal"/>
    <w:qFormat/>
    <w:rsid w:val="006e3d66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GradeMdia2nfase21" w:customStyle="1">
    <w:name w:val="Grade Média 2 - Ênfase 21"/>
    <w:basedOn w:val="Normal"/>
    <w:next w:val="Normal"/>
    <w:link w:val="GradeMdia2nfase2Char"/>
    <w:uiPriority w:val="29"/>
    <w:qFormat/>
    <w:rsid w:val="006e3d66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4-nfase1">
    <w:name w:val="Grid Table 4 Accent 1"/>
    <w:basedOn w:val="Tabelanormal"/>
    <w:uiPriority w:val="49"/>
    <w:rsid w:val="006e3d66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9F44B-BF1A-454B-AC46-2BCA2593E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35</Words>
  <Characters>2892</Characters>
  <CharactersWithSpaces>34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25:00Z</dcterms:created>
  <dc:creator>Adriano</dc:creator>
  <dc:description/>
  <dc:language>pt-BR</dc:language>
  <cp:lastModifiedBy>Joao Paulo Moraes</cp:lastModifiedBy>
  <cp:lastPrinted>2019-06-11T23:15:00Z</cp:lastPrinted>
  <dcterms:modified xsi:type="dcterms:W3CDTF">2023-07-19T02:32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