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"/>
          <w:b/>
          <w:sz w:val="22"/>
          <w:szCs w:val="22"/>
        </w:rPr>
        <w:t>FORMULÁRIO DE SOLICITAÇÃO DE EMPENHO HOSPEDAGEM E ALIMENTAÇÃO 35/2022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F TURISMO E EVENTOS LTDA, CNPJ/MF sob n.º 07.832.586/0001-08; 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cesso Contrato: 23069.180284/2022-33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Style w:val="a0"/>
        <w:tblW w:w="9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5004"/>
        <w:gridCol w:w="1946"/>
        <w:gridCol w:w="1842"/>
      </w:tblGrid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DESCRIÇÃO/ ESPECIFICAÇÃO DETALHA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NÚMERO D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EMPENHO A SER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REFORÇADO 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CANCE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Repasse de hospedagem nacional, com café da manhã para UFF. Estão englobados no custo do serviço as tarefas de reserva, emissão, marcação, remarcação, desdobramento, confirmação, reconfirmação e cancelamento das diárias. (ND 339033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11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Repasse Alimentação nacional, podendo ser café da manhã, almoço ou jantar para UFF. Estão englobados no custo do serviço as tarefas de reserva, emissão, marcação, remarcação, desdobramento, confirmação, reconfirmação e cancelamento das reservas. (ND 339033.4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R$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(  )</w:t>
      </w:r>
      <w:r>
        <w:rPr>
          <w:rFonts w:eastAsia="Calibri" w:cs="Calibri" w:ascii="Calibri" w:hAnsi="Calibri"/>
          <w:b/>
          <w:sz w:val="22"/>
          <w:szCs w:val="22"/>
        </w:rPr>
        <w:t xml:space="preserve"> Declaro que, previamente a esta solicitação, foi feito contato com a área técnica responsável pelo contrato, que indicou os quantitativos a serem empenhados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1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1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985968"/>
    <w:pPr>
      <w:widowControl/>
      <w:bidi w:val="0"/>
      <w:spacing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0:00Z</dcterms:created>
  <dc:creator>Adriano</dc:creator>
  <dc:description/>
  <dc:language>en-US</dc:language>
  <cp:lastModifiedBy>Joao Paulo Moraes</cp:lastModifiedBy>
  <dcterms:modified xsi:type="dcterms:W3CDTF">2023-10-1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