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UNIVERSIDADE FEDERAL FLUMINENS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 REITORIA DE ADMINISTRAÇÃO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4"/>
        </w:rPr>
        <w:t>MODELO DE ESTUDO PRELIMINAR DIGITAL</w:t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</w:rPr>
        <w:t>(Serviços, Materiais, Obras, Inexigibilidade e TI)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</w:rPr>
        <w:t>Informações Básicas</w:t>
      </w:r>
    </w:p>
    <w:p>
      <w:pPr>
        <w:pStyle w:val="ListParagraph"/>
        <w:numPr>
          <w:ilvl w:val="1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Responsável pelo Cadastramento:</w:t>
      </w:r>
    </w:p>
    <w:p>
      <w:pPr>
        <w:pStyle w:val="Normal"/>
        <w:spacing w:lineRule="auto" w:line="276" w:before="0" w:after="120"/>
        <w:ind w:left="709" w:right="-15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rvidor da Unidade Gestora que fará o lançamento no Sistema.</w:t>
      </w:r>
    </w:p>
    <w:p>
      <w:pPr>
        <w:pStyle w:val="ListParagraph"/>
        <w:numPr>
          <w:ilvl w:val="1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rocesso Administrativo</w:t>
      </w:r>
    </w:p>
    <w:p>
      <w:pPr>
        <w:pStyle w:val="Normal"/>
        <w:spacing w:lineRule="auto" w:line="276" w:before="0" w:after="120"/>
        <w:ind w:left="709" w:right="-15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nformar se já foi aberto o Processo administrativo.</w:t>
      </w:r>
    </w:p>
    <w:p>
      <w:pPr>
        <w:pStyle w:val="Normal"/>
        <w:spacing w:lineRule="auto" w:line="276" w:before="0" w:after="120"/>
        <w:ind w:left="360"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</w:rPr>
        <w:t>Descrição da Necessidade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O órgão demandante deve descrever a necessidade da compra/contratação, evidenciando o problema identificado e a real necessidade que ele gera, bem como o que se almeja alcançar com a contratação. (inciso I, art. 7º, IN 40/2020). De acordo com o art. 7º, §2º, este campo é obrigatório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 xml:space="preserve">Contratações de TIC: 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onforme o inciso I, do art. 11, da IN SGD/ME nº 1, de 2019, é necessário definir e especificar as necessidades de negócio e tecnológicas, que servirão de base para o prosseguimento do processo de planejamento da contratação. Caso necessário, inclua novos campos para uma melhor organização do documento e atendimento ao disposto na norma de contratações de TIC (IN SGD/ME nº 1/2019)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09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Área Requisitante</w:t>
      </w:r>
    </w:p>
    <w:p>
      <w:pPr>
        <w:pStyle w:val="ListParagraph"/>
        <w:numPr>
          <w:ilvl w:val="1"/>
          <w:numId w:val="8"/>
        </w:numPr>
        <w:spacing w:lineRule="auto" w:line="276" w:before="0" w:after="120"/>
        <w:ind w:left="709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Nome da Unidade Organizacional:</w:t>
      </w:r>
    </w:p>
    <w:p>
      <w:pPr>
        <w:pStyle w:val="ListParagraph"/>
        <w:numPr>
          <w:ilvl w:val="1"/>
          <w:numId w:val="8"/>
        </w:numPr>
        <w:spacing w:lineRule="auto" w:line="276" w:before="0" w:after="120"/>
        <w:ind w:left="709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Responsável pela Solicitação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cstheme="minorHAnsi" w:ascii="Calibri" w:hAnsi="Calibri"/>
          <w:b/>
          <w:bCs/>
          <w:sz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Descrição dos Requisitos da Contratação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Especificar quais são os requisitos indispensáveis de que o objeto a adquirir/contratar deve dispor para atender à demanda, incluindo padrões mínimos de qualidade, de forma a permitir a seleção da proposta mais vantajosa. Incluir, critérios e práticas de sustentabilidade que devem ser veiculados como especificações técnicas do objeto ou como obrigação da contratada.(inciso II, art. 7º, IN 40/2020)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m caso do não preenchimento deste campo, devem ser apresentadas as devidas justificativas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onforme o inciso I, do art. 11, da IN SGD/ME nº 1, de 2019, também é necessário definir e especificar os requisitos necessários e suficientes à escolha da solução de TIC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Levantamento de Mercado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O levantamento de mercado consiste na prospecção e análise das alternativas possíveis de soluções, podendo, entre outras opções: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ser consideradas contratações similares feitas por outros órgãos e entidades, com objetivo de identificar a existência de novas metodologias, tecnologias ou inovações que melhor atendam às necessidades da administração; e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b) ser realizada consulta, audiência pública ou realizar diálogo transparente com potenciais contratadas, para coleta de contribuições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aso, após o levantamento do mercado de que trata o inciso III, a quantidade de fornecedores for considerada restrita, deve-se verificar se os requisitos que limitam a participação são realmente indispensáveis, flexibilizando-os sempre que possível. (inciso III, art. 7º, c/c §1º, art. 7º, IN 40/2020)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 xml:space="preserve">De acordo com o art. 7º, §2º, em caso do não preenchimento deste campo, devem ser apresentadas as devidas justificativas. 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onforme o inciso II, do art. 11, da IN SGD/ME nº 1, de 2019, é necessário identificar e realizar a análise comparativa das soluções que possam atender à necessidade de negócio.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A análise comparativa de soluções deve considerar, além do aspecto econômico, os aspectos qualitativos em termos de benefícios para o alcance dos objetivos da contratação, observando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a) a disponibilidade de solução similar em outro órgão ou entidade da Administração Pública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b) as alternativas do mercado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) a existência de softwares disponíveis conforme descrito na Portaria STI/MP nº 46, de 28 de setembro de 2016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) as políticas, os modelos e os padrões de governo (ePing, eMag, ePwg, ICP-Brasil, e-ARQ Brasil, etc.), quando aplicáveis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e) as necessidades de adequação do ambiente do órgão ou entidade para viabilizar a execução contratual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f) os diferentes modelos de prestação do serviço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g) os diferentes tipos de soluções em termos de especificação, composição ou características dos bens e serviços integrantes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h) a possibilidade de aquisição na forma de bens ou contratação como serviço; e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i) a ampliação ou substituição da solução implantada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Para as soluções técnica e funcionalmente viáveis, é necessário realizar a análise comparativa de custos (inciso III, do art. 11, da IN SGD/ME nº 1, de 2019), incluindo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a) comparação de custos totais de propriedade (Total Cost Ownership - TCO) por meio da obtenção dos custos inerentes ao ciclo de vida dos bens e serviços de cada solução, a exemplo dos valores de aquisição dos ativos, insumos, garantia, manutenção; e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b) memória de cálculo que referencie os preços e os custos utilizados na análise, com vistas a permitir a verificação da origem dos dados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om base nestas análises e informações, a Equipe de Planejamento da Contratação poderá apresentar a solução que será adotada para a contratação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Para uma melhor organização, podem ser criados campos adicionais para distribuir os registros relacionados às alíneas do inciso II do art. 11, da IN SGD/ME nº 1/2019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Descrição da Solução como um todo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finir a descrição da solução como um todo, inclusive das exigências relacionadas à manutenção e à assistência técnica, quando for o caso, acompanhada das justificativas técnica e econômica da escolha do tipo de solução. (inciso IV, art. 7º, IN 40/2020)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 xml:space="preserve">De acordo com o art. 7º, §2º, este campo é obrigatório. 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scrição da solução que será adotada para atendimento da necessidade de negócio, decorrente das análises realizadas na etapa anterior (incisos II e III, art. 11, da IN SGD/ME nº 1, de 2019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Estimativa das quantidades a serem adquiridas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Em observância ao disposto no Art. 15, § 7°, II, da Lei n° 8.666/93, as quantidades a serem adquiridas devem ser justificadas em função do consumo e provável utilização, devendo a estimativa ser obtida, a partir de fatos concretos (Ex: série histórica do consumo - atendo-se a eventual ocorrência vindoura capaz de impactar o quantitativo demandado, criação de órgão, acréscimo de atividades, necessidade de substituição de bens atualmente disponíveis, etc)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A estimativa das quantidades a serem contratadas devem ser acompanhadas das memórias de cálculo e dos documentos que lhe dão suporte, considerando a interdependência com outras contratações, de modo a possibilitar economia de escala. (inciso V, art. 7º, IN 40/2020)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ste campo é obrigatório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 xml:space="preserve">Contratações de TIC: 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onforme o inciso I, do art. 11, da IN SGD/ME nº 1, de 2019, é necessário registrar, de forma detalhada, motivada e justificada, inclusive quanto à forma de cálculo, o quantitativo de bens e serviços necessários para a sua composição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Estimativa do valor da Contratação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.(inciso, VI, IN 40/2020)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ste campo é obrigatório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onforme o inciso IV, do art. 11, da IN SGD/ME nº 1, de 2019, é necessário registrar a Estimativa do Custo Total da Contratação (considerando a solução escolhida), apresentando os preços individualizados quando a solução for composta por itens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Justificativa para o Parcelamento ou não da Solução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A regra a ser observada pela Administração nas licitações é a do parcelamento do objeto, conforme disposto no § 1º do art. 23 da Lei nº 8.666, de 1993, mas é imprescindível que a divisão do objeto seja técnica e economicamente viável e não represente perda de economia de escala (Súmula 247 do TCU). Por ser o parcelamento a regra, deve haver justificativa quando este não for adotado.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No mesmo sentido, e especificamente para compras, o § 7º do art. 23 da Lei nº 8.666, de 1993, aplicável subsidiariamente ao pregão (art. 9º da Lei nº 10.520, de 2002), prevê a cotação de quantidade inferior à demandada na licitação, com vistas a ampliação da competitividade, podendo o edital fixar quantitativo mínimo para preservar a economia de escala (inciso VII, art. 7º, IN 40/2020)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ste campo é obrigatório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onforme dispõe o Inciso I, § 2º, art. 12, da IN SGD/ME nº 1/2019, a Equipe de Planejamento da Contratação avaliará a viabilidade de realizar o parcelamento da solução de TIC a ser contratada, em tantos itens quanto se comprovarem técnica e economicamente viáveis, justificando-se a decisão de parcelamento ou não da solução.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É importante observar o que dispõe a SÚMULA TCU nº 247: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t>É obrigatória a admissão da adjudicação por item e não por preço global, nos editais das licitações para a contratação de obras, serviços, compras e alienações, cujo objeto seja divisível, desde que não haja prejuízo para o conjunto ou complexo ou perda de economia de escala, tendo em vista o objetivo de propiciar a ampla participação de licitantes que, embora não dispondo de capacidade para a execução, fornecimento ou aquisição da totalidade do objeto, possam fazê-lo com relação a itens ou unidades autônomas, devendo as exigências de habilitação adequar-se a essa divisibilidade.”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4"/>
          <w:shd w:fill="FFFFFF" w:val="clear"/>
        </w:rPr>
        <w:t>Contratações Correlatas e/ou Interdependentes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Informar se há contratações que guardam relação/afinidade com o objeto da compra/contratação pretendida, sejam elas já realizadas, ou contratações futuras.(inciso VIII, art. 7º, IN 40/2020)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m caso do não preenchimento deste campo, devem ser apresentadas as devidas justificativas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 xml:space="preserve">Contratações de TIC: 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Informar, quando houver, as contratações do órgão (realizadas, em andamento ou futuras) que guardam relação/afinidade com o objeto da compra/contratação pretendida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Para uma melhor organização, podem ser criados campos adicionais para distribuir os registros relacionados às alíneas do inciso II do art. 11, da IN SGD/ME nº 1/2019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4"/>
          <w:shd w:fill="FFFFFF" w:val="clear"/>
        </w:rPr>
        <w:t>Alinhamento entra a contratação e o Planejamento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monstração do alinhamento entre a contratação e o planejamento do órgão ou entidade, identificando a previsão no Plano Anual de Contratações ou, se for o caso, justificando a ausência de previsão;(inciso IX, art. 7º, IN 40/2020)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ste campo é obrigatório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Registrar o alinhamento desta contratação com os instrumentos de planejamento tático e estratégicos (Art. 6º da IN SGD/ME nº 1/2019)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- Alinhamento ao PDTIC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- Previsão no Plano Anual de Contratações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- Alinhamento à Estratégia de Governo Digital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4"/>
          <w:shd w:fill="FFFFFF" w:val="clear"/>
        </w:rPr>
        <w:t>Resultados Pretendidos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monstrar os ganhos diretos e indiretos que se almeja com a contratação, essencialmente efetividade e de desenvolvimento nacional sustentável e sempre que possível, em termos de economicidade, eficácia, eficiência, de melhor aproveitamento dos recursos humanos, materiais ou financeiros disponíveis.(inciso X, art. 7º, IN 40/2020)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m caso do não preenchimento deste campo, devem ser apresentadas as devidas justificativas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Registrar os benefícios a serem alcançados com a contratação, em termos de eficácia, eficiência, efetividade e economicidade (Inciso V, art. Art. 11, da IN SGD/ME nº 1/2019)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4"/>
          <w:shd w:fill="FFFFFF" w:val="clear"/>
        </w:rPr>
        <w:t>Providência a serem adotadas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Informar, se houver, todas as providências a serem adotadas pela administração previamente à celebração do contrato, inclusive quanto à capacitação de servidores ou de empregados para fiscalização e gestão contratual ou adequação do ambiente da organização;(inciso XI, art. 7º, IN 40/2020)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m caso do não preenchimento deste campo, devem ser apresentadas as devidas justificativas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Informar, se houver, todas as providências e as necessidades de adequação do ambiente do órgão ou entidade para viabilizar a execução contratual (alínea "e", Inciso II, art. 11, da IN SGD/ME nº1/2019)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4"/>
          <w:shd w:fill="FFFFFF" w:val="clear"/>
        </w:rPr>
        <w:t>Possíveis Impactos Ambientais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screver os possíveis impactos ambientais e respectivas medidas de tratamento ou mitigadoras buscando sanar os riscos ambientais existentes. (inciso XII, art. 7º, IN 40/2020)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m caso do não preenchimento deste campo, devem ser apresentadas as devidas justificativas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screver, quando couber, os possíveis impactos ambientais e respectivas medidas de tratamento ou mitigadoras buscando sanar os riscos ambientais existentes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4"/>
          <w:shd w:fill="FFFFFF" w:val="clear"/>
        </w:rPr>
        <w:t xml:space="preserve">Declaração de Viabilidade 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 xml:space="preserve">Declarar expressamente se a contratação é viável e razoável (ou não), justificando com base nos elementos colhidos durante os Estudos Preliminares. (inciso XIII, art. 7º, IN 40/2020) 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>De acordo com o art. 7º, §2º, este campo é obrigatório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Registrar a declaração da viabilidade da contratação, contendo a justificativa da solução escolhida, levando em consideração os estudos realizados na análise comparativa de soluções, aspectos econômicos e qualitativos, registrados ao longo do Estudo Técnico Preliminar (Inciso V, art. 11, da IN SGD/ME nº 1/2019).</w:t>
      </w:r>
    </w:p>
    <w:p>
      <w:pPr>
        <w:pStyle w:val="Normal"/>
        <w:shd w:val="clear" w:color="auto" w:fill="FFFFFF"/>
        <w:suppressAutoHyphens w:val="false"/>
        <w:spacing w:before="0" w:afterAutospacing="1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Informe abaixo a 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>viabilidade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 do objeto deste ETP. Caso o projeto seja inviável, é obrigatório 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>informar a justificativa de inviabilidade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.</w:t>
      </w:r>
    </w:p>
    <w:p>
      <w:pPr>
        <w:pStyle w:val="Normal"/>
        <w:shd w:val="clear" w:color="auto" w:fill="FFFFFF"/>
        <w:suppressAutoHyphens w:val="false"/>
        <w:jc w:val="both"/>
        <w:textAlignment w:val="top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Esta equipe de planejamento declara 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>viável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 esta contratação com base neste Estudo Técnico Preliminar.</w:t>
      </w:r>
    </w:p>
    <w:p>
      <w:pPr>
        <w:pStyle w:val="Normal"/>
        <w:shd w:val="clear" w:color="auto" w:fill="FFFFFF"/>
        <w:suppressAutoHyphens w:val="false"/>
        <w:jc w:val="both"/>
        <w:textAlignment w:val="top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Esta equipe de planejamento declara 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>viável com restrições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 esta contratação com base neste Estudo Técnico Preliminar.</w:t>
      </w:r>
    </w:p>
    <w:p>
      <w:pPr>
        <w:pStyle w:val="Normal"/>
        <w:shd w:val="clear" w:color="auto" w:fill="FFFFFF"/>
        <w:suppressAutoHyphens w:val="false"/>
        <w:jc w:val="both"/>
        <w:textAlignment w:val="top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Esta equipe de planejamento declara 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>inviável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 esta contratação com base neste Estudo Técnico Preliminar.</w:t>
      </w:r>
    </w:p>
    <w:p>
      <w:pPr>
        <w:pStyle w:val="Normal"/>
        <w:shd w:val="clear" w:color="auto" w:fill="FFFFFF"/>
        <w:suppressAutoHyphens w:val="false"/>
        <w:jc w:val="both"/>
        <w:textAlignment w:val="top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4"/>
          <w:shd w:fill="FFFFFF" w:val="clear"/>
        </w:rPr>
        <w:t>Responsáveis pela solicitação</w:t>
      </w:r>
    </w:p>
    <w:p>
      <w:pPr>
        <w:pStyle w:val="Normal"/>
        <w:shd w:val="clear" w:color="auto" w:fill="FFFFFF"/>
        <w:suppressAutoHyphens w:val="false"/>
        <w:jc w:val="both"/>
        <w:textAlignment w:val="top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 xml:space="preserve">Indicar pelo menos 2 CPFs, Nome do responsável e Cargo/Função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(Obrigatório)</w:t>
      </w:r>
    </w:p>
    <w:p>
      <w:pPr>
        <w:pStyle w:val="Normal"/>
        <w:shd w:val="clear" w:color="auto" w:fill="FFFFFF"/>
        <w:suppressAutoHyphens w:val="false"/>
        <w:jc w:val="both"/>
        <w:textAlignment w:val="top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uppressAutoHyphens w:val="false"/>
        <w:jc w:val="both"/>
        <w:textAlignment w:val="top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4"/>
        </w:rPr>
        <w:t>ANEXOS (se houver)</w:t>
      </w:r>
    </w:p>
    <w:sectPr>
      <w:headerReference w:type="default" r:id="rId9"/>
      <w:footerReference w:type="default" r:id="rId10"/>
      <w:type w:val="nextPage"/>
      <w:pgSz w:w="11906" w:h="16838"/>
      <w:pgMar w:left="1135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7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7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79070</wp:posOffset>
          </wp:positionH>
          <wp:positionV relativeFrom="paragraph">
            <wp:posOffset>127000</wp:posOffset>
          </wp:positionV>
          <wp:extent cx="950595" cy="622935"/>
          <wp:effectExtent l="0" t="0" r="0" b="0"/>
          <wp:wrapNone/>
          <wp:docPr id="5" name="Imagem 1" descr="Uma imagem contendo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Uma imagem contendo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078730</wp:posOffset>
          </wp:positionH>
          <wp:positionV relativeFrom="paragraph">
            <wp:posOffset>62230</wp:posOffset>
          </wp:positionV>
          <wp:extent cx="1120140" cy="383540"/>
          <wp:effectExtent l="0" t="0" r="0" b="0"/>
          <wp:wrapNone/>
          <wp:docPr id="6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iPriority w:val="99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uiPriority w:val="99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4ff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ed7983"/>
    <w:rPr>
      <w:rFonts w:ascii="Arial" w:hAnsi="Arial" w:cs="Tahoma"/>
    </w:rPr>
  </w:style>
  <w:style w:type="character" w:styleId="FootnoteCharacters">
    <w:name w:val="Footnote Characters"/>
    <w:basedOn w:val="DefaultParagraphFont"/>
    <w:semiHidden/>
    <w:unhideWhenUsed/>
    <w:qFormat/>
    <w:rsid w:val="00ed7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ouparagraph" w:customStyle="1">
    <w:name w:val="dou-paragraph"/>
    <w:basedOn w:val="Normal"/>
    <w:qFormat/>
    <w:rsid w:val="00c754f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link w:val="TextodenotaderodapChar"/>
    <w:semiHidden/>
    <w:unhideWhenUsed/>
    <w:rsid w:val="00ed7983"/>
    <w:pPr/>
    <w:rPr>
      <w:szCs w:val="20"/>
    </w:rPr>
  </w:style>
  <w:style w:type="paragraph" w:styleId="Textojustificado" w:customStyle="1">
    <w:name w:val="texto_justificado"/>
    <w:basedOn w:val="Normal"/>
    <w:qFormat/>
    <w:rsid w:val="00d43ba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9F44B-BF1A-454B-AC46-2BCA2593E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6</Pages>
  <Words>2156</Words>
  <Characters>11646</Characters>
  <CharactersWithSpaces>1377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2:37:00Z</dcterms:created>
  <dc:creator>Adriano</dc:creator>
  <dc:description/>
  <dc:language>pt-BR</dc:language>
  <cp:lastModifiedBy>Joao Paulo Moraes</cp:lastModifiedBy>
  <cp:lastPrinted>2019-06-11T23:15:00Z</cp:lastPrinted>
  <dcterms:modified xsi:type="dcterms:W3CDTF">2020-08-31T05:00:00Z</dcterms:modified>
  <cp:revision>4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