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 REITORIA DE ADMINISTRAÇÃO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MODELO DE FORMULÁRIO DE SOLICITAÇÃO DE SERVIÇOS (OBRIGATÓRIO PARA SERVIÇOS E TI)</w:t>
      </w:r>
    </w:p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cação da Unidade </w:t>
      </w:r>
    </w:p>
    <w:tbl>
      <w:tblPr>
        <w:tblW w:w="9490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4812"/>
        <w:gridCol w:w="4677"/>
      </w:tblGrid>
      <w:tr>
        <w:trPr/>
        <w:tc>
          <w:tcPr>
            <w:tcW w:w="94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ome da Unidade Solicitant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sponsável pela Demand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o nome do servidor responsável pela demanda]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IAP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a matrícula SIAPE do servidor responsável]</w:t>
            </w:r>
          </w:p>
        </w:tc>
      </w:tr>
      <w:tr>
        <w:trPr/>
        <w:tc>
          <w:tcPr>
            <w:tcW w:w="4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ustificativa e objetivo da contratação</w:t>
      </w:r>
    </w:p>
    <w:tbl>
      <w:tblPr>
        <w:tblW w:w="9490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9490"/>
      </w:tblGrid>
      <w:tr>
        <w:trPr/>
        <w:tc>
          <w:tcPr>
            <w:tcW w:w="9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[digite aqui a justificativa da necessidade de contratação de serviço terceirizado, considerando o Plano de Desenvolvimento Institucional - PDI]</w:t>
            </w:r>
          </w:p>
          <w:p>
            <w:pPr>
              <w:pStyle w:val="Normal"/>
              <w:widowControl w:val="false"/>
              <w:suppressAutoHyphens w:val="false"/>
              <w:spacing w:beforeAutospacing="1" w:afterAutospacing="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ados sobre a prestação do serviço</w:t>
      </w:r>
    </w:p>
    <w:tbl>
      <w:tblPr>
        <w:tblW w:w="9631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/>
        <w:tc>
          <w:tcPr>
            <w:tcW w:w="9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Quantitativ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Especifique a quantidade do serviço que será contratada de acordo com o objeto do contrato] </w:t>
            </w:r>
          </w:p>
        </w:tc>
      </w:tr>
      <w:tr>
        <w:trPr/>
        <w:tc>
          <w:tcPr>
            <w:tcW w:w="9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ta previst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informe a data prevista para o início da prestação de serviços]</w:t>
            </w:r>
          </w:p>
        </w:tc>
      </w:tr>
    </w:tbl>
    <w:p>
      <w:pPr>
        <w:pStyle w:val="Normal"/>
        <w:suppressAutoHyphens w:val="false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dicação de membros para equipe de planejamento</w:t>
      </w:r>
    </w:p>
    <w:tbl>
      <w:tblPr>
        <w:tblW w:w="9773" w:type="dxa"/>
        <w:jc w:val="left"/>
        <w:tblInd w:w="7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 w:noHBand="0" w:noVBand="1" w:firstColumn="1" w:lastRow="0" w:lastColumn="0" w:firstRow="1"/>
      </w:tblPr>
      <w:tblGrid>
        <w:gridCol w:w="9773"/>
      </w:tblGrid>
      <w:tr>
        <w:trPr/>
        <w:tc>
          <w:tcPr>
            <w:tcW w:w="9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e abaixo o nome e matrícula SIAPE dos membros indicados para compor a equipe de planejamento. As atribuições da Equipe de Planejamento encontram-se descritas nos artigos 22 e 23 da Instrução Normativa nº 5, de 26 de maio de 2017 (MPOG); 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 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5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1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1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127000</wp:posOffset>
          </wp:positionV>
          <wp:extent cx="950595" cy="622935"/>
          <wp:effectExtent l="0" t="0" r="0" b="0"/>
          <wp:wrapNone/>
          <wp:docPr id="2" name="Imagem 1" descr="Uma imagem contendo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Uma imagem contendo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62230</wp:posOffset>
          </wp:positionV>
          <wp:extent cx="1120140" cy="383540"/>
          <wp:effectExtent l="0" t="0" r="0" b="0"/>
          <wp:wrapNone/>
          <wp:docPr id="3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fundocinzamaiusculasnegrito" w:customStyle="1">
    <w:name w:val="texto_fundo_cinza_maiusculas_negrit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alinhadoesquerda" w:customStyle="1">
    <w:name w:val="tabela_texto_alinhado_esquerda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Citacao" w:customStyle="1">
    <w:name w:val="citaca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9F44B-BF1A-454B-AC46-2BCA2593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2:44:00Z</dcterms:created>
  <dc:creator>Adriano</dc:creator>
  <dc:description/>
  <dc:language>pt-BR</dc:language>
  <cp:lastModifiedBy>Joao Paulo Moraes</cp:lastModifiedBy>
  <cp:lastPrinted>2019-06-11T23:15:00Z</cp:lastPrinted>
  <dcterms:modified xsi:type="dcterms:W3CDTF">2020-08-23T02:46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