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-123" w:hanging="0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6090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TA – Coordenação de Pessoal Técnico-Administr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CQ – Divisão de Capacitação e Qualifi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QUALIFICAÇÃO DA UFF - PQUFF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CRON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ão do Edital na página da PROGEP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progepe.uff.b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3/20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a 30/04/20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álise da documenta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a 14/05/20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ulgação do resultado da análise da document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5/05/20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RORROGAÇÃO DO PRAZ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reconside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a 13/11/20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 da solicitação de reconside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a 18/11/20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Divulgação da análise de reconsideração na página da U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1/2015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erarquização da lista de classificado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a 26/11/20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ulgação da lista de classificados na página da UF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11/20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são das cartas de concessão, dirigidas aos contempl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1 e 01/12/20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final para entrega do Relatório Sintético das Atividades Desenvolvidas (Anexo I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/05/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Arial"/>
      <w:b/>
      <w:bCs/>
      <w:sz w:val="36"/>
      <w:szCs w:val="36"/>
    </w:rPr>
  </w:style>
  <w:style w:type="character" w:styleId="CharChar">
    <w:name w:val=" Char Char"/>
    <w:basedOn w:val="Fontepargpadr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8:00Z</dcterms:created>
  <dc:creator>mmoniz</dc:creator>
  <dc:description/>
  <cp:keywords/>
  <dc:language>en-US</dc:language>
  <cp:lastModifiedBy>ebedran</cp:lastModifiedBy>
  <cp:lastPrinted>2015-10-22T11:52:00Z</cp:lastPrinted>
  <dcterms:modified xsi:type="dcterms:W3CDTF">2015-11-05T18:28:00Z</dcterms:modified>
  <cp:revision>2</cp:revision>
  <dc:subject/>
  <dc:title> </dc:title>
</cp:coreProperties>
</file>