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ANEX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FLUMINENS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GRADUAÇÃ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ÊMIO DE EXCELÊNCIA EM DOCÊNC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dicação do Colegiado de Unidad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Nome e Localidade da Unidade Acadêmica: 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Identificação do Docente indicad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.1. </w:t>
      </w:r>
      <w:r>
        <w:rPr/>
        <w:t>Nome e matrícula SIAPE do Docente</w:t>
      </w:r>
      <w:r>
        <w:rPr>
          <w:b/>
        </w:rPr>
        <w:t>: 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2.2</w:t>
      </w:r>
      <w:r>
        <w:rPr/>
        <w:t>. Departamento de Ensino de lotação:</w:t>
      </w:r>
      <w:r>
        <w:rPr>
          <w:b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2.3. </w:t>
      </w:r>
      <w:r>
        <w:rPr/>
        <w:t>Contatos (</w:t>
      </w:r>
      <w:r>
        <w:rPr>
          <w:i/>
        </w:rPr>
        <w:t>número do telefone e e-mail</w:t>
      </w:r>
      <w:r>
        <w:rPr/>
        <w:t>):</w:t>
      </w:r>
      <w:r>
        <w:rPr>
          <w:b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Análise das Dimensões de avaliaçã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3.1. Excelência no desempenho como professor de disciplina de graduação </w:t>
      </w:r>
      <w:r>
        <w:rPr/>
        <w:t>(</w:t>
      </w:r>
      <w:r>
        <w:rPr>
          <w:i/>
          <w:sz w:val="20"/>
          <w:szCs w:val="20"/>
        </w:rPr>
        <w:t>breve relato acerca do desempenho do professor em sala de aula e atendimento aos estudantes, contemplando iniciativas inovadoras no ensino. Apontar principais homenagens de alunos recebidas pelo docente, como paraninfo ou patrono de turma, homenageado, dentre outros</w:t>
      </w:r>
      <w:r>
        <w:rPr>
          <w:sz w:val="20"/>
          <w:szCs w:val="20"/>
        </w:rPr>
        <w:t xml:space="preserve">). </w:t>
      </w:r>
      <w:r>
        <w:rPr>
          <w:sz w:val="20"/>
          <w:szCs w:val="20"/>
          <w:u w:val="single"/>
        </w:rPr>
        <w:t>10 linhas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3.2. Produção Intelectual </w:t>
      </w:r>
      <w:r>
        <w:rPr/>
        <w:t>(</w:t>
      </w:r>
      <w:r>
        <w:rPr>
          <w:i/>
        </w:rPr>
        <w:t>ênfase no ensino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3.2.1. </w:t>
      </w:r>
      <w:r>
        <w:rPr/>
        <w:t>Quantitativo total: 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3.2.2. </w:t>
      </w:r>
      <w:r>
        <w:rPr/>
        <w:t>Quantitativo de 2010 a 2015: _______</w:t>
      </w:r>
    </w:p>
    <w:p>
      <w:pPr>
        <w:pStyle w:val="Normal"/>
        <w:spacing w:lineRule="auto" w:line="240" w:before="0" w:after="0"/>
        <w:rPr/>
      </w:pPr>
      <w:r>
        <w:rPr/>
        <w:t>Livros _____</w:t>
      </w:r>
    </w:p>
    <w:p>
      <w:pPr>
        <w:pStyle w:val="Normal"/>
        <w:spacing w:lineRule="auto" w:line="240" w:before="0" w:after="0"/>
        <w:rPr/>
      </w:pPr>
      <w:r>
        <w:rPr/>
        <w:t>Capítulos de Livro ____</w:t>
      </w:r>
    </w:p>
    <w:p>
      <w:pPr>
        <w:pStyle w:val="Normal"/>
        <w:spacing w:lineRule="auto" w:line="240" w:before="0" w:after="0"/>
        <w:rPr/>
      </w:pPr>
      <w:r>
        <w:rPr/>
        <w:t>Trabalhos completos _____</w:t>
      </w:r>
    </w:p>
    <w:p>
      <w:pPr>
        <w:pStyle w:val="Normal"/>
        <w:spacing w:lineRule="auto" w:line="240" w:before="0" w:after="0"/>
        <w:rPr/>
      </w:pPr>
      <w:r>
        <w:rPr/>
        <w:t>Resumos expandidos ______</w:t>
      </w:r>
    </w:p>
    <w:p>
      <w:pPr>
        <w:pStyle w:val="Normal"/>
        <w:spacing w:lineRule="auto" w:line="240" w:before="0" w:after="0"/>
        <w:rPr/>
      </w:pPr>
      <w:r>
        <w:rPr/>
        <w:t>Resumos 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3.2.3. </w:t>
      </w:r>
      <w:r>
        <w:rPr/>
        <w:t>Observações (</w:t>
      </w:r>
      <w:r>
        <w:rPr>
          <w:u w:val="single"/>
        </w:rPr>
        <w:t>4 linhas</w:t>
      </w:r>
      <w:r>
        <w:rPr/>
        <w:t>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3.3 Orientação e participação em bancas de trabalhos de estudantes de graduaçã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3.3.1. </w:t>
      </w:r>
      <w:r>
        <w:rPr/>
        <w:t>Quantitativo total: 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3.3.2. </w:t>
      </w:r>
      <w:r>
        <w:rPr/>
        <w:t>Quantitativo de 2010 a 2015: 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Orientação de TCC ______</w:t>
      </w:r>
    </w:p>
    <w:p>
      <w:pPr>
        <w:pStyle w:val="Normal"/>
        <w:spacing w:lineRule="auto" w:line="240" w:before="0" w:after="0"/>
        <w:rPr/>
      </w:pPr>
      <w:r>
        <w:rPr>
          <w:b/>
        </w:rPr>
        <w:t>Banca de TCC – participação 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3.3.3. </w:t>
      </w:r>
      <w:r>
        <w:rPr/>
        <w:t>Observações (</w:t>
      </w:r>
      <w:r>
        <w:rPr>
          <w:u w:val="single"/>
        </w:rPr>
        <w:t>4 linhas</w:t>
      </w:r>
      <w:r>
        <w:rPr/>
        <w:t>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3.4. Orientação de monitores, bolsistas de iniciação científica e de iniciação à docência, bem como atuação em outros Programas destinados aos alunos de Graduação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3.4.1. </w:t>
      </w:r>
      <w:r>
        <w:rPr/>
        <w:t>Quantitativo total: 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3.4.2. </w:t>
      </w:r>
      <w:r>
        <w:rPr/>
        <w:t>Quantitativo de 2010 a 2015: 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onitoria 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iciação à Docência 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niciação Científica 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tensã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utros 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3.4.3. </w:t>
      </w:r>
      <w:r>
        <w:rPr/>
        <w:t>Observações (</w:t>
      </w:r>
      <w:r>
        <w:rPr>
          <w:u w:val="single"/>
        </w:rPr>
        <w:t>4 linhas</w:t>
      </w:r>
      <w:r>
        <w:rPr/>
        <w:t>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3.4. Envolvimento Institucional </w:t>
      </w:r>
      <w:r>
        <w:rPr/>
        <w:t>(</w:t>
      </w:r>
      <w:r>
        <w:rPr>
          <w:i/>
          <w:sz w:val="20"/>
          <w:szCs w:val="20"/>
        </w:rPr>
        <w:t>Descrever e quantificar as funções e/ou cargos desempenhados na UFF de 2010 a 2015</w:t>
      </w:r>
      <w:r>
        <w:rPr>
          <w:sz w:val="20"/>
          <w:szCs w:val="20"/>
        </w:rPr>
        <w:t xml:space="preserve">) – </w:t>
      </w:r>
      <w:r>
        <w:rPr>
          <w:sz w:val="20"/>
          <w:szCs w:val="20"/>
          <w:u w:val="single"/>
        </w:rPr>
        <w:t>10 linha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4.1.</w:t>
      </w:r>
      <w:r>
        <w:rPr/>
        <w:t xml:space="preserve"> Observações (</w:t>
      </w:r>
      <w:r>
        <w:rPr>
          <w:u w:val="single"/>
        </w:rPr>
        <w:t>4 linhas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Reunião do Colegiado de Unidade realizada em 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Nome do Diretor da Unidade: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>Contatos do Diretor (telefone e e-mail): 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Assinatura do Diretor da Unidade: ____________________________________________________________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26:00Z</dcterms:created>
  <dc:creator>debora</dc:creator>
  <dc:description/>
  <cp:keywords/>
  <dc:language>en-US</dc:language>
  <cp:lastModifiedBy>debora</cp:lastModifiedBy>
  <cp:lastPrinted>2015-08-18T16:08:00Z</cp:lastPrinted>
  <dcterms:modified xsi:type="dcterms:W3CDTF">2015-09-15T14:17:00Z</dcterms:modified>
  <cp:revision>6</cp:revision>
  <dc:subject/>
  <dc:title/>
</cp:coreProperties>
</file>