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color w:val="000000"/>
          <w:sz w:val="24"/>
          <w:szCs w:val="24"/>
        </w:rPr>
      </w:pPr>
      <w:bookmarkStart w:id="0" w:name="_heading=h.30j0zll"/>
      <w:bookmarkEnd w:id="0"/>
      <w:r>
        <w:rPr>
          <w:color w:val="000000"/>
          <w:sz w:val="24"/>
          <w:szCs w:val="24"/>
        </w:rPr>
        <w:t>REGIMENTO INTERNO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EPARTAMENTO </w:t>
      </w:r>
      <w:r>
        <w:rPr>
          <w:color w:val="FF0000"/>
          <w:sz w:val="24"/>
          <w:szCs w:val="24"/>
        </w:rPr>
        <w:t>[DIGITE AQUI O NOME DO DEPARTAMENTO]</w:t>
      </w:r>
      <w:r>
        <w:rPr>
          <w:color w:val="000000"/>
          <w:sz w:val="24"/>
          <w:szCs w:val="24"/>
        </w:rPr>
        <w:t xml:space="preserve"> DO </w:t>
      </w:r>
      <w:r>
        <w:rPr>
          <w:color w:val="FF0000"/>
          <w:sz w:val="24"/>
          <w:szCs w:val="24"/>
        </w:rPr>
        <w:t>[DIGITE AQUI O NOME DO  INSTITUTO/FACULDADE/ESCOLA]</w:t>
      </w:r>
      <w:r>
        <w:rPr>
          <w:color w:val="000000"/>
          <w:sz w:val="24"/>
          <w:szCs w:val="24"/>
        </w:rPr>
        <w:t xml:space="preserve"> DA UNIVERSIDADE FEDERAL FLUMINENSE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A NATUREZA, SEDE E FINALIDADE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 Departamento </w:t>
      </w:r>
      <w:r>
        <w:rPr>
          <w:color w:val="FF0000"/>
          <w:sz w:val="24"/>
          <w:szCs w:val="24"/>
        </w:rPr>
        <w:t>[digite aqui o nome do departamento]</w:t>
      </w:r>
      <w:r>
        <w:rPr>
          <w:sz w:val="24"/>
          <w:szCs w:val="24"/>
        </w:rPr>
        <w:t xml:space="preserve">, com sede à rua </w:t>
      </w:r>
      <w:r>
        <w:rPr>
          <w:color w:val="FF0000"/>
          <w:sz w:val="24"/>
          <w:szCs w:val="24"/>
        </w:rPr>
        <w:t>[digite o endereço com base nas informações cadastradas no site do Correios]</w:t>
      </w:r>
      <w:r>
        <w:rPr>
          <w:sz w:val="24"/>
          <w:szCs w:val="24"/>
        </w:rPr>
        <w:t xml:space="preserve">, é unidade diretamente vinculada </w:t>
      </w:r>
      <w:r>
        <w:rPr>
          <w:color w:val="FF0000"/>
          <w:sz w:val="24"/>
          <w:szCs w:val="24"/>
        </w:rPr>
        <w:t>[ao/à digite aqui o nome do Instituto/Faculdade/Escola]</w:t>
      </w:r>
      <w:r>
        <w:rPr>
          <w:sz w:val="24"/>
          <w:szCs w:val="24"/>
        </w:rPr>
        <w:t xml:space="preserve"> da Universidade Federal Fluminense, é criado pela presente Resolução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bookmarkStart w:id="1" w:name="_heading=h.gjdgxs"/>
      <w:bookmarkEnd w:id="1"/>
      <w:r>
        <w:rPr>
          <w:sz w:val="24"/>
          <w:szCs w:val="24"/>
        </w:rPr>
        <w:t xml:space="preserve">Art. 1º  O Departamento </w:t>
      </w:r>
      <w:r>
        <w:rPr>
          <w:color w:val="FF0000"/>
          <w:sz w:val="24"/>
          <w:szCs w:val="24"/>
        </w:rPr>
        <w:t>[digite aqui o nome do departamento]</w:t>
      </w:r>
      <w:r>
        <w:rPr>
          <w:sz w:val="24"/>
          <w:szCs w:val="24"/>
        </w:rPr>
        <w:t xml:space="preserve">, com sede à rua </w:t>
      </w:r>
      <w:r>
        <w:rPr>
          <w:color w:val="FF0000"/>
          <w:sz w:val="24"/>
          <w:szCs w:val="24"/>
        </w:rPr>
        <w:t>[digite o endereço com base nas informações cadastradas no site do Correios]</w:t>
      </w:r>
      <w:r>
        <w:rPr>
          <w:sz w:val="24"/>
          <w:szCs w:val="24"/>
        </w:rPr>
        <w:t xml:space="preserve">, é unidade diretamente vinculada </w:t>
      </w:r>
      <w:r>
        <w:rPr>
          <w:color w:val="FF0000"/>
          <w:sz w:val="24"/>
          <w:szCs w:val="24"/>
        </w:rPr>
        <w:t>[ao/à digite aqui o nome do Instituto/Faculdade/Escola]</w:t>
      </w:r>
      <w:r>
        <w:rPr>
          <w:sz w:val="24"/>
          <w:szCs w:val="24"/>
        </w:rPr>
        <w:t xml:space="preserve"> da Universidade Federal Fluminense, criado pela Resolução </w:t>
      </w:r>
      <w:r>
        <w:rPr>
          <w:color w:val="FF0000"/>
          <w:sz w:val="24"/>
          <w:szCs w:val="24"/>
        </w:rPr>
        <w:t>[digite aqui o nº da Resolução e a data da publicação]</w:t>
      </w:r>
      <w:r>
        <w:rPr>
          <w:sz w:val="24"/>
          <w:szCs w:val="24"/>
        </w:rPr>
        <w:t xml:space="preserve"> do </w:t>
      </w:r>
      <w:r>
        <w:rPr>
          <w:color w:val="FF0000"/>
          <w:sz w:val="24"/>
          <w:szCs w:val="24"/>
        </w:rPr>
        <w:t>[digite aqui a instância que aprovou a criação/atualização da unidade]</w:t>
      </w:r>
      <w:r>
        <w:rPr>
          <w:sz w:val="24"/>
          <w:szCs w:val="24"/>
        </w:rPr>
        <w:t xml:space="preserve">, atualizado pela Resolução </w:t>
      </w:r>
      <w:r>
        <w:rPr>
          <w:color w:val="FF0000"/>
          <w:sz w:val="24"/>
          <w:szCs w:val="24"/>
        </w:rPr>
        <w:t>[digite aqui o nº da Resolução e a data da publicação que está em vigência]</w:t>
      </w:r>
      <w:r>
        <w:rPr>
          <w:sz w:val="24"/>
          <w:szCs w:val="24"/>
        </w:rPr>
        <w:t xml:space="preserve"> do </w:t>
      </w:r>
      <w:r>
        <w:rPr>
          <w:color w:val="FF0000"/>
          <w:sz w:val="24"/>
          <w:szCs w:val="24"/>
        </w:rPr>
        <w:t>[digite aqui a instância que aprovou a criação/atualização da unidade]</w:t>
      </w:r>
      <w:r>
        <w:rPr>
          <w:sz w:val="24"/>
          <w:szCs w:val="24"/>
        </w:rPr>
        <w:t xml:space="preserve"> e pela presente Resolução.</w:t>
      </w:r>
    </w:p>
    <w:p>
      <w:pPr>
        <w:pStyle w:val="Normal"/>
        <w:spacing w:lineRule="auto" w:line="240" w:before="0" w:after="120"/>
        <w:ind w:right="1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rt. 2º  O Departamento </w:t>
      </w:r>
      <w:r>
        <w:rPr>
          <w:color w:val="FF0000"/>
          <w:sz w:val="24"/>
          <w:szCs w:val="24"/>
        </w:rPr>
        <w:t>[digite aqui o nome do departamento]</w:t>
      </w:r>
      <w:r>
        <w:rPr>
          <w:color w:val="000000"/>
          <w:sz w:val="24"/>
          <w:szCs w:val="24"/>
        </w:rPr>
        <w:t xml:space="preserve"> tem por finalidade promover a formação de discentes e a capacitação de docentes na área do saber que lhe compete, atuando nas frentes de ensino, pesquisa e extensão, em acordo com as diretrizes estabelecidas no Regimento Geral da Universidade Federal Fluminense.</w:t>
      </w:r>
    </w:p>
    <w:p>
      <w:pPr>
        <w:pStyle w:val="Normal"/>
        <w:spacing w:lineRule="auto" w:line="240"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PÍTULO II</w:t>
      </w:r>
    </w:p>
    <w:p>
      <w:pPr>
        <w:pStyle w:val="Normal"/>
        <w:spacing w:lineRule="auto" w:line="240"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ESTRUTURA ORGANIZACIONAL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ção I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Estrutura Organizacional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Para o cumprimento de suas competências legais e a execução de suas atividades, o Departamento </w:t>
      </w:r>
      <w:r>
        <w:rPr>
          <w:color w:val="FF0000"/>
          <w:sz w:val="24"/>
          <w:szCs w:val="24"/>
        </w:rPr>
        <w:t xml:space="preserve">[digite aqui o nome do Departamento] </w:t>
      </w:r>
      <w:r>
        <w:rPr>
          <w:sz w:val="24"/>
          <w:szCs w:val="24"/>
        </w:rPr>
        <w:t>congregará docentes para objetivos comuns, constituirá a menor fração da estrutura universitária para todos os efeitos de organização administrativa, didático-científica e de distribuição de pessoal, e compreenderá disciplinas afins.</w:t>
      </w:r>
    </w:p>
    <w:p>
      <w:pPr>
        <w:pStyle w:val="Normal"/>
        <w:widowControl w:val="false"/>
        <w:spacing w:lineRule="auto" w:line="240" w:before="0" w:after="120"/>
        <w:ind w:right="2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ção II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Do funcionamento</w:t>
      </w:r>
    </w:p>
    <w:p>
      <w:pPr>
        <w:pStyle w:val="Normal"/>
        <w:widowControl w:val="false"/>
        <w:spacing w:lineRule="auto" w:line="240" w:before="0" w:after="120"/>
        <w:ind w:right="2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x. </w:t>
      </w:r>
      <w:sdt>
        <w:sdtPr/>
        <w:sdtContent>
          <w:r>
            <w:rPr>
              <w:color w:val="000000"/>
              <w:sz w:val="24"/>
              <w:szCs w:val="24"/>
            </w:rPr>
          </w:r>
          <w:r>
            <w:rPr>
              <w:color w:val="000000"/>
              <w:sz w:val="24"/>
              <w:szCs w:val="24"/>
            </w:rPr>
          </w:r>
          <w:sdt>
            <w:sdtPr/>
            <w:sdtContent>
              <w:r>
                <w:rPr>
                  <w:color w:val="000000"/>
                  <w:sz w:val="24"/>
                  <w:szCs w:val="24"/>
                </w:rPr>
              </w:r>
            </w:sdtContent>
          </w:sdt>
          <w:r>
            <w:rPr>
              <w:color w:val="000000"/>
              <w:sz w:val="24"/>
              <w:szCs w:val="24"/>
            </w:rPr>
          </w:r>
        </w:sdtContent>
      </w:sdt>
      <w:r>
        <w:rPr>
          <w:color w:val="000000"/>
          <w:sz w:val="24"/>
          <w:szCs w:val="24"/>
        </w:rPr>
        <w:t xml:space="preserve">Para exercer suas funções, o Departamento </w:t>
      </w:r>
      <w:r>
        <w:rPr>
          <w:color w:val="FF0000"/>
          <w:sz w:val="24"/>
          <w:szCs w:val="24"/>
        </w:rPr>
        <w:t>[digite o nome do Departamento]</w:t>
      </w:r>
      <w:r>
        <w:rPr>
          <w:color w:val="000000"/>
          <w:sz w:val="24"/>
          <w:szCs w:val="24"/>
        </w:rPr>
        <w:t xml:space="preserve"> realizará reuniões ordinárias mensais, convocadas pelo(a) </w:t>
      </w:r>
      <w:r>
        <w:rPr>
          <w:color w:val="FF0000"/>
          <w:sz w:val="24"/>
          <w:szCs w:val="24"/>
        </w:rPr>
        <w:t xml:space="preserve">[digite quem convocará as reuniões], </w:t>
      </w:r>
      <w:r>
        <w:rPr>
          <w:color w:val="000000"/>
          <w:sz w:val="24"/>
          <w:szCs w:val="24"/>
        </w:rPr>
        <w:t>como se segue:</w:t>
      </w:r>
    </w:p>
    <w:p>
      <w:pPr>
        <w:pStyle w:val="Normal"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[Informar como se dará o funcionamento das reuniões: periodicidade, convocações, quórum, etc.].</w:t>
      </w:r>
    </w:p>
    <w:p>
      <w:pPr>
        <w:pStyle w:val="Normal"/>
        <w:widowControl w:val="false"/>
        <w:spacing w:lineRule="auto" w:line="240" w:before="0" w:after="120"/>
        <w:ind w:right="2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ção III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Designação e Denominação dos Titulares</w:t>
      </w:r>
    </w:p>
    <w:p>
      <w:pPr>
        <w:pStyle w:val="Normal"/>
        <w:spacing w:lineRule="auto" w:line="240"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x. O Departamento </w:t>
      </w:r>
      <w:r>
        <w:rPr>
          <w:color w:val="FF0000"/>
          <w:sz w:val="24"/>
          <w:szCs w:val="24"/>
        </w:rPr>
        <w:t xml:space="preserve">[digite aqui o nome do Departamento] </w:t>
      </w:r>
      <w:r>
        <w:rPr>
          <w:sz w:val="24"/>
          <w:szCs w:val="24"/>
        </w:rPr>
        <w:t>será chefiado por docente, nomeado por Portaria do(a) Reitor(a), e terá mandato de 2 anos, sendo permitida uma recondução.</w:t>
      </w:r>
    </w:p>
    <w:p>
      <w:pPr>
        <w:pStyle w:val="Normal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rt. x. O(A) Chefe de Departamento será substituído(a) em suas faltas ou impedimentos e sucedido na hipótese de vacância, por um(a) Subchefe, nomeado por Portaria d(a) Reitor(a), terá mandato de 2 anos, sendo permitida uma recondução.</w:t>
      </w:r>
    </w:p>
    <w:p>
      <w:pPr>
        <w:pStyle w:val="Normal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§ 1º O(A) Chefe e o(a) Subchefe serão nomeados entre os docentes integrantes da carreira do magistério e indicados em lista tríplice, resultante de consulta eleitoral</w:t>
      </w:r>
    </w:p>
    <w:p>
      <w:pPr>
        <w:pStyle w:val="Normal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Nas faltas, impedimentos e vacância do(a) Chefe e do(a) Subchefe, a Chefia do Departamento </w:t>
      </w:r>
      <w:r>
        <w:rPr>
          <w:color w:val="FF0000"/>
          <w:sz w:val="24"/>
          <w:szCs w:val="24"/>
        </w:rPr>
        <w:t>[digite aqui o nome do Departamento]</w:t>
      </w:r>
      <w:r>
        <w:rPr>
          <w:sz w:val="24"/>
          <w:szCs w:val="24"/>
        </w:rPr>
        <w:t>será exercida pelo docente com maior tempo de lotação neste Departamento e, no caso de empate, pelo docente de categoria e classe mais elevadas.</w:t>
      </w:r>
    </w:p>
    <w:p>
      <w:pPr>
        <w:pStyle w:val="Normal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§ 3º Ocorrendo a vacância simultânea do(a) Chefe e do(a) Subchefe de Departamento nos últimos 3 (três) meses do mandato em andamento, o docente substituto em exercício, na forma do parágrafo anterior, o completará. Caso contrário, o substituto em exercício convocará o Departamento para eleições na forma prevista pelo Regulamento Geral das Consultas Eleitorais - RGCE, no prazo de 15 (quinze) dias depois da última vacância. O(A) Chefe e o(a) Subchefe nomeados completarão o mandato de seus antecessores.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AS COMPETÊNCIAS DA UNIDADE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x.  Compete ao Departamento de </w:t>
      </w:r>
      <w:r>
        <w:rPr>
          <w:color w:val="FF0000"/>
          <w:sz w:val="24"/>
          <w:szCs w:val="24"/>
        </w:rPr>
        <w:t>[digite aqui o nome do departamento]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I - </w:t>
      </w:r>
      <w:r>
        <w:rPr>
          <w:color w:val="FF0000"/>
          <w:sz w:val="24"/>
          <w:szCs w:val="24"/>
        </w:rPr>
        <w:t>[digite aqui as competências];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I -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[digite aqui as competências].</w:t>
      </w:r>
    </w:p>
    <w:p>
      <w:pPr>
        <w:pStyle w:val="Normal"/>
        <w:spacing w:lineRule="auto" w:line="240"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PÍTULO IV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AS ATRIBUIÇÕES DOS DIRIGENTES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x.  São atribuições do(a) Chefe de Departamento: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 - [digite aqui as competências]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APÍTULO V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AS DISPOSIÇÕES GERAIS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x.  Os casos omissos neste regimento serão resolvidos pelo </w:t>
      </w:r>
      <w:r>
        <w:rPr>
          <w:color w:val="FF0000"/>
          <w:sz w:val="24"/>
          <w:szCs w:val="24"/>
        </w:rPr>
        <w:t xml:space="preserve">[digite aqui a instância responsável pela resolução dos casos omissos], </w:t>
      </w:r>
      <w:r>
        <w:rPr>
          <w:color w:val="000000"/>
          <w:sz w:val="24"/>
          <w:szCs w:val="24"/>
        </w:rPr>
        <w:t>em consonância com as normas vigentes.</w:t>
      </w:r>
    </w:p>
    <w:p>
      <w:pPr>
        <w:pStyle w:val="Normal"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x.   </w:t>
      </w:r>
      <w:r>
        <w:rPr>
          <w:color w:val="000000"/>
          <w:sz w:val="24"/>
          <w:szCs w:val="24"/>
          <w:highlight w:val="white"/>
        </w:rPr>
        <w:t>Este Regimento Interno entra em vigor na data da publicação da Resolução que o aprova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hanging="2"/>
        <w:jc w:val="both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>[Caso haja desmembramento de departamento ou seja a criação de um departamento, deve-se incluir o artigo a seguir]</w:t>
      </w:r>
      <w:r>
        <w:rPr>
          <w:sz w:val="24"/>
          <w:szCs w:val="24"/>
        </w:rPr>
        <w:t xml:space="preserve"> Art x. As alterações de estrutura organizacional dispostas no presente regimento entrarão em vigor mediante efetivação de proposta de alteração no Sistema de Organização e Inovação Institucional do Governo Federal – SIORG.</w:t>
      </w:r>
    </w:p>
    <w:p>
      <w:pPr>
        <w:pStyle w:val="Normal"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rbe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Anexo I da Resolução CUV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f0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97e8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1a4388"/>
    <w:pPr>
      <w:spacing w:lineRule="auto" w:line="240" w:before="0" w:after="40"/>
      <w:outlineLvl w:val="1"/>
    </w:pPr>
    <w:rPr>
      <w:rFonts w:ascii="Corbel" w:hAnsi="Corbel" w:eastAsia="SimSun"/>
      <w:color w:val="595959" w:themeColor="text1" w:themeTint="a6"/>
      <w:sz w:val="24"/>
      <w:lang w:val="pt-PT"/>
    </w:rPr>
  </w:style>
  <w:style w:type="paragraph" w:styleId="Heading3">
    <w:name w:val="Heading 3"/>
    <w:basedOn w:val="Normal"/>
    <w:next w:val="Normal"/>
    <w:qFormat/>
    <w:rsid w:val="00106f08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106f08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106f08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106f08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uiPriority w:val="9"/>
    <w:qFormat/>
    <w:rsid w:val="001a4388"/>
    <w:rPr>
      <w:rFonts w:ascii="Corbel" w:hAnsi="Corbel" w:eastAsia="SimSun" w:cs="Calibri"/>
      <w:color w:val="595959" w:themeColor="text1" w:themeTint="a6"/>
      <w:sz w:val="24"/>
      <w:lang w:val="pt-PT"/>
    </w:rPr>
  </w:style>
  <w:style w:type="character" w:styleId="InternetLink">
    <w:name w:val="Hyperlink"/>
    <w:basedOn w:val="DefaultParagraphFont"/>
    <w:uiPriority w:val="99"/>
    <w:unhideWhenUsed/>
    <w:rsid w:val="001a4388"/>
    <w:rPr>
      <w:rFonts w:ascii="Calibri" w:hAnsi="Calibri" w:cs="Calibri"/>
      <w:color w:val="0000FF" w:themeColor="hyperlink"/>
      <w:u w:val="single"/>
    </w:rPr>
  </w:style>
  <w:style w:type="character" w:styleId="Caracteresdenotaderodap">
    <w:name w:val="Caracteres de nota de rodapé"/>
    <w:basedOn w:val="DefaultParagraphFont"/>
    <w:uiPriority w:val="99"/>
    <w:unhideWhenUsed/>
    <w:qFormat/>
    <w:rsid w:val="001a4388"/>
    <w:rPr>
      <w:rFonts w:ascii="Calibri" w:hAnsi="Calibri" w:cs="Calibri"/>
      <w:vertAlign w:val="superscript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CabealhoChar" w:customStyle="1">
    <w:name w:val="Cabeçalho Char"/>
    <w:basedOn w:val="DefaultParagraphFont"/>
    <w:qFormat/>
    <w:rsid w:val="00d96b05"/>
    <w:rPr/>
  </w:style>
  <w:style w:type="character" w:styleId="RodapChar" w:customStyle="1">
    <w:name w:val="Rodapé Char"/>
    <w:basedOn w:val="DefaultParagraphFont"/>
    <w:uiPriority w:val="99"/>
    <w:qFormat/>
    <w:rsid w:val="00d96b05"/>
    <w:rPr/>
  </w:style>
  <w:style w:type="character" w:styleId="TextodenotaderodapChar" w:customStyle="1">
    <w:name w:val="Texto de nota de rodapé Char"/>
    <w:basedOn w:val="DefaultParagraphFont"/>
    <w:uiPriority w:val="99"/>
    <w:semiHidden/>
    <w:qFormat/>
    <w:rsid w:val="008251ec"/>
    <w:rPr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847d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167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a8167f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8167f"/>
    <w:rPr>
      <w:b/>
      <w:bCs/>
      <w:sz w:val="20"/>
      <w:szCs w:val="20"/>
    </w:rPr>
  </w:style>
  <w:style w:type="character" w:styleId="Ttulo1Char" w:customStyle="1">
    <w:name w:val="Título 1 Char"/>
    <w:basedOn w:val="DefaultParagraphFont"/>
    <w:uiPriority w:val="9"/>
    <w:qFormat/>
    <w:rsid w:val="00997e8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rpodetextoChar" w:customStyle="1">
    <w:name w:val="Corpo de texto Char"/>
    <w:basedOn w:val="DefaultParagraphFont"/>
    <w:uiPriority w:val="1"/>
    <w:qFormat/>
    <w:rsid w:val="00997e86"/>
    <w:rPr>
      <w:rFonts w:ascii="Arial" w:hAnsi="Arial" w:eastAsia="Arial" w:cs="Arial"/>
      <w:sz w:val="24"/>
      <w:szCs w:val="24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ac0f3b"/>
    <w:rPr>
      <w:color w:val="808080"/>
    </w:rPr>
  </w:style>
  <w:style w:type="character" w:styleId="W8qarf" w:customStyle="1">
    <w:name w:val="w8qarf"/>
    <w:basedOn w:val="DefaultParagraphFont"/>
    <w:qFormat/>
    <w:rsid w:val="004d37fd"/>
    <w:rPr/>
  </w:style>
  <w:style w:type="character" w:styleId="Lrzxr" w:customStyle="1">
    <w:name w:val="lrzxr"/>
    <w:basedOn w:val="DefaultParagraphFont"/>
    <w:qFormat/>
    <w:rsid w:val="004d37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997e86"/>
    <w:pPr>
      <w:widowControl w:val="false"/>
      <w:spacing w:lineRule="auto" w:line="240" w:before="0" w:after="0"/>
      <w:ind w:left="235" w:hanging="0"/>
    </w:pPr>
    <w:rPr>
      <w:rFonts w:ascii="Arial" w:hAnsi="Arial" w:eastAsia="Arial" w:cs="Arial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Onormal" w:customStyle="1">
    <w:name w:val="LO-normal"/>
    <w:qFormat/>
    <w:rsid w:val="00106f0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Title">
    <w:name w:val="Title"/>
    <w:basedOn w:val="Normal"/>
    <w:next w:val="Normal"/>
    <w:qFormat/>
    <w:rsid w:val="00106f08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qFormat/>
    <w:rsid w:val="001a438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pt-BR" w:bidi="ar-SA"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1a4388"/>
    <w:pPr>
      <w:spacing w:before="0" w:after="100"/>
      <w:ind w:left="180" w:hanging="0"/>
    </w:pPr>
    <w:rPr>
      <w:rFonts w:eastAsia="SimSun"/>
      <w:sz w:val="18"/>
      <w:lang w:val="pt-PT"/>
    </w:rPr>
  </w:style>
  <w:style w:type="paragraph" w:styleId="ListParagraph">
    <w:name w:val="List Paragraph"/>
    <w:basedOn w:val="Normal"/>
    <w:uiPriority w:val="34"/>
    <w:qFormat/>
    <w:rsid w:val="001a4388"/>
    <w:pPr>
      <w:spacing w:before="0" w:after="200"/>
      <w:ind w:left="720" w:hanging="0"/>
      <w:contextualSpacing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96b05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96b05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8251e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847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a816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8167f"/>
    <w:pPr/>
    <w:rPr>
      <w:b/>
      <w:bCs/>
    </w:rPr>
  </w:style>
  <w:style w:type="paragraph" w:styleId="Revision">
    <w:name w:val="Revision"/>
    <w:uiPriority w:val="99"/>
    <w:semiHidden/>
    <w:qFormat/>
    <w:rsid w:val="008b265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NormalWeb">
    <w:name w:val="Normal (Web)"/>
    <w:basedOn w:val="Normal"/>
    <w:uiPriority w:val="99"/>
    <w:unhideWhenUsed/>
    <w:qFormat/>
    <w:rsid w:val="00d72e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rsid w:val="00106f08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106f0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106f08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1a4388"/>
    <w:pPr>
      <w:spacing w:after="0" w:line="240" w:lineRule="auto"/>
    </w:pPr>
    <w:rPr>
      <w:lang w:val="pt-PT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SAe8/LKs2u3L4rPctaHQIZRb55g==">AMUW2mVJIN1kv1Fj/S7tAh9gAwwMjSDXlNTN1c3mxXnXa/lzbtxyySNdAkWd5rVhcQKLOuHzU3/0T9flgyj3YGW6JauR31AwgsA3QYl/l9/1uJSTo53KrB3O1jIoFxUSnd5VPwOD+HDA9aQxtKcB6omv3r+8QTAH677FpYYknCuU7qV2wdYG0InXjTaeWSWcKMBQ39Wq64azIbNVuKv7Tt6LFSRlj9sJBiWHxouiDy3odXJyT+Xz35s1NnOLbcs95KBbuh4kQShsKCq9DBwo1D+SD9q6EsknWB7NcFHsne9m0yWQkRCUD+vyRSJn2xG7MlSezbUsDo+IijM47Zv6wd5B/Co22A35M2NpEbIuyxb/hMFg+hoVtEt035/cFXMyn+o2zVyCWXRfjzBAr5EVKRUyfff1hNllYxF1ssyPgG1MD/O7uGj8VBudi3EdBE5vzLriZ4Uuzdwfn08vrsiNXqmftJCf+f4H137Z+jRhGw/kBxJtra+iwaeIkax70n4bU6XrXTLA3F+Cket43h50k8dpMBFm4hBUZB2RHflcxZycmgl2rFd1wuCS8j+Iz5bpNkIlWzCSMKcvSrDhTTR6tg77ySTTAgTp6HP2DrolS+7taVxJ2KsD6NOr4pSRAjVFseMtCe0JW22ufVVyqjvYcjRXx21UU/ddgsZrBBBo2qOU5pqoY/6ScW/pdhTcmfz04aVw2EXGknCczhPOCqZVmJlxo9xRWwXHKWl2TlhIg4qPlqoFONfgMRrLp04yCtyf7TynWPEMh5Np0Hxy5lNOPj9KsNOnHjBIu9Y72noWEnSzJEDJdjzZ1LIMfiFK5EEVrLseQUZKRMXPxPXTcIakri1qI1FuvOIkEqFvNPmG8mN3jgw98ybiktoAffiAdo9MGIIkrjIx9sYn12MCdXeE0sMdY1dtYOSRyWmtA/zKA6Q1mCGQIb2AVw5byib6g+GeT/RiwSG+OI1SHExhLbo3+XMObT3SoimhiDoJmxhiJuvOC3EHRYtUKusJ/4W7cBdgz5A/d1jz1OXfW7Mec1W9PJiPTlgLlE+sxvPZ4UK9WAGYJOjVSR1cFqEuEeil4aH8K/lUuw5PqQw8QRgxnbuz+edbrke03bHlk/9hrkdh27N9KGPTAlt9D/4GC4UQEfU1TY1vykuocePhqttvYp5VU4kD3LOV1gOACjuz5u/zhtnRHW4MMc4dNQnTBJ0PsyVp6i1i7xEeX1Hbr6gjedXBPVEp4L+yXcEzciBjqTKyPIxy35gW2F0NSkEsMOPp81BblH0GexhwCtvv7LsbzGW5v1aNYtEyFv4/KTiF2KASEY3ChCMwkymFb5j6DHxZHaUDNa4LrwPnsYmR6GN/toxs7CMO8m00/CsQfvtXkA/Uq56mLvMdHxeMCfzwyUufamAJEtDZXhNmzfU+HcRex9xYkdqSHFR6Ph8qhoQjvhP7MOZtLIyKZD3WsJ7jdsU90OzAyM4RuEaNUrgSWkfPdSQ8HWgcvtVofTtrcn5nrCGRAj0i2ewuQeXdUloRed2ZTRVV+jWTaF6W+IicyfX0osEE0gaZwClv2iMsddRf4VE+SRoNa0gB/Nms45xPaMFSFaEk98/9wfhtQy9ZuR1E2r9/bJ5QsWcVJixdQ7Khw+PPOTmiDGf+5SmFAUiPtK4tZvRw3s9KU94Si1Cr7SZ448GcvPb3F2+DwSV6bb49eM7XDSyp7lb/r9KQCLIisrVuOQFgQT+udRrTUX+K8rLi/AJxLNJ/YpSpDtoeUfEB2+UFZII7HUbxltNt5furqHbTOJe0FfSFviOYhGoVgCtS36Y0dYvt+W83HPMu0hJ0CpeLXOg0Rhz9D++bp0Hmt+8fDStCFEPSkoQQRmAIF9bn6scV+u6yT+TwKmaFYclVUbACFrGEWuvE75+HeWPXt26ty+gMK7Wsys2MCuK6twpeXDBbGCg0B9AqqJL+GrTQsajPUwxlKopXrByhBH8adP2EtH0GZLP/1QN6UbZlr445TYdMfzRHpSYo7AHsK2QP9zzTd3VehnsYHn/fvoCfI0nRa3tTk7gGX1yjFKY+QOgrlBxBj3tn3BTBeUOFziN7qI5VPlbnIlynjTy461wrB3+h6+YaiS/r6O0dSHHFb4Ln2+fX8LBpj7zG64HhGVBqJ4daCblPGrvhZnFxdvD8aXXks7p+XyrDcX6p7IHMUXVPCk1GOwohyAf3YeqhvMTduRpK2PzTikotJ2SZnGwETSZDj7BzI2NdDF+c/6WDskDep97rwk2SqnqgCaOvLDnpMr7wb/i0Y60sNjDxd4qxr+m2etBHNh1/TuRxsdJlrPGRSMMVLzqxRT5nLtwzUKQ6RqjicWGS73s3Cbm7XZNU9k03EN6030QZHYG1KGrFKrl89y/sWjRbqkoDUEQ0nxAfm2PG+KuyOkbZ1isY6Xzl/tbRmdrgN4rw6UPTZ20xFCfYtfqgJToY2kswjm77VeDBQQ3yEb914rMyt9ebmMGw2Nu8Eug3qEXFp33eq1ghe9xMBLNgn+A8smMCnp+8TDYUTJvaPTkmQj8vsKxjaEBNNt/DVsIE7X2YBxzmzDrW6sO7aUipCzIQ0UWAhMh5c8VysFWo6fnzRkWytTVoQEqrZhxyAuD3uW/B3t+JATgjdWT692qWfzkU4sxdUgvtc6o+kUbOZ4kTuZ4ZQrCML/9DLmsnBytNE1aJoLCuLlEbAmaoZiEp8oA8vbSlmuo2eGNu/O88QCaIEPhDNSQ+dYDNhMcz8BCZt9G+aNCi4FilX91UIceE/ivgG/Yogig9E37v74Hw7Hbe1S77DeHjz2FJcK3nPT2FF7Hwc+crXO8zVxUl99qthJQzlKJFb+AFeW46+eAPF6oqjUHM3bUtx/Qv8kmpowT5Ss2n52PQpgAkVg/srVXcOSNaeR0mXrZQlGedC2NJciyroETIOXeE7cZK3IFmGoYme/YqgKvYNSzh85cOAsFs39DqA1w/pVMiTmIlOQa5suBZYz/gMopsIF9xvNTsIThSluFKDEOs+7aX+/2D26pISwE7K5fm2tR2SUBh3e5CFxWPcO0bTbA7M8Zs/SMquD+/YH5bnz1/kthaeO0FcBGAk5Zycl98eFtwOV6x5YsnKqxuAAo6gCrfKavwJtPh03yAgwhyO8o40lE4Kg68+ZqsLFXpuQxF6Ef0JQlE53P26aE4LV3kdW6W890+LuAtfIsegcJjD3lu1QCSTdZKwttI4OqD3RAEzA4cVFbvfJJIHORnUH4vHr2l+9+jL6RghijzdGs7zIq/Jcaog2h6awu8nFeSCWpHASEw750jtUcir/O1/inOzpZQyhAqp73deRfKXFjNZ5zBy2IUSEvnymloYZiK/jCUR3kexQCbxcVljUqd5XZ+LjmN/bPQTF/DatB5idJqEZjPT3z7EpXXRFTroJkfZs1oB9VA3ZpzEe1f6adUBbYa9qAkyyy9ud3cKrsfm5gBZ24UkSt0uY77aWcwzSgQhFaa72E468JkwxOzs3KZ/huYzRONIHjaeewbYMQSVh3L7CLe8Y6uvjXpXlc4RJyxxZ4qMHEDO67lUYZVoKkwC+0GTI9LGMR1iNaBM4AQbA8tKb7086/s9EgSyAA+FuvKxhYmk8JEkB1q5vxUaWnBCurRUYwl4qvKIlxHfvCibhXCZ8nuVwVgjrnRWCcpw5Qx0PoVchTdjIwgJwHi/lMKYZbylVMlD471tigJBtBYHag+5qHBye7sgKo9bkMq8BD8QWJNb3DkrMlP+ZA89EiQLgL9FS4CLB16o7RL6o8+U1a6wYuZfoVU8CbGNsK81z7RMHhNJBghL5GF8fO448usLRwdzgrovJo+J/i2pRH8GI2doJJgrTQZfrmmS6rkIt0nBTfjVBJ9+nbr5q4f7v8bnrLON7XcqL7a7EBeqv1ILBcdW3aopdfrqtmKmoSzY8lWOd4JzKswWPIDgMbLgpzjP0vJV7fR9y3lIkB01zoBYvi+JzCE/wWrB19pVnwMeWbJElZgP5Rr31DPzHVV6HDOVEUJyD7vRt3NODCw2JbIk6RwvVP/PGhndSMDGrbEi29QRleK6gGqe3MWCZUgpbk0h5cWsIsXcoVGkSjo/Ya/6Rirf2KWsKkCB216jImZ5z5gLrkvM/nWCJ7afW89EqKmPhbd6AV1lzz1eQeHRPjQbbS8qc9aYThVbGGGDr1Bu33Kh4BJj12Sq1im4D2pl0bmjzQ3hzHVYQnVXuz/XK313ZKObEvvgJYrnQ1pixT3BbhKf2HltTZ6pWKpZOgKg2cGsp7HcTzOdZEW9sSElGYVX4sgZclqzjy8+vfBIJZFU4q+EMjwEgw7D2GoLJWMn5lJmhJy2Cg9U8nz+8rSpJfS31X3eTz5d6/XFGPUUemmp1jtSo5mUH9AJmAO8bRBurY+FLaooGYqfcuyGmckl6EqRKQoA6VDO5CbLhJflKOrx/JCO0jNAicOka7qhpH48FjvNERyohGmsihCRdHvIIc3Ffc1WOQmw3otOGP1on4uvVpR92r9OIntAkHAIYJ7hLfoNj4E0WJLP++GZb4EoRjaknUg7YpyBQKN3wC8IV4IhiOo6T9tl8VN4nj15dDd0dCH3lQvFKSWPdyxVvo9BPEWN9H6WRmYsKKyevASOGYqVMW9ayzhre3uFABN/cJYOkGN4rcGGp02N5PsWlMw6YPed/4Qn214sdXNyCa5nT61vqBbHRx83URZt124Qpr5kqiLLawV03byA7Y7T73U4n6Q2Mq0nDAMOsYDQ+Mp2EFc0JfN7GSn7QWnkbyDrK4dWItqLph/4CHpc1blL7ujRl2JED3F9wAgQaJEnvJz+csXJ9jyllFOB016nv6/bgZDmO8vkpH3VjXAVnh3td+H3/gGUIBX4ifJDb/+qJfdR9eEf1eP2H/zCDbQMuwve1BWYt7F/bghV2qw9zKTF6Hy439CeyMyf3tPJIqfyfRdDAtT48D6ivz1i9B6iMge+pWGrYGofrWFq7TAa6cumydjGrCjdefRdcUsaLIwuDK7HPfptWc9UEudAC7p0yEmpNSvnmxYPnCw6kjFTQlt9dj06wKIeaAdY9SwydCCOC0HbSe979ulREQdx8rc8zcRiB3lrxqCi5TjskqbtcGPnHtjGhVJxmxis5tHxN1P751s2i7VUMAkaa+Qdem+l3uzNwhKnxMgyEMz2msXzBCHzMamfw9QJcsMuoMo+36Q2ctbULFIt6kg7TGrTzvmstvMvTtN9J5cjy1eQQYay9aPzwQZTUz1N2LBhtvKRi0BqoFqULJ85JLnj+afWH/3qgc3fnL5m6y06BMDplv06tBOYnJRl4YtayubWMRCKFBhDpHb02Iy7gmQbbT8/cknojQ9GmuqV6NwXbYJJfhHf9lHy0EimuJSy6KDK0kJV0IxnlD0JFCd5Cz9ENmC+5Atyip9p6ta/JZlWrtOGw9ZyMzXbVf3bfmOpVvRwj0kmZ+4oJ50VxUa7CoyYtQylalvqn6Q70bhgABbbOzUmVHlCLiZCqCemmDh/AY/inz7D1w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06</Words>
  <Characters>3935</Characters>
  <CharactersWithSpaces>4617</CharactersWithSpaces>
  <Paragraphs>4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25:00Z</dcterms:created>
  <dc:creator>Kíssila</dc:creator>
  <dc:description/>
  <dc:language>pt-BR</dc:language>
  <cp:lastModifiedBy/>
  <dcterms:modified xsi:type="dcterms:W3CDTF">2023-04-04T22:2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