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00"/>
        <w:gridCol w:w="4112"/>
        <w:gridCol w:w="3542"/>
      </w:tblGrid>
      <w:tr>
        <w:trPr>
          <w:trHeight w:val="131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199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316990" cy="2806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widowControl w:val="false"/>
              <w:ind w:left="1674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475615" cy="63246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ind w:left="31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EDERA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LUMINEN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779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280160" cy="56070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182245</wp:posOffset>
                </wp:positionV>
                <wp:extent cx="6448425" cy="547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22" w:right="52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QUERI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IMPLANTAÇÃO 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ERCENT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CEN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QUALIFICAÇÃ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22" w:right="52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SERVIDO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EDISTRIBUÍD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7.75pt;height:43.1pt;mso-wrap-distance-left:0pt;mso-wrap-distance-right:0pt;mso-wrap-distance-top:0pt;mso-wrap-distance-bottom:0pt;margin-top:14.35pt;mso-position-vertical-relative:text;margin-left:51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522" w:right="523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REQUERIMENT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AR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EIMPLANTAÇÃO D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ERCENTUA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INCENTIV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QUALIFICAÇÃO</w:t>
                      </w:r>
                    </w:p>
                    <w:p>
                      <w:pPr>
                        <w:pStyle w:val="FrameContents"/>
                        <w:spacing w:before="0" w:after="0"/>
                        <w:ind w:left="522" w:right="523" w:hanging="0"/>
                        <w:jc w:val="center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SERVIDORE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REDISTRIBUÍDO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itle"/>
        <w:rPr/>
      </w:pPr>
      <w:r>
        <w:rPr/>
        <w:t>REQUERENTE</w:t>
      </w:r>
    </w:p>
    <w:p>
      <w:pPr>
        <w:pStyle w:val="TextBody"/>
        <w:ind w:left="140" w:right="0" w:hanging="0"/>
        <w:rPr>
          <w:rFonts w:ascii="Arial" w:hAnsi="Arial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36360" cy="130048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4" w:leader="none"/>
                                <w:tab w:val="left" w:pos="7037" w:leader="none"/>
                                <w:tab w:val="left" w:pos="9744" w:leader="none"/>
                                <w:tab w:val="left" w:pos="9810" w:leader="none"/>
                              </w:tabs>
                              <w:spacing w:lineRule="auto" w:line="360" w:before="207" w:after="0"/>
                              <w:ind w:left="64" w:right="313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Nome: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SIAPE: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Cargo: _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Lotação: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elefo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ramal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x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lular ):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E-mail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06.8pt;height:102.4pt;mso-wrap-distance-left:9pt;mso-wrap-distance-right:9pt;mso-wrap-distance-top:0pt;mso-wrap-distance-bottom:0pt;margin-top:-102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44" w:leader="none"/>
                          <w:tab w:val="left" w:pos="7037" w:leader="none"/>
                          <w:tab w:val="left" w:pos="9744" w:leader="none"/>
                          <w:tab w:val="left" w:pos="9810" w:leader="none"/>
                        </w:tabs>
                        <w:spacing w:lineRule="auto" w:line="360" w:before="207" w:after="0"/>
                        <w:ind w:left="64" w:right="313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Nome: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  <w:tab/>
                      </w:r>
                      <w:r>
                        <w:rPr/>
                        <w:t>SIAPE: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Cargo: _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Lotação: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Telefon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ramal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x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elular ):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w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  E-mail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itle"/>
        <w:spacing w:before="93" w:after="0"/>
        <w:rPr/>
      </w:pPr>
      <w:r>
        <w:rPr/>
        <w:t>DOCUMENTAÇÃO</w:t>
      </w:r>
      <w:r>
        <w:rPr>
          <w:spacing w:val="-1"/>
        </w:rPr>
        <w:t xml:space="preserve"> </w:t>
      </w:r>
      <w:r>
        <w:rPr/>
        <w:t>EXIGIDA</w:t>
      </w:r>
      <w:r>
        <w:rPr>
          <w:spacing w:val="-4"/>
        </w:rPr>
        <w:t xml:space="preserve"> </w:t>
      </w:r>
      <w:r>
        <w:rPr/>
        <w:t>ANEXADA</w:t>
      </w:r>
    </w:p>
    <w:p>
      <w:pPr>
        <w:pStyle w:val="TextBody"/>
        <w:ind w:left="102" w:right="0" w:hanging="0"/>
        <w:rPr>
          <w:rFonts w:ascii="Arial" w:hAnsi="Arial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36360" cy="24828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360" w:before="198" w:after="0"/>
                              <w:ind w:left="103" w:right="98" w:hanging="0"/>
                              <w:jc w:val="left"/>
                              <w:rPr/>
                            </w:pPr>
                            <w:r>
                              <w:rPr/>
                              <w:t>Cópi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utenticad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plom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istóric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scola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rrespondent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licitaçã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centiv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Qualificaçã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stitui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ige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60" w:after="0"/>
                              <w:ind w:left="439" w:right="0" w:hanging="337"/>
                              <w:jc w:val="left"/>
                              <w:rPr/>
                            </w:pP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cede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nefíci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stituiçã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 orige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199" w:after="0"/>
                              <w:ind w:left="439" w:right="0" w:hanging="337"/>
                              <w:jc w:val="left"/>
                              <w:rPr/>
                            </w:pPr>
                            <w:r>
                              <w:rPr/>
                              <w:t>Portar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distribuiçã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197" w:after="0"/>
                              <w:ind w:left="439" w:right="0" w:hanging="337"/>
                              <w:jc w:val="left"/>
                              <w:rPr/>
                            </w:pPr>
                            <w:r>
                              <w:rPr/>
                              <w:t>Últim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trachequ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stitui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ige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199" w:after="0"/>
                              <w:ind w:left="439" w:right="0" w:hanging="337"/>
                              <w:jc w:val="left"/>
                              <w:rPr/>
                            </w:pPr>
                            <w:r>
                              <w:rPr/>
                              <w:t>Primeir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trachequ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év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trache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F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v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06.8pt;height:195.5pt;mso-wrap-distance-left:9pt;mso-wrap-distance-right:9pt;mso-wrap-distance-top:0pt;mso-wrap-distance-bottom:0pt;margin-top:-195.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360" w:before="198" w:after="0"/>
                        <w:ind w:left="103" w:right="98" w:hanging="0"/>
                        <w:jc w:val="left"/>
                        <w:rPr/>
                      </w:pPr>
                      <w:r>
                        <w:rPr/>
                        <w:t>Cópi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utenticad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plom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istóric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scola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rrespondent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licitaçã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centiv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Qualificaçã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stitui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ige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40" w:before="60" w:after="0"/>
                        <w:ind w:left="439" w:right="0" w:hanging="337"/>
                        <w:jc w:val="left"/>
                        <w:rPr/>
                      </w:pPr>
                      <w:r>
                        <w:rPr/>
                        <w:t>Docu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cede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nefíci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stituiçã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 orige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40" w:before="199" w:after="0"/>
                        <w:ind w:left="439" w:right="0" w:hanging="337"/>
                        <w:jc w:val="left"/>
                        <w:rPr/>
                      </w:pPr>
                      <w:r>
                        <w:rPr/>
                        <w:t>Portar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distribuiçã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40" w:before="197" w:after="0"/>
                        <w:ind w:left="439" w:right="0" w:hanging="337"/>
                        <w:jc w:val="left"/>
                        <w:rPr/>
                      </w:pPr>
                      <w:r>
                        <w:rPr/>
                        <w:t>Últim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trachequ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stitui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ige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40" w:before="199" w:after="0"/>
                        <w:ind w:left="439" w:right="0" w:hanging="337"/>
                        <w:jc w:val="left"/>
                        <w:rPr/>
                      </w:pPr>
                      <w:r>
                        <w:rPr/>
                        <w:t>Primeir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trachequ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év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trache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F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3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123190</wp:posOffset>
                </wp:positionV>
                <wp:extent cx="6442075" cy="2174875"/>
                <wp:effectExtent l="635" t="0" r="318897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2174760"/>
                          <a:chOff x="0" y="0"/>
                          <a:chExt cx="6442200" cy="21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186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95" h="5170">
                                <a:moveTo>
                                  <a:pt x="17894" y="1"/>
                                </a:moveTo>
                                <a:lnTo>
                                  <a:pt x="1787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19"/>
                                </a:lnTo>
                                <a:lnTo>
                                  <a:pt x="-1" y="5171"/>
                                </a:lnTo>
                                <a:lnTo>
                                  <a:pt x="15" y="5171"/>
                                </a:lnTo>
                                <a:lnTo>
                                  <a:pt x="15" y="19"/>
                                </a:lnTo>
                                <a:lnTo>
                                  <a:pt x="17876" y="19"/>
                                </a:lnTo>
                                <a:lnTo>
                                  <a:pt x="17876" y="5171"/>
                                </a:lnTo>
                                <a:lnTo>
                                  <a:pt x="17894" y="5171"/>
                                </a:lnTo>
                                <a:lnTo>
                                  <a:pt x="17894" y="19"/>
                                </a:lnTo>
                                <a:lnTo>
                                  <a:pt x="17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863720"/>
                            <a:ext cx="6436440" cy="31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Obs.: Este Requerimento, após formado processo, deve ser encaminhado à Divisão de Desenvolvimento e Articulação</w:t>
                              </w:r>
                              <w:r>
                                <w:rPr>
                                  <w:b/>
                                  <w:sz w:val="16"/>
                                  <w:spacing w:val="-4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nstitucional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(DDA), da</w:t>
                              </w:r>
                              <w:r>
                                <w:rPr>
                                  <w:b/>
                                  <w:sz w:val="16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scola de Governança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m Gestão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ública</w:t>
                              </w:r>
                              <w:r>
                                <w:rPr>
                                  <w:b/>
                                  <w:sz w:val="16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(EGGP/GEPE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798840"/>
                            <a:ext cx="3216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ssinatura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ervid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797400"/>
                            <a:ext cx="1355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m,_/_/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9.7pt;width:507.2pt;height:171.2pt" coordorigin="1060,194" coordsize="10144,3424">
                <v:shape id="shape_0" coordsize="17896,5171" path="m17895,0l17877,0l0,0l0,18l0,5170l16,5170l16,18l17877,18l17877,5170l17895,5170l17895,18l17895,0e" fillcolor="black" stroked="f" o:allowincell="f" style="position:absolute;left:1060;top:194;width:10144;height:29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5;top:3129;width:10135;height:4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Obs.: Este Requerimento, após formado processo, deve ser encaminhado à Divisão de Desenvolvimento e Articulação</w:t>
                        </w:r>
                        <w:r>
                          <w:rPr>
                            <w:b/>
                            <w:sz w:val="16"/>
                            <w:spacing w:val="-4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nstitucional</w:t>
                        </w:r>
                        <w:r>
                          <w:rPr>
                            <w:b/>
                            <w:sz w:val="16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(DDA), da</w:t>
                        </w:r>
                        <w:r>
                          <w:rPr>
                            <w:b/>
                            <w:sz w:val="16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scola de Governança</w:t>
                        </w:r>
                        <w:r>
                          <w:rPr>
                            <w:b/>
                            <w:sz w:val="16"/>
                            <w:spacing w:val="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m Gestão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ública</w:t>
                        </w:r>
                        <w:r>
                          <w:rPr>
                            <w:b/>
                            <w:sz w:val="16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(EGGP/GEPE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5558;top:1452;width:5065;height:3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ssinatura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o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ervi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5;top:1450;width:2133;height:2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Em,_/_/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920" w:right="60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" w:hanging="352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35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3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3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3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3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5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  <w:ind w:left="215" w:right="0" w:hanging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33:55Z</dcterms:created>
  <dc:creator>admin</dc:creator>
  <dc:description/>
  <dc:language>en-US</dc:language>
  <cp:lastModifiedBy/>
  <dcterms:modified xsi:type="dcterms:W3CDTF">2023-07-04T19:33:55Z</dcterms:modified>
  <cp:revision>0</cp:revision>
  <dc:subject/>
  <dc:title>Microsoft Word - Requerimento de reimplantaÃ§Ã£o de percentual de Incentivo Ã€ QualificaÃ§Ã£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6T00:00:00Z</vt:filetime>
  </property>
  <property fmtid="{D5CDD505-2E9C-101B-9397-08002B2CF9AE}" pid="3" name="LastSaved">
    <vt:filetime>2023-07-04T00:00:00Z</vt:filetime>
  </property>
</Properties>
</file>