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51" w:hanging="0"/>
        <w:jc w:val="center"/>
        <w:rPr>
          <w:rFonts w:ascii="Times New Roman;LuzSans-Book" w:hAnsi="Times New Roman;LuzSans-Book" w:cs="Times New Roman;LuzSans-Book"/>
          <w:b/>
          <w:b/>
          <w:color w:val="000000"/>
        </w:rPr>
      </w:pPr>
      <w:r>
        <w:rPr>
          <w:rFonts w:cs="Times New Roman;LuzSans-Book" w:ascii="Times New Roman;LuzSans-Book" w:hAnsi="Times New Roman;LuzSans-Book"/>
          <w:b/>
          <w:color w:val="000000"/>
        </w:rPr>
        <w:t>UFF/PROEX – Projeto de extensão - Fluxo Contínuo 2024</w:t>
      </w:r>
    </w:p>
    <w:p>
      <w:pPr>
        <w:pStyle w:val="TextBody"/>
        <w:spacing w:lineRule="atLeast" w:line="240"/>
        <w:ind w:right="851" w:hanging="0"/>
        <w:rPr>
          <w:rFonts w:ascii="Times New Roman;LuzSans-Book" w:hAnsi="Times New Roman;LuzSans-Book" w:cs="Times New Roman;LuzSans-Book"/>
          <w:b/>
          <w:b/>
          <w:color w:val="000000"/>
          <w:sz w:val="22"/>
          <w:szCs w:val="22"/>
        </w:rPr>
      </w:pPr>
      <w:r>
        <w:rPr>
          <w:rFonts w:cs="Times New Roman;LuzSans-Book" w:ascii="Times New Roman;LuzSans-Book" w:hAnsi="Times New Roman;LuzSans-Book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851" w:hanging="0"/>
        <w:jc w:val="both"/>
        <w:rPr>
          <w:rFonts w:ascii="Times New Roman;LuzSans-Book" w:hAnsi="Times New Roman;LuzSans-Book" w:cs="Times New Roman;LuzSans-Book"/>
          <w:color w:val="111111"/>
        </w:rPr>
      </w:pPr>
      <w:r>
        <w:rPr>
          <w:rFonts w:cs="Times New Roman;LuzSans-Book" w:ascii="Times New Roman;LuzSans-Book" w:hAnsi="Times New Roman;LuzSans-Book"/>
        </w:rPr>
        <w:t xml:space="preserve">TÍTULO: </w:t>
      </w:r>
      <w:r>
        <w:rPr>
          <w:rFonts w:cs="Times New Roman;LuzSans-Book" w:ascii="Times New Roman;LuzSans-Book" w:hAnsi="Times New Roman;LuzSans-Book"/>
          <w:b/>
          <w:bCs/>
          <w:color w:val="222222"/>
        </w:rPr>
        <w:t>A vivência interinstitucional em d</w:t>
      </w:r>
      <w:r>
        <w:rPr>
          <w:rFonts w:cs="Times New Roman;LuzSans-Book" w:ascii="Times New Roman;LuzSans-Book" w:hAnsi="Times New Roman;LuzSans-Book"/>
          <w:b/>
          <w:bCs/>
          <w:color w:val="111111"/>
        </w:rPr>
        <w:t>iferentes Laboratórios de Anatomia Patológica como ferramenta de ensino e aprendizagem</w:t>
      </w:r>
      <w:r>
        <w:rPr>
          <w:rFonts w:cs="Times New Roman;LuzSans-Book" w:ascii="Times New Roman;LuzSans-Book" w:hAnsi="Times New Roman;LuzSans-Book"/>
          <w:color w:val="111111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851" w:hanging="0"/>
        <w:jc w:val="both"/>
        <w:rPr>
          <w:rFonts w:ascii="Times New Roman;LuzSans-Book" w:hAnsi="Times New Roman;LuzSans-Book" w:cs="Times New Roman;LuzSans-Book"/>
          <w:color w:val="111111"/>
        </w:rPr>
      </w:pPr>
      <w:r>
        <w:rPr>
          <w:rFonts w:cs="Times New Roman;LuzSans-Book" w:ascii="Times New Roman;LuzSans-Book" w:hAnsi="Times New Roman;LuzSans-Book"/>
          <w:color w:val="111111"/>
        </w:rPr>
        <w:t xml:space="preserve">Projeto </w:t>
      </w:r>
      <w:r>
        <w:rPr>
          <w:rFonts w:cs="Times New Roman;LuzSans-Book" w:ascii="Times New Roman;LuzSans-Book" w:hAnsi="Times New Roman;LuzSans-Book"/>
          <w:color w:val="111111"/>
          <w:lang w:val="pt-BR"/>
        </w:rPr>
        <w:t>SIGProj N°:</w:t>
      </w:r>
      <w:r>
        <w:rPr>
          <w:rFonts w:cs="Times New Roman;LuzSans-Book" w:ascii="Times New Roman;LuzSans-Book" w:hAnsi="Times New Roman;LuzSans-Book"/>
          <w:color w:val="111111"/>
        </w:rPr>
        <w:t xml:space="preserve"> </w:t>
      </w:r>
      <w:r>
        <w:rPr>
          <w:rFonts w:cs="Times New Roman;LuzSans-Book" w:ascii="Times New Roman;LuzSans-Book" w:hAnsi="Times New Roman;LuzSans-Book"/>
          <w:color w:val="111111"/>
          <w:lang w:val="pt-BR"/>
        </w:rPr>
        <w:t>400883.2247.114742.12032024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851" w:hanging="0"/>
        <w:jc w:val="both"/>
        <w:rPr>
          <w:rFonts w:ascii="Times New Roman;LuzSans-Book" w:hAnsi="Times New Roman;LuzSans-Book" w:cs="Times New Roman;LuzSans-Book"/>
          <w:bCs/>
          <w:color w:val="000000"/>
        </w:rPr>
      </w:pPr>
      <w:r>
        <w:rPr>
          <w:rFonts w:cs="Times New Roman;LuzSans-Book" w:ascii="Times New Roman;LuzSans-Book" w:hAnsi="Times New Roman;LuzSans-Book"/>
          <w:b/>
          <w:color w:val="000000"/>
        </w:rPr>
        <w:t xml:space="preserve">Coordenador(a): </w:t>
      </w:r>
      <w:r>
        <w:rPr>
          <w:rFonts w:cs="Times New Roman;LuzSans-Book" w:ascii="Times New Roman;LuzSans-Book" w:hAnsi="Times New Roman;LuzSans-Book"/>
          <w:bCs/>
          <w:color w:val="000000"/>
        </w:rPr>
        <w:t>Fabiana Resende Rodrigue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851" w:hanging="0"/>
        <w:jc w:val="both"/>
        <w:rPr>
          <w:rFonts w:ascii="Times New Roman;LuzSans-Book" w:hAnsi="Times New Roman;LuzSans-Book" w:cs="Times New Roman;LuzSans-Book"/>
          <w:bCs/>
          <w:color w:val="000000"/>
        </w:rPr>
      </w:pPr>
      <w:r>
        <w:rPr>
          <w:rFonts w:cs="Times New Roman;LuzSans-Book" w:ascii="Times New Roman;LuzSans-Book" w:hAnsi="Times New Roman;LuzSans-Book"/>
          <w:b/>
          <w:color w:val="000000"/>
        </w:rPr>
        <w:t xml:space="preserve">E-MAIL - contato: </w:t>
      </w:r>
      <w:hyperlink r:id="rId2">
        <w:r>
          <w:rPr>
            <w:rStyle w:val="InternetLink"/>
            <w:rFonts w:cs="Times New Roman;LuzSans-Book" w:ascii="Times New Roman;LuzSans-Book" w:hAnsi="Times New Roman;LuzSans-Book"/>
            <w:bCs/>
          </w:rPr>
          <w:t>fabianaresende@id.uff.br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851" w:hanging="0"/>
        <w:jc w:val="both"/>
        <w:rPr>
          <w:rFonts w:ascii="Times New Roman;LuzSans-Book" w:hAnsi="Times New Roman;LuzSans-Book" w:cs="Times New Roman;LuzSans-Book"/>
          <w:bCs/>
          <w:color w:val="000000"/>
        </w:rPr>
      </w:pPr>
      <w:r>
        <w:rPr>
          <w:rFonts w:cs="Times New Roman;LuzSans-Book" w:ascii="Times New Roman;LuzSans-Book" w:hAnsi="Times New Roman;LuzSans-Book"/>
          <w:b/>
          <w:color w:val="000000"/>
        </w:rPr>
        <w:t xml:space="preserve">FONE: </w:t>
      </w:r>
      <w:r>
        <w:rPr>
          <w:rFonts w:cs="Times New Roman;LuzSans-Book" w:ascii="Times New Roman;LuzSans-Book" w:hAnsi="Times New Roman;LuzSans-Book"/>
          <w:bCs/>
          <w:color w:val="000000"/>
        </w:rPr>
        <w:t>(21) 98193-1103</w:t>
      </w:r>
    </w:p>
    <w:p>
      <w:pPr>
        <w:pStyle w:val="Normal"/>
        <w:tabs>
          <w:tab w:val="clear" w:pos="720"/>
          <w:tab w:val="left" w:pos="3634" w:leader="none"/>
        </w:tabs>
        <w:spacing w:lineRule="atLeast" w:line="240"/>
        <w:ind w:right="851" w:hanging="0"/>
        <w:rPr>
          <w:rFonts w:ascii="Times New Roman;LuzSans-Book" w:hAnsi="Times New Roman;LuzSans-Book" w:cs="Times New Roman;LuzSans-Book"/>
          <w:color w:val="000000"/>
        </w:rPr>
      </w:pPr>
      <w:r>
        <w:rPr>
          <w:rFonts w:cs="Times New Roman;LuzSans-Book" w:ascii="Times New Roman;LuzSans-Book" w:hAnsi="Times New Roman;LuzSans-Book"/>
          <w:b/>
          <w:bCs/>
          <w:color w:val="000000"/>
        </w:rPr>
        <w:t>Público-Alvo:</w:t>
      </w:r>
      <w:r>
        <w:rPr>
          <w:rFonts w:cs="Times New Roman;LuzSans-Book" w:ascii="Times New Roman;LuzSans-Book" w:hAnsi="Times New Roman;LuzSans-Book"/>
          <w:color w:val="000000"/>
        </w:rPr>
        <w:t xml:space="preserve"> Graduandos do curso de </w:t>
      </w:r>
      <w:r>
        <w:rPr>
          <w:rFonts w:cs="Times New Roman;LuzSans-Book" w:ascii="Times New Roman;LuzSans-Book" w:hAnsi="Times New Roman;LuzSans-Book"/>
          <w:color w:val="000000"/>
          <w:u w:val="single"/>
        </w:rPr>
        <w:t>medicina,</w:t>
      </w:r>
      <w:r>
        <w:rPr>
          <w:rFonts w:cs="Times New Roman;LuzSans-Book" w:ascii="Times New Roman;LuzSans-Book" w:hAnsi="Times New Roman;LuzSans-Book"/>
          <w:color w:val="000000"/>
        </w:rPr>
        <w:t xml:space="preserve"> </w:t>
      </w:r>
      <w:r>
        <w:rPr>
          <w:rFonts w:cs="Times New Roman;LuzSans-Book" w:ascii="Times New Roman;LuzSans-Book" w:hAnsi="Times New Roman;LuzSans-Book"/>
          <w:color w:val="000000"/>
          <w:u w:val="single"/>
        </w:rPr>
        <w:t>a partir do 5º período</w:t>
      </w:r>
      <w:r>
        <w:rPr>
          <w:rFonts w:cs="Times New Roman;LuzSans-Book" w:ascii="Times New Roman;LuzSans-Book" w:hAnsi="Times New Roman;LuzSans-Book"/>
          <w:color w:val="000000"/>
        </w:rPr>
        <w:t>, que já tenham cursado e sido aprovado na Disciplina de Patologia Geral.</w:t>
      </w:r>
    </w:p>
    <w:p>
      <w:pPr>
        <w:pStyle w:val="TableParagraph"/>
        <w:spacing w:lineRule="atLeast" w:line="240" w:before="0" w:after="0"/>
        <w:ind w:right="851" w:hanging="0"/>
        <w:rPr>
          <w:rFonts w:ascii="Times New Roman;LuzSans-Book" w:hAnsi="Times New Roman;LuzSans-Book" w:cs="Times New Roman;LuzSans-Book"/>
          <w:b/>
          <w:b/>
          <w:color w:val="000000"/>
        </w:rPr>
      </w:pPr>
      <w:r>
        <w:rPr>
          <w:rFonts w:cs="Times New Roman;LuzSans-Book" w:ascii="Times New Roman;LuzSans-Book" w:hAnsi="Times New Roman;LuzSans-Book"/>
          <w:b/>
          <w:color w:val="000000"/>
        </w:rPr>
        <w:t xml:space="preserve">Equipe de professores médicos participantes (instituição):         </w:t>
      </w:r>
    </w:p>
    <w:p>
      <w:pPr>
        <w:pStyle w:val="TableParagraph"/>
        <w:numPr>
          <w:ilvl w:val="0"/>
          <w:numId w:val="3"/>
        </w:numPr>
        <w:spacing w:lineRule="atLeast" w:line="240" w:before="0" w:after="0"/>
        <w:ind w:left="720" w:right="851" w:hanging="360"/>
        <w:rPr>
          <w:rFonts w:ascii="Times New Roman;LuzSans-Book" w:hAnsi="Times New Roman;LuzSans-Book" w:cs="Times New Roman;LuzSans-Book"/>
          <w:color w:val="000000"/>
        </w:rPr>
      </w:pPr>
      <w:r>
        <w:rPr>
          <w:rFonts w:cs="Times New Roman;LuzSans-Book" w:ascii="Times New Roman;LuzSans-Book" w:hAnsi="Times New Roman;LuzSans-Book"/>
          <w:bCs/>
          <w:color w:val="000000"/>
        </w:rPr>
        <w:t>Dr</w:t>
      </w:r>
      <w:r>
        <w:rPr>
          <w:rFonts w:cs="Times New Roman;LuzSans-Book" w:ascii="Times New Roman;LuzSans-Book" w:hAnsi="Times New Roman;LuzSans-Book"/>
          <w:bCs/>
          <w:color w:val="000000"/>
          <w:vertAlign w:val="superscript"/>
        </w:rPr>
        <w:t>a</w:t>
      </w:r>
      <w:r>
        <w:rPr>
          <w:rFonts w:cs="Times New Roman;LuzSans-Book" w:ascii="Times New Roman;LuzSans-Book" w:hAnsi="Times New Roman;LuzSans-Book"/>
          <w:bCs/>
          <w:color w:val="000000"/>
        </w:rPr>
        <w:t xml:space="preserve"> Fabiana Resende Rodrigues (UFF e INCA)</w:t>
      </w:r>
    </w:p>
    <w:p>
      <w:pPr>
        <w:pStyle w:val="TableParagraph"/>
        <w:numPr>
          <w:ilvl w:val="0"/>
          <w:numId w:val="3"/>
        </w:numPr>
        <w:spacing w:lineRule="atLeast" w:line="240" w:before="0" w:after="0"/>
        <w:ind w:left="720" w:right="851" w:hanging="360"/>
        <w:rPr>
          <w:rFonts w:ascii="Times New Roman;LuzSans-Book" w:hAnsi="Times New Roman;LuzSans-Book" w:cs="Times New Roman;LuzSans-Book"/>
          <w:color w:val="000000"/>
        </w:rPr>
      </w:pPr>
      <w:r>
        <w:rPr>
          <w:rFonts w:cs="Times New Roman;LuzSans-Book" w:ascii="Times New Roman;LuzSans-Book" w:hAnsi="Times New Roman;LuzSans-Book"/>
          <w:bCs/>
          <w:color w:val="000000"/>
        </w:rPr>
        <w:t>Dr</w:t>
      </w:r>
      <w:r>
        <w:rPr>
          <w:rFonts w:cs="Times New Roman;LuzSans-Book" w:ascii="Times New Roman;LuzSans-Book" w:hAnsi="Times New Roman;LuzSans-Book"/>
          <w:bCs/>
          <w:color w:val="000000"/>
          <w:vertAlign w:val="superscript"/>
        </w:rPr>
        <w:t>a</w:t>
      </w:r>
      <w:r>
        <w:rPr>
          <w:rFonts w:cs="Times New Roman;LuzSans-Book" w:ascii="Times New Roman;LuzSans-Book" w:hAnsi="Times New Roman;LuzSans-Book"/>
          <w:color w:val="000000"/>
        </w:rPr>
        <w:t xml:space="preserve"> Teresa Cristina Ferreira Gutman (UniRIO)</w:t>
      </w:r>
    </w:p>
    <w:p>
      <w:pPr>
        <w:pStyle w:val="TableParagraph"/>
        <w:numPr>
          <w:ilvl w:val="0"/>
          <w:numId w:val="3"/>
        </w:numPr>
        <w:spacing w:lineRule="atLeast" w:line="240" w:before="0" w:after="0"/>
        <w:ind w:left="720" w:right="851" w:hanging="360"/>
        <w:rPr>
          <w:rFonts w:ascii="Times New Roman;LuzSans-Book" w:hAnsi="Times New Roman;LuzSans-Book" w:cs="Times New Roman;LuzSans-Book"/>
          <w:color w:val="000000"/>
        </w:rPr>
      </w:pPr>
      <w:r>
        <w:rPr>
          <w:rFonts w:cs="Times New Roman;LuzSans-Book" w:ascii="Times New Roman;LuzSans-Book" w:hAnsi="Times New Roman;LuzSans-Book"/>
          <w:bCs/>
          <w:color w:val="000000"/>
        </w:rPr>
        <w:t>Dr</w:t>
      </w:r>
      <w:r>
        <w:rPr>
          <w:rFonts w:cs="Times New Roman;LuzSans-Book" w:ascii="Times New Roman;LuzSans-Book" w:hAnsi="Times New Roman;LuzSans-Book"/>
          <w:bCs/>
          <w:color w:val="000000"/>
          <w:vertAlign w:val="superscript"/>
        </w:rPr>
        <w:t xml:space="preserve"> </w:t>
      </w:r>
      <w:r>
        <w:rPr>
          <w:rFonts w:cs="Times New Roman;LuzSans-Book" w:ascii="Times New Roman;LuzSans-Book" w:hAnsi="Times New Roman;LuzSans-Book"/>
          <w:color w:val="000000"/>
        </w:rPr>
        <w:t>Rodrigo Panno Basilio de Oliveira (UniRIO e PUC-RJ)</w:t>
      </w:r>
    </w:p>
    <w:p>
      <w:pPr>
        <w:pStyle w:val="TableParagraph"/>
        <w:numPr>
          <w:ilvl w:val="0"/>
          <w:numId w:val="3"/>
        </w:numPr>
        <w:spacing w:lineRule="atLeast" w:line="240" w:before="0" w:after="0"/>
        <w:ind w:left="720" w:right="851" w:hanging="360"/>
        <w:rPr/>
      </w:pPr>
      <w:r>
        <w:rPr>
          <w:rFonts w:cs="Times New Roman;LuzSans-Book" w:ascii="Times New Roman;LuzSans-Book" w:hAnsi="Times New Roman;LuzSans-Book"/>
          <w:bCs/>
          <w:color w:val="000000"/>
        </w:rPr>
        <w:t>Dr</w:t>
      </w:r>
      <w:r>
        <w:rPr>
          <w:rFonts w:cs="Times New Roman;LuzSans-Book" w:ascii="Times New Roman;LuzSans-Book" w:hAnsi="Times New Roman;LuzSans-Book"/>
          <w:bCs/>
          <w:color w:val="000000"/>
          <w:vertAlign w:val="superscript"/>
        </w:rPr>
        <w:t xml:space="preserve"> </w:t>
      </w:r>
      <w:r>
        <w:rPr>
          <w:rFonts w:eastAsia="Times New Roman;LuzSans-Book" w:cs="Times New Roman;LuzSans-Book" w:ascii="Times New Roman;LuzSans-Book" w:hAnsi="Times New Roman;LuzSans-Book"/>
          <w:color w:val="000000"/>
          <w:lang w:eastAsia="pt-BR"/>
        </w:rPr>
        <w:t xml:space="preserve">Leonardo Pereira Quintella </w:t>
      </w:r>
      <w:r>
        <w:rPr>
          <w:rFonts w:cs="Times New Roman;LuzSans-Book" w:ascii="Times New Roman;LuzSans-Book" w:hAnsi="Times New Roman;LuzSans-Book"/>
          <w:color w:val="000000"/>
        </w:rPr>
        <w:t>(UERJ e FioCruz)</w:t>
      </w:r>
    </w:p>
    <w:p>
      <w:pPr>
        <w:pStyle w:val="TableParagraph"/>
        <w:spacing w:lineRule="atLeast" w:line="240" w:before="0" w:after="0"/>
        <w:ind w:left="720" w:right="851" w:hanging="0"/>
        <w:rPr>
          <w:rFonts w:ascii="Times New Roman;LuzSans-Book" w:hAnsi="Times New Roman;LuzSans-Book" w:cs="Times New Roman;LuzSans-Book"/>
          <w:color w:val="000000"/>
        </w:rPr>
      </w:pPr>
      <w:r>
        <w:rPr>
          <w:rFonts w:cs="Times New Roman;LuzSans-Book" w:ascii="Times New Roman;LuzSans-Book" w:hAnsi="Times New Roman;LuzSans-Book"/>
          <w:color w:val="000000"/>
        </w:rPr>
      </w:r>
    </w:p>
    <w:p>
      <w:pPr>
        <w:pStyle w:val="Heading2"/>
        <w:tabs>
          <w:tab w:val="clear" w:pos="720"/>
          <w:tab w:val="left" w:pos="4138" w:leader="none"/>
        </w:tabs>
        <w:spacing w:lineRule="atLeast" w:line="240"/>
        <w:ind w:left="0" w:right="851" w:hanging="0"/>
        <w:rPr/>
      </w:pPr>
      <w:r>
        <w:rPr>
          <w:rFonts w:cs="Times New Roman;LuzSans-Book" w:ascii="Times New Roman;LuzSans-Book" w:hAnsi="Times New Roman;LuzSans-Book"/>
          <w:color w:val="000000"/>
          <w:sz w:val="22"/>
          <w:szCs w:val="22"/>
        </w:rPr>
        <w:t xml:space="preserve">Limite de Vagas:                          </w:t>
      </w:r>
      <w:r>
        <w:rPr>
          <w:rFonts w:cs="Times New Roman;LuzSans-Book" w:ascii="Times New Roman;LuzSans-Book" w:hAnsi="Times New Roman;LuzSans-Book"/>
          <w:b w:val="false"/>
          <w:bCs w:val="false"/>
          <w:color w:val="000000"/>
          <w:sz w:val="22"/>
          <w:szCs w:val="22"/>
        </w:rPr>
        <w:t>02 vagas/ semestre.</w:t>
      </w:r>
    </w:p>
    <w:p>
      <w:pPr>
        <w:pStyle w:val="Normal"/>
        <w:tabs>
          <w:tab w:val="clear" w:pos="720"/>
          <w:tab w:val="left" w:pos="3634" w:leader="none"/>
        </w:tabs>
        <w:spacing w:lineRule="atLeast" w:line="240"/>
        <w:ind w:right="851" w:hanging="0"/>
        <w:jc w:val="both"/>
        <w:rPr>
          <w:rFonts w:ascii="Times New Roman;LuzSans-Book" w:hAnsi="Times New Roman;LuzSans-Book" w:cs="Times New Roman;LuzSans-Book"/>
          <w:color w:val="000000"/>
        </w:rPr>
      </w:pPr>
      <w:r>
        <w:rPr>
          <w:rFonts w:cs="Times New Roman;LuzSans-Book" w:ascii="Times New Roman;LuzSans-Book" w:hAnsi="Times New Roman;LuzSans-Book"/>
          <w:b/>
          <w:color w:val="000000"/>
          <w:position w:val="3"/>
        </w:rPr>
        <w:t xml:space="preserve">Local de Realização:           </w:t>
      </w:r>
      <w:r>
        <w:rPr>
          <w:rFonts w:cs="Times New Roman;LuzSans-Book" w:ascii="Times New Roman;LuzSans-Book" w:hAnsi="Times New Roman;LuzSans-Book"/>
          <w:bCs/>
          <w:color w:val="000000"/>
          <w:position w:val="3"/>
        </w:rPr>
        <w:t>Instituições relacionadas onde os professores trabalham ou ministram aula(s), nos serviços de Anatomia Patológica e online.</w:t>
      </w:r>
    </w:p>
    <w:p>
      <w:pPr>
        <w:pStyle w:val="Normal"/>
        <w:tabs>
          <w:tab w:val="clear" w:pos="720"/>
          <w:tab w:val="left" w:pos="4138" w:leader="none"/>
        </w:tabs>
        <w:spacing w:lineRule="atLeast" w:line="240"/>
        <w:ind w:right="851" w:hanging="0"/>
        <w:rPr>
          <w:rFonts w:ascii="Times New Roman;LuzSans-Book" w:hAnsi="Times New Roman;LuzSans-Book" w:eastAsia="Times New Roman;LuzSans-Book" w:cs="Times New Roman;LuzSans-Book"/>
          <w:color w:val="000000"/>
          <w:lang w:eastAsia="pt-BR"/>
        </w:rPr>
      </w:pPr>
      <w:r>
        <w:rPr>
          <w:rFonts w:cs="Times New Roman;LuzSans-Book" w:ascii="Times New Roman;LuzSans-Book" w:hAnsi="Times New Roman;LuzSans-Book"/>
          <w:b/>
          <w:color w:val="000000"/>
          <w:position w:val="3"/>
        </w:rPr>
        <w:t xml:space="preserve">Proposta: </w:t>
      </w:r>
      <w:r>
        <w:rPr>
          <w:rFonts w:cs="Times New Roman;LuzSans-Book" w:ascii="Times New Roman;LuzSans-Book" w:hAnsi="Times New Roman;LuzSans-Book"/>
          <w:bCs/>
          <w:color w:val="000000"/>
          <w:position w:val="3"/>
        </w:rPr>
        <w:t>Visitas monitoradas e agendada previamente  a diferentes instituições com os docentes participantes e através da parceria entre as instituições que tenham foco em Anatomia Patológica. Discussão de casos e dúvidas online, via classroom, em horários a combinar entre os professores e discentes</w:t>
      </w:r>
      <w:r>
        <w:rPr>
          <w:rFonts w:cs="Times New Roman;LuzSans-Book" w:ascii="Times New Roman;LuzSans-Book" w:hAnsi="Times New Roman;LuzSans-Book"/>
          <w:color w:val="000000"/>
          <w:shd w:fill="FFFFFF" w:val="clear"/>
        </w:rPr>
        <w:t>.</w:t>
      </w:r>
    </w:p>
    <w:p>
      <w:pPr>
        <w:pStyle w:val="TextBody"/>
        <w:spacing w:lineRule="atLeast" w:line="240"/>
        <w:ind w:right="851" w:hanging="0"/>
        <w:jc w:val="both"/>
        <w:rPr>
          <w:rFonts w:ascii="Times New Roman;LuzSans-Book" w:hAnsi="Times New Roman;LuzSans-Book" w:eastAsia="Times New Roman;LuzSans-Book" w:cs="Times New Roman;LuzSans-Book"/>
          <w:color w:val="000000"/>
          <w:sz w:val="22"/>
          <w:szCs w:val="22"/>
          <w:lang w:eastAsia="pt-BR"/>
        </w:rPr>
      </w:pPr>
      <w:r>
        <w:rPr>
          <w:rFonts w:eastAsia="Times New Roman;LuzSans-Book" w:cs="Times New Roman;LuzSans-Book" w:ascii="Times New Roman;LuzSans-Book" w:hAnsi="Times New Roman;LuzSans-Book"/>
          <w:color w:val="000000"/>
          <w:sz w:val="22"/>
          <w:szCs w:val="22"/>
          <w:lang w:eastAsia="pt-BR"/>
        </w:rPr>
      </w:r>
    </w:p>
    <w:p>
      <w:pPr>
        <w:pStyle w:val="Heading2"/>
        <w:tabs>
          <w:tab w:val="clear" w:pos="720"/>
          <w:tab w:val="left" w:pos="1005" w:leader="none"/>
        </w:tabs>
        <w:spacing w:lineRule="atLeast" w:line="240"/>
        <w:ind w:left="0" w:right="851" w:hanging="0"/>
        <w:rPr>
          <w:rFonts w:ascii="Times New Roman;LuzSans-Book" w:hAnsi="Times New Roman;LuzSans-Book" w:cs="Times New Roman;LuzSans-Book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LuzSans-Book" w:ascii="Times New Roman;LuzSans-Book" w:hAnsi="Times New Roman;LuzSans-Book"/>
          <w:color w:val="000000"/>
          <w:sz w:val="22"/>
          <w:szCs w:val="22"/>
        </w:rPr>
        <w:t>Objetivo g</w:t>
      </w:r>
      <w:r>
        <w:rPr>
          <w:rFonts w:cs="Times New Roman;LuzSans-Book" w:ascii="Times New Roman;LuzSans-Book" w:hAnsi="Times New Roman;LuzSans-Book"/>
          <w:color w:val="000000"/>
          <w:sz w:val="22"/>
          <w:szCs w:val="22"/>
          <w:lang w:eastAsia="pt-BR"/>
        </w:rPr>
        <w:t xml:space="preserve">eral: </w:t>
      </w:r>
      <w:r>
        <w:rPr>
          <w:rFonts w:eastAsia="Times New Roman;LuzSans-Book" w:cs="Times New Roman;LuzSans-Book" w:ascii="Times New Roman;LuzSans-Book" w:hAnsi="Times New Roman;LuzSans-Book"/>
          <w:b w:val="false"/>
          <w:bCs w:val="false"/>
          <w:color w:val="000000"/>
          <w:sz w:val="22"/>
          <w:szCs w:val="22"/>
          <w:lang w:val="pt-BR" w:eastAsia="pt-BR"/>
        </w:rPr>
        <w:t>Demonstrar as diferentes atuações do docente patologista (médico anatomia patológica)</w:t>
      </w:r>
      <w:r>
        <w:rPr>
          <w:rFonts w:cs="Times New Roman;LuzSans-Book" w:ascii="Times New Roman;LuzSans-Book" w:hAnsi="Times New Roman;LuzSans-Book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Times New Roman;LuzSans-Book" w:ascii="Times New Roman;LuzSans-Book" w:hAnsi="Times New Roman;LuzSans-Book"/>
          <w:color w:val="000000"/>
          <w:sz w:val="22"/>
          <w:szCs w:val="22"/>
        </w:rPr>
        <w:t>Objetivo específicos:</w:t>
      </w:r>
    </w:p>
    <w:p>
      <w:pPr>
        <w:pStyle w:val="Gmailmsobodytext"/>
        <w:shd w:fill="FFFFFF" w:val="clear"/>
        <w:spacing w:lineRule="atLeast" w:line="240" w:before="0" w:after="0"/>
        <w:ind w:left="284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vulgar as atividades relacionadas à área de atuação (anatomia Patológica);</w:t>
      </w:r>
    </w:p>
    <w:p>
      <w:pPr>
        <w:pStyle w:val="Gmailmsobodytext"/>
        <w:shd w:fill="FFFFFF" w:val="clear"/>
        <w:spacing w:lineRule="atLeast" w:line="240" w:before="0" w:after="0"/>
        <w:ind w:left="284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Capacitar o aluno a conhecer e compreender as atividades do médico patologista em diferentes</w:t>
      </w:r>
    </w:p>
    <w:p>
      <w:pPr>
        <w:pStyle w:val="Gmailmsobodytext"/>
        <w:shd w:fill="FFFFFF" w:val="clear"/>
        <w:spacing w:lineRule="atLeast" w:line="240" w:before="0" w:after="0"/>
        <w:ind w:left="284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ições;</w:t>
      </w:r>
    </w:p>
    <w:p>
      <w:pPr>
        <w:pStyle w:val="Gmailmsobodytext"/>
        <w:shd w:fill="FFFFFF" w:val="clear"/>
        <w:spacing w:lineRule="atLeast" w:line="240" w:before="0" w:after="0"/>
        <w:ind w:left="284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Incentivar a participação do discente em aulas presenciais em diferentes instituições;</w:t>
      </w:r>
    </w:p>
    <w:p>
      <w:pPr>
        <w:pStyle w:val="Gmailmsobodytext"/>
        <w:shd w:fill="FFFFFF" w:val="clear"/>
        <w:spacing w:lineRule="atLeast" w:line="240" w:before="0" w:after="0"/>
        <w:ind w:left="284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emonstrar a vivência do médico patologista em diferentes instituições e a correlação</w:t>
      </w:r>
    </w:p>
    <w:p>
      <w:pPr>
        <w:pStyle w:val="Gmailmsobodytext"/>
        <w:shd w:fill="FFFFFF" w:val="clear"/>
        <w:spacing w:lineRule="atLeast" w:line="240" w:before="0" w:after="0"/>
        <w:ind w:left="284" w:right="851" w:hanging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clínica-radiológica e patológica para o diagnóstico em congelação no centro cirúrgico.</w:t>
      </w:r>
    </w:p>
    <w:p>
      <w:pPr>
        <w:pStyle w:val="Gmailmsobodytext"/>
        <w:shd w:fill="FFFFFF" w:val="clear"/>
        <w:spacing w:lineRule="atLeast" w:line="240" w:before="0" w:after="0"/>
        <w:ind w:left="284" w:right="851" w:hanging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Heading2"/>
        <w:tabs>
          <w:tab w:val="clear" w:pos="720"/>
          <w:tab w:val="left" w:pos="1005" w:leader="none"/>
        </w:tabs>
        <w:spacing w:lineRule="atLeast" w:line="240"/>
        <w:ind w:left="0" w:right="851" w:hanging="0"/>
        <w:rPr>
          <w:rFonts w:ascii="Times New Roman;LuzSans-Book" w:hAnsi="Times New Roman;LuzSans-Book" w:cs="Times New Roman;LuzSans-Book"/>
          <w:color w:val="000000"/>
          <w:sz w:val="22"/>
          <w:szCs w:val="22"/>
        </w:rPr>
      </w:pPr>
      <w:r>
        <w:rPr>
          <w:rFonts w:cs="Times New Roman;LuzSans-Book" w:ascii="Times New Roman;LuzSans-Book" w:hAnsi="Times New Roman;LuzSans-Book"/>
          <w:color w:val="000000"/>
          <w:sz w:val="22"/>
          <w:szCs w:val="22"/>
        </w:rPr>
        <w:t>Metodologia e Avaliação</w:t>
      </w:r>
    </w:p>
    <w:p>
      <w:pPr>
        <w:pStyle w:val="Normal"/>
        <w:widowControl/>
        <w:ind w:left="170" w:hanging="0"/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•</w:t>
      </w:r>
      <w:r>
        <w:rPr>
          <w:rFonts w:eastAsia="Times New Roman;LuzSans-Book" w:cs="Times New Roman;LuzSans-Book" w:ascii="Times New Roman;LuzSans-Book" w:hAnsi="Times New Roman;LuzSans-Book"/>
          <w:lang w:val="pt-BR" w:eastAsia="pt-BR"/>
        </w:rPr>
        <w:t xml:space="preserve"> 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>O aluno realizará o treinamento na modalidade “observership” no serviço de patologia acompanhado do</w:t>
      </w:r>
    </w:p>
    <w:p>
      <w:pPr>
        <w:pStyle w:val="Normal"/>
        <w:widowControl/>
        <w:ind w:left="170" w:right="709" w:hanging="0"/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docente na instituição onde ele trabalha. Em acordo com as vagas e atividades dos docentes, a disponibilidade vaga pode variar entre as instituições parceiras onde o docente trabalha, até o número máximo proposto de 02 (dois).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•</w:t>
      </w:r>
      <w:r>
        <w:rPr>
          <w:rFonts w:eastAsia="Times New Roman;LuzSans-Book" w:cs="Times New Roman;LuzSans-Book" w:ascii="Times New Roman;LuzSans-Book" w:hAnsi="Times New Roman;LuzSans-Book"/>
          <w:lang w:val="pt-BR" w:eastAsia="pt-BR"/>
        </w:rPr>
        <w:t xml:space="preserve"> 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>Visitação e participação a pelo menos 02 (dois) centros cirúrgicos (setor de congelação) diferentes.</w:t>
      </w:r>
    </w:p>
    <w:p>
      <w:pPr>
        <w:pStyle w:val="Normal"/>
        <w:widowControl/>
        <w:ind w:left="170" w:hanging="0"/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complementação com carga horária teórica presencial nas aulas de patologia ministradas pelos docentes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 xml:space="preserve">das instituições parceiras e </w:t>
      </w:r>
      <w:r>
        <w:rPr>
          <w:rFonts w:eastAsia="Calibri" w:cs="Times New Roman;LuzSans-Book" w:ascii="Times New Roman;LuzSans-Book" w:hAnsi="Times New Roman;LuzSans-Book"/>
          <w:i/>
          <w:iCs/>
          <w:lang w:val="pt-BR" w:eastAsia="pt-BR"/>
        </w:rPr>
        <w:t>on line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>. A participação em aulas presencial em outras instituições está</w:t>
      </w:r>
    </w:p>
    <w:p>
      <w:pPr>
        <w:pStyle w:val="Normal"/>
        <w:widowControl/>
        <w:ind w:left="170" w:hanging="0"/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relacionada à maior vivência e acréscimo enquanto discente.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•</w:t>
      </w:r>
      <w:r>
        <w:rPr>
          <w:rFonts w:eastAsia="Times New Roman;LuzSans-Book" w:cs="Times New Roman;LuzSans-Book" w:ascii="Times New Roman;LuzSans-Book" w:hAnsi="Times New Roman;LuzSans-Book"/>
          <w:lang w:val="pt-BR" w:eastAsia="pt-BR"/>
        </w:rPr>
        <w:t xml:space="preserve"> 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>A colaboração institucional se restringirá a oportunidade de o discente visitar, acompanhado do docente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e participar de treinamento na modalidade “observership” no serviço de patologia em instituições parceiras,</w:t>
      </w:r>
    </w:p>
    <w:p>
      <w:pPr>
        <w:pStyle w:val="Normal"/>
        <w:widowControl/>
        <w:ind w:left="170" w:hanging="0"/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como, por exemplo, o Hospital Universitário Antonio Pedro (HUAP / UFF), o Instituto Nacional do Câncer</w:t>
      </w:r>
    </w:p>
    <w:p>
      <w:pPr>
        <w:pStyle w:val="Normal"/>
        <w:widowControl/>
        <w:ind w:left="170" w:hanging="0"/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(INCA), Hospital Universitário Gaffrée-Guinle (HUGG / Unirio), Pontifícia Universidade Católica (PUC-RJ),</w:t>
      </w:r>
    </w:p>
    <w:p>
      <w:pPr>
        <w:pStyle w:val="Normal"/>
        <w:widowControl/>
        <w:ind w:left="170" w:hanging="0"/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Hospital Universitário Pedro Ernesto (HUPE / UERJ e Fundação Oswaldo Cruz (FIOCRUZ / Manguinhos)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•</w:t>
      </w:r>
      <w:r>
        <w:rPr>
          <w:rFonts w:eastAsia="Times New Roman;LuzSans-Book" w:cs="Times New Roman;LuzSans-Book" w:ascii="Times New Roman;LuzSans-Book" w:hAnsi="Times New Roman;LuzSans-Book"/>
          <w:lang w:val="pt-BR" w:eastAsia="pt-BR"/>
        </w:rPr>
        <w:t xml:space="preserve"> 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 xml:space="preserve">Ao final de cada atividade relatório diário das atividades desenvolvidas e postado no </w:t>
      </w:r>
      <w:r>
        <w:rPr>
          <w:rFonts w:eastAsia="Calibri" w:cs="Times New Roman;LuzSans-Book" w:ascii="Times New Roman;LuzSans-Book" w:hAnsi="Times New Roman;LuzSans-Book"/>
          <w:i/>
          <w:iCs/>
          <w:lang w:val="pt-BR" w:eastAsia="pt-BR"/>
        </w:rPr>
        <w:t>classroom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 xml:space="preserve"> e/ou via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e-mail ao docente relacionado à atividade ou coordenador.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•</w:t>
      </w:r>
      <w:r>
        <w:rPr>
          <w:rFonts w:eastAsia="Times New Roman;LuzSans-Book" w:cs="Times New Roman;LuzSans-Book" w:ascii="Times New Roman;LuzSans-Book" w:hAnsi="Times New Roman;LuzSans-Book"/>
          <w:lang w:val="pt-BR" w:eastAsia="pt-BR"/>
        </w:rPr>
        <w:t xml:space="preserve"> 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>Estudo dirigido e artigos relacionados as atividades de anatomia patológica para aprofundar e melhorar a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 xml:space="preserve">fixação dos temas abordados. </w:t>
      </w:r>
    </w:p>
    <w:p>
      <w:pPr>
        <w:pStyle w:val="Normal"/>
        <w:widowControl/>
        <w:numPr>
          <w:ilvl w:val="0"/>
          <w:numId w:val="2"/>
        </w:numPr>
        <w:rPr>
          <w:rFonts w:ascii="Times New Roman;LuzSans-Book" w:hAnsi="Times New Roman;LuzSans-Book" w:eastAsia="Calibri" w:cs="Times New Roman;LuzSans-Book"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Será fornecido certificado de participação, após aprovação.</w:t>
      </w:r>
    </w:p>
    <w:p>
      <w:pPr>
        <w:pStyle w:val="Normal"/>
        <w:widowControl/>
        <w:ind w:left="170" w:hanging="0"/>
        <w:rPr>
          <w:rFonts w:ascii="Times New Roman;LuzSans-Book" w:hAnsi="Times New Roman;LuzSans-Book" w:eastAsia="Calibri" w:cs="Times New Roman;LuzSans-Book"/>
          <w:b/>
          <w:b/>
          <w:bCs/>
          <w:lang w:val="pt-BR" w:eastAsia="pt-BR"/>
        </w:rPr>
      </w:pPr>
      <w:r>
        <w:rPr>
          <w:rFonts w:eastAsia="Calibri" w:cs="Times New Roman;LuzSans-Book" w:ascii="Times New Roman;LuzSans-Book" w:hAnsi="Times New Roman;LuzSans-Book"/>
          <w:b/>
          <w:bCs/>
          <w:lang w:val="pt-BR" w:eastAsia="pt-BR"/>
        </w:rPr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b/>
          <w:bCs/>
          <w:lang w:val="pt-BR" w:eastAsia="pt-BR"/>
        </w:rPr>
        <w:t>Avaliação:</w:t>
      </w:r>
      <w:r>
        <w:rPr>
          <w:rFonts w:eastAsia="Calibri" w:cs="Times New Roman;LuzSans-Book" w:ascii="Times New Roman;LuzSans-Book" w:hAnsi="Times New Roman;LuzSans-Book"/>
          <w:lang w:val="pt-BR" w:eastAsia="pt-BR"/>
        </w:rPr>
        <w:t xml:space="preserve"> Visitação a pelo menos 2 (dois) serviços / laboratórios de anatomia patológica onde os</w:t>
      </w:r>
    </w:p>
    <w:p>
      <w:pPr>
        <w:pStyle w:val="Normal"/>
        <w:widowControl/>
        <w:ind w:left="170" w:hanging="0"/>
        <w:rPr/>
      </w:pPr>
      <w:r>
        <w:rPr>
          <w:rFonts w:eastAsia="Calibri" w:cs="Times New Roman;LuzSans-Book" w:ascii="Times New Roman;LuzSans-Book" w:hAnsi="Times New Roman;LuzSans-Book"/>
          <w:lang w:val="pt-BR" w:eastAsia="pt-BR"/>
        </w:rPr>
        <w:t>professores lecionam, em horários e dias a combinar com o docente. Frequência (&gt; 75%) e participação</w:t>
      </w:r>
    </w:p>
    <w:p>
      <w:pPr>
        <w:pStyle w:val="TextBody"/>
        <w:spacing w:lineRule="atLeast" w:line="240"/>
        <w:ind w:left="170" w:right="851" w:hanging="0"/>
        <w:rPr/>
      </w:pPr>
      <w:r>
        <w:rPr>
          <w:rFonts w:eastAsia="Calibri" w:cs="Times New Roman;LuzSans-Book" w:ascii="Times New Roman;LuzSans-Book" w:hAnsi="Times New Roman;LuzSans-Book"/>
          <w:sz w:val="22"/>
          <w:szCs w:val="22"/>
          <w:lang w:val="pt-BR" w:eastAsia="pt-BR"/>
        </w:rPr>
        <w:t xml:space="preserve">(70% de aproveitamento). </w:t>
      </w:r>
      <w:r>
        <w:rPr>
          <w:rFonts w:cs="Times New Roman;LuzSans-Book" w:ascii="Times New Roman;LuzSans-Book" w:hAnsi="Times New Roman;LuzSans-Book"/>
          <w:color w:val="000000"/>
          <w:sz w:val="22"/>
          <w:szCs w:val="22"/>
        </w:rPr>
        <w:t>Será feita, tambem, uma pesquisa de avaliação de satisfação.</w:t>
      </w:r>
    </w:p>
    <w:sectPr>
      <w:type w:val="nextPage"/>
      <w:pgSz w:w="11906" w:h="16838"/>
      <w:pgMar w:left="1020" w:right="400" w:gutter="0" w:header="0" w:top="15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imes New Roman">
    <w:altName w:val="LuzSans-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68" w:right="2154" w:hanging="0"/>
      <w:jc w:val="center"/>
      <w:outlineLvl w:val="1"/>
    </w:pPr>
    <w:rPr>
      <w:rFonts w:ascii="Times New Roman;LuzSans-Book" w:hAnsi="Times New Roman;LuzSans-Book" w:eastAsia="Times New Roman;LuzSans-Book" w:cs="Times New Roman;LuzSans-Book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03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3">
    <w:name w:val="WW8Num4z3"/>
    <w:qFormat/>
    <w:rPr>
      <w:rFonts w:ascii="Arial" w:hAnsi="Arial" w:eastAsia="Arial" w:cs="Arial"/>
      <w:b/>
      <w:bCs/>
      <w:w w:val="100"/>
      <w:sz w:val="20"/>
      <w:szCs w:val="20"/>
      <w:lang w:val="pt-PT" w:bidi="ar-SA"/>
    </w:rPr>
  </w:style>
  <w:style w:type="character" w:styleId="WW8Num4z4">
    <w:name w:val="WW8Num4z4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MT;Arial" w:cs="Arial 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100"/>
      <w:sz w:val="20"/>
      <w:szCs w:val="20"/>
      <w:lang w:val="pt-PT" w:bidi="ar-SA"/>
    </w:rPr>
  </w:style>
  <w:style w:type="character" w:styleId="WW8Num9z3">
    <w:name w:val="WW8Num9z3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w w:val="100"/>
      <w:sz w:val="20"/>
      <w:szCs w:val="20"/>
      <w:lang w:val="pt-PT" w:bidi="ar-SA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;LuzSans-Book" w:hAnsi="Times New Roman;LuzSans-Book" w:eastAsia="Times New Roman;LuzSans-Book" w:cs="Times New Roman;LuzSans-Book"/>
      <w:b/>
      <w:bCs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37" w:firstLine="55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before="35" w:after="0"/>
    </w:pPr>
    <w:rPr>
      <w:rFonts w:ascii="Arial MT;Arial" w:hAnsi="Arial MT;Arial" w:eastAsia="Arial MT;Arial" w:cs="Arial MT;Arial"/>
      <w:lang w:val="pt-PT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;LuzSans-Book" w:hAnsi="Times New Roman;LuzSans-Book" w:eastAsia="Times New Roman;LuzSans-Book" w:cs="Times New Roman;LuzSans-Book"/>
      <w:sz w:val="24"/>
      <w:szCs w:val="24"/>
      <w:lang w:val="pt-BR"/>
    </w:rPr>
  </w:style>
  <w:style w:type="paragraph" w:styleId="Gmailmsobodytext">
    <w:name w:val="gmail-msobodytext"/>
    <w:basedOn w:val="Normal"/>
    <w:qFormat/>
    <w:pPr>
      <w:widowControl/>
      <w:autoSpaceDE w:val="true"/>
      <w:spacing w:before="280" w:after="280"/>
    </w:pPr>
    <w:rPr>
      <w:rFonts w:ascii="Times New Roman;LuzSans-Book" w:hAnsi="Times New Roman;LuzSans-Book" w:eastAsia="Times New Roman;LuzSans-Book" w:cs="Times New Roman;LuzSans-Book"/>
      <w:sz w:val="24"/>
      <w:szCs w:val="24"/>
      <w:lang w:val="pt-BR"/>
    </w:rPr>
  </w:style>
  <w:style w:type="paragraph" w:styleId="Gmailmsolistparagraph">
    <w:name w:val="gmail-msolistparagraph"/>
    <w:basedOn w:val="Normal"/>
    <w:qFormat/>
    <w:pPr>
      <w:widowControl/>
      <w:autoSpaceDE w:val="true"/>
      <w:spacing w:before="280" w:after="280"/>
    </w:pPr>
    <w:rPr>
      <w:rFonts w:ascii="Times New Roman;LuzSans-Book" w:hAnsi="Times New Roman;LuzSans-Book" w:eastAsia="Times New Roman;LuzSans-Book" w:cs="Times New Roman;LuzSans-Book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aresende@id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9:00Z</dcterms:created>
  <dc:creator>Fabiana Resende Rodrigues</dc:creator>
  <dc:description/>
  <cp:keywords/>
  <dc:language>en-US</dc:language>
  <cp:lastModifiedBy>Fabiana Resende Rodrigues</cp:lastModifiedBy>
  <dcterms:modified xsi:type="dcterms:W3CDTF">2024-08-06T19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29T00:00:00Z</vt:filetime>
  </property>
</Properties>
</file>