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kern w:val="2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56"/>
                <w:szCs w:val="56"/>
              </w:rPr>
              <w:t>UFF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FEDERAL FLUMINEN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Ó-REITORIA DE PESQUISA E PÓS-GRADU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DORIA DE PÓS-GRADUAÇÃO LATO SENS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RACTERÍSTICAS DO CORPO DOCENTE:</w:t>
      </w:r>
    </w:p>
    <w:tbl>
      <w:tblPr>
        <w:tblW w:w="143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993"/>
        <w:gridCol w:w="1120"/>
        <w:gridCol w:w="1051"/>
        <w:gridCol w:w="1232"/>
        <w:gridCol w:w="1244"/>
        <w:gridCol w:w="872"/>
        <w:gridCol w:w="832"/>
        <w:gridCol w:w="1871"/>
        <w:gridCol w:w="709"/>
        <w:gridCol w:w="850"/>
        <w:gridCol w:w="709"/>
      </w:tblGrid>
      <w:tr>
        <w:trPr/>
        <w:tc>
          <w:tcPr>
            <w:tcW w:w="14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ato Sensu</w:t>
            </w:r>
          </w:p>
        </w:tc>
      </w:tr>
      <w:tr>
        <w:trPr>
          <w:trHeight w:val="280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s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ituição de Orig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UFF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b/>
                <w:bCs/>
                <w:sz w:val="16"/>
                <w:szCs w:val="16"/>
              </w:rPr>
              <w:t xml:space="preserve">         OUTRAS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Tít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ódigo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ituição de obtenção do Título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í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me de Trabalho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nculação</w:t>
            </w:r>
          </w:p>
        </w:tc>
      </w:tr>
      <w:tr>
        <w:trPr>
          <w:trHeight w:val="280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tern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Informar, caso seja docente da UFF, a sigla do departamento de lot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Informar a sigla da instituição a qual pertence o docente. </w:t>
      </w:r>
    </w:p>
    <w:p>
      <w:pPr>
        <w:pStyle w:val="Normal"/>
        <w:rPr/>
      </w:pPr>
      <w:r>
        <w:rPr/>
        <w:t>(3) E - Especialização</w:t>
        <w:tab/>
        <w:t xml:space="preserve">M - Mestrado </w:t>
        <w:tab/>
        <w:t>D - Doutorad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1:00Z</dcterms:created>
  <dc:creator>CPG02</dc:creator>
  <dc:description/>
  <cp:keywords/>
  <dc:language>en-US</dc:language>
  <cp:lastModifiedBy>CPG02</cp:lastModifiedBy>
  <dcterms:modified xsi:type="dcterms:W3CDTF">2008-09-26T12:35:00Z</dcterms:modified>
  <cp:revision>1</cp:revision>
  <dc:subject/>
  <dc:title>UFF</dc:title>
</cp:coreProperties>
</file>